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2 окто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Политика за участието на държавата в публичните предприят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 и чл. 10, ал. 1 от Закона за публичните предприят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олитика за участието на държавата в публичните предприятия съгласно приложението.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В срок до 31 декември 2022 г. всяко публично предприятие да представи на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Агенцията за публичните предприятия и контрол попълнена форма съгласно </w:t>
      </w:r>
      <w:r>
        <w:rPr>
          <w:rFonts w:cs="Arial" w:ascii="Arial" w:hAnsi="Arial"/>
          <w:sz w:val="26"/>
          <w:szCs w:val="26"/>
          <w:lang w:val="bg-BG"/>
        </w:rPr>
        <w:t>образците по приложение № 2 към Политиката за участието на държавата в публичните предприят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В срок до 31 декември 2022 г. публичните предприятия да актуализират бизнес програмите си в съответствие с одобрената Политика за участието на държавата в публичните предприятия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2:00Z</dcterms:created>
  <dc:creator>Бойка Владова</dc:creator>
  <dc:description/>
  <cp:keywords/>
  <dc:language>en-US</dc:language>
  <cp:lastModifiedBy>Галина Смелова</cp:lastModifiedBy>
  <cp:lastPrinted>2022-10-13T11:52:00Z</cp:lastPrinted>
  <dcterms:modified xsi:type="dcterms:W3CDTF">2022-10-13T09:42:00Z</dcterms:modified>
  <cp:revision>2</cp:revision>
  <dc:subject/>
  <dc:title>Р Е П У Б Л И К А   Б Ъ Л Г А Р И Я</dc:title>
</cp:coreProperties>
</file>