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i/>
          <w:iCs/>
          <w:lang w:val="bg-BG"/>
        </w:rPr>
        <w:t xml:space="preserve">   </w:t>
      </w:r>
      <w:r>
        <w:rPr>
          <w:i/>
          <w:iCs/>
          <w:lang w:val="bg-BG"/>
        </w:rPr>
        <w:tab/>
        <w:t>Приложение  № 2</w:t>
      </w:r>
    </w:p>
    <w:p>
      <w:pPr>
        <w:pStyle w:val="Normal"/>
        <w:ind w:left="4860" w:firstLine="900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ab/>
        <w:t>към чл. 4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РУПИ ЛЕЧЕБНИ ЗАВЕДЕНИЯ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ПЪРВА ГРУПА: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BodyText3"/>
        <w:jc w:val="center"/>
        <w:rPr>
          <w:i/>
          <w:i/>
          <w:iCs/>
          <w:sz w:val="28"/>
        </w:rPr>
      </w:pPr>
      <w:r>
        <w:rPr/>
        <w:t xml:space="preserve">ЛЕЧЕБНИ ЗАВЕДЕНИЯ ЗА БОЛНИЧНА ПОМОЩ - С ДЪРЖАВНО УЧАСТИЕ: </w:t>
      </w:r>
      <w:r>
        <w:rPr>
          <w:i/>
          <w:iCs/>
          <w:sz w:val="28"/>
        </w:rPr>
        <w:t>УНИВЕРСИТЕТСКИ И НАЦИОНАЛНИ МНОГОПРОФИЛНИ И СПЕЦИАЛИЗИРАНИ БОЛНИЦИ ЗА АКТИВНО ЛЕЧЕНИЕ</w:t>
      </w:r>
    </w:p>
    <w:p>
      <w:pPr>
        <w:pStyle w:val="BodyText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УНИВЕРСИТЕТСКИ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И НАЦИОНАЛНИ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МНОГОПРОФИЛНИ  БОЛНИЦИ ЗА АКТИВНО Л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и спешна медицина Н.И.Пирогов" -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Александровск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Царица Йоан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Свети Иван Рилск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вета Ан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и Георги"-Пловдив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евен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ета Марина"-Вар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тара Загор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ІІ 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УНИВЕРСИТЕТСКИ И НАЦИОНАЛНИ СПЕЦИАЛИЗИРАНИ БОЛНИЦИ ЗА АКТИВНО Л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- Света Екатерина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неврология и психиатрия - Свети Наум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белодробни болести-Света Соф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акушерство и гинекология Майчин дом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ортопед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детски болест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ендокринология, нефрология и геронтология Акад. Ив.Пенчев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 за активно лечение на инфекциозни и паразитни болести проф.Иван Киров" -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лицево-челюстна хирургия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сърдечно-съдови заболяван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по онколог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физикална терапия и рехабилитация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деца с онкохематологични заболявания" ЕООД</w:t>
            </w:r>
          </w:p>
        </w:tc>
      </w:tr>
    </w:tbl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ВТОРА ГРУПА: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lang w:val="bg-BG"/>
        </w:rPr>
        <w:t xml:space="preserve">ЛЕЧЕБНИ ЗАВЕДЕНИЯ ЗА БОЛНИЧНА ПОМОЩ – С ДЪРЖАВНО И ОБЩИНСКО УЧАСТИЕ: </w:t>
      </w:r>
      <w:r>
        <w:rPr>
          <w:b/>
          <w:bCs/>
          <w:i/>
          <w:iCs/>
          <w:sz w:val="28"/>
          <w:lang w:val="bg-BG"/>
        </w:rPr>
        <w:t>МНОГОПРОФИЛНИ  БОЛНИЦИ ЗА АКТИВНО ЛЕЧЕНИЕ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МНОГОПРОФИЛНИ  БОЛНИЦИ ЗА АКТИВНО ЛЕЧЕНИЕ С МЕЖДУОБЛАСТНИ ФУН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ургас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 "Света Анна" - Варн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ловдив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ус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проф.д-р Стоян Киркович" АД,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ІІ ПОДГРУПА 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МНОГОПРОФИЛНИ БОЛНИЦИ ЗА АКТИВНО      ЛЕЧЕНИЕ С ОБЛАСТНИ ФУН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Благоев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областна болница за активно лечение "Д-р Ст.Черкезов" АД,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етка" АД,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Христо Ботев" АД, Вра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Тота Венкова" АД,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обрич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Атанас Дафовски" АД,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Никола Василиев" АД,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роф.д-р Параскев Стоянов" АД,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д-р Ст.Илиев" АД,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Пазарджик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Рахила Ангелова" АД, Пер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Св.Иван Рилски" - Разград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Силистра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Д-р Иван Селимински"-Сливен"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"Д-р Братан Шукеров"  АД,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-Търговище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" АД,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Шумен"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Многопрофилна болница за активно лечение - "Св.Панталеймон" АД, Ямбол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ТРЕТА  ГРУПА: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lang w:val="bg-BG"/>
        </w:rPr>
        <w:t xml:space="preserve">ЛЕЧЕБНИ ЗАВЕДЕНИЯ ЗА БОЛНИЧНА ПОМОЩ – С ДЪРЖАВНО УЧАСТИЕ: </w:t>
      </w:r>
      <w:r>
        <w:rPr>
          <w:b/>
          <w:bCs/>
          <w:i/>
          <w:iCs/>
          <w:sz w:val="28"/>
          <w:lang w:val="bg-BG"/>
        </w:rPr>
        <w:t>СПЕЦИАЛИЗИРАНИ БЕЛОДРОБНИ БОЛНИЦИ, СПЕЦИАЛИЗИРАНИ БОЛНИЦИ ЗА РЕХАБИЛИТАЦИЯ И ДИСПАНСЕРИ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СПЕЦИАЛИЗИРАНИ БЕЛОДРОБНИ БОЛНИЦИ ЗА АКТИВНО Л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Габрово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Перник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на белодробни болести-Троян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активно лечение  на белодробни болести - Сливен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ІІ 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СПЕЦИАЛИЗИРАНИ БЕЛОДРОБНИ БОЛНИЦИ ЗА ДОЛЕКУВАНЕ И ПРОДЪЛЖИТЕЛНО  Л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пневмо-фтизиатрични заболявания-Велинград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долекуване и продължително лечение на белодробни болести - Радунци"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Детска специализирана болница за долекуване и продължително  лечение на белодробни болести-Трявна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долекуване и продължително  лечение на белодробни болести-Роман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 xml:space="preserve">ІІІ ПОДГРУПА 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СПЕЦИАЛИЗИРАНИ  БОЛНИЦИ ЗА РЕХАБИЛИ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 за долекуване, продължително лечение и рехабилитация на опорно двигателния апарат - БУЛПРО 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 за рехабилитация на сърдечно-съдови заболявания-Мездра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рехабилитация-Бургаски минерални бани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рехабилитация-Национален комплекс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рехабилитация-Тузлата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Детска специализирана болница за рехабилитация - Котел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рехабилитация-Марикостиново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Специализирана болница за рехабилитация-Китен"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bg-BG"/>
              </w:rPr>
              <w:t>V</w:t>
            </w:r>
            <w:r>
              <w:rPr>
                <w:b/>
                <w:bCs/>
              </w:rPr>
              <w:t xml:space="preserve"> ПОДГРУПА</w:t>
            </w:r>
            <w:r>
              <w:rPr>
                <w:b/>
                <w:bCs/>
                <w:lang w:val="bg-BG"/>
              </w:rPr>
              <w:t xml:space="preserve"> 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ДИСПАНСЕ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Областен диспансер за пневмо-фтизиатр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Областен диспансер за психичн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Областен диспансер за кожни и венерически заболявания със стационар-София облас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Областен диспансер за онкологични заболявания със стационар-София област” ЕООД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ЧЕТВЪРТА   ГРУПА: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ЛЕЧЕБНИ ЗАВЕДЕНИЯ ЗА БОЛНИЧНА ПОМОЩ – С ОБЩИНСКО УЧАСТИЕ: </w:t>
      </w:r>
      <w:r>
        <w:rPr>
          <w:b/>
          <w:bCs/>
          <w:i/>
          <w:iCs/>
          <w:sz w:val="28"/>
          <w:lang w:val="bg-BG"/>
        </w:rPr>
        <w:t>МНОГОПРОФИЛНИ БОЛНИЦИ ЗА АКТИВНО ЛЕЧЕН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МНОГОПРОФИЛНИ БОЛНИЦИ ЗА АКТИВНО ЛЕЧЕНИЕ С ОБЛАСТНИ ФУН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Първа Многопрофилна болница за активно лечение – София”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Втора Многопрофилна болница за активно лечение – София” Е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Четвърта Многопрофилна болница за активно лечение-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Пета Многопрофилна болница за активно лечение – София” 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Св. </w:t>
            </w:r>
            <w:r>
              <w:rPr>
                <w:rFonts w:cs="Arial" w:ascii="Arial" w:hAnsi="Arial"/>
                <w:szCs w:val="16"/>
              </w:rPr>
              <w:t>Мина”– Пловдив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Св. </w:t>
            </w:r>
            <w:r>
              <w:rPr>
                <w:rFonts w:cs="Arial" w:ascii="Arial" w:hAnsi="Arial"/>
                <w:szCs w:val="16"/>
              </w:rPr>
              <w:t>Пантелеймон”– Пловдив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bg-BG"/>
              </w:rPr>
              <w:t xml:space="preserve">І </w:t>
            </w:r>
            <w:r>
              <w:rPr>
                <w:b/>
                <w:bCs/>
              </w:rPr>
              <w:t xml:space="preserve">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МНОГОПРОФИЛНИ БОЛНИЦИ ЗА АКТИВНО ЛЕЧЕНИЕ С РАЗШИРЕНИ РАЙОННИ ФУН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"Св. Иван Рилски"- Горна Оряховица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щ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Казанлък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6"/>
                <w:lang w:val="bg-BG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ІІ 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МНОГОПРОФИЛНИ БОЛНИЦИ ЗА АКТИВНО ЛЕЧЕНИЕ С РАЙОННИ ФУН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 -Д-р Иван Скендеров” ЕООД, гр. </w:t>
            </w:r>
            <w:r>
              <w:rPr>
                <w:rFonts w:cs="Arial" w:ascii="Arial" w:hAnsi="Arial"/>
                <w:szCs w:val="16"/>
              </w:rPr>
              <w:t>Г. Делч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-Рокфелер” ЕООД, гр. </w:t>
            </w:r>
            <w:r>
              <w:rPr>
                <w:rFonts w:cs="Arial" w:ascii="Arial" w:hAnsi="Arial"/>
                <w:szCs w:val="16"/>
              </w:rPr>
              <w:t>Петр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Разлог 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- Свети Врач” ЕООД, гр. </w:t>
            </w:r>
            <w:r>
              <w:rPr>
                <w:rFonts w:cs="Arial" w:ascii="Arial" w:hAnsi="Arial"/>
                <w:szCs w:val="16"/>
              </w:rPr>
              <w:t>Санданс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Карнобат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Айтос 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Поморие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редец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Царица Йоанна”– Провадия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Димитър Моллов”– Елена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Павликени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– Д-р Методий Миновски ” ЕООД - гр. </w:t>
            </w:r>
            <w:r>
              <w:rPr>
                <w:rFonts w:cs="Arial" w:ascii="Arial" w:hAnsi="Arial"/>
                <w:szCs w:val="16"/>
              </w:rPr>
              <w:t>Полски Тръмбе</w:t>
            </w:r>
            <w:r>
              <w:rPr>
                <w:rFonts w:cs="Arial" w:ascii="Arial" w:hAnsi="Arial"/>
                <w:szCs w:val="16"/>
                <w:lang w:val="bg-BG"/>
              </w:rPr>
              <w:t>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елоградчик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“Панайот Хитов”–Кула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яла Слатина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Св. </w:t>
            </w:r>
            <w:r>
              <w:rPr>
                <w:rFonts w:cs="Arial" w:ascii="Arial" w:hAnsi="Arial"/>
                <w:szCs w:val="16"/>
              </w:rPr>
              <w:t>Иван Рилски”– Козлодуй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Мездра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Оряхово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Д-р Теодоси Витанов” ЕООД, гр. </w:t>
            </w:r>
            <w:r>
              <w:rPr>
                <w:rFonts w:cs="Arial" w:ascii="Arial" w:hAnsi="Arial"/>
                <w:szCs w:val="16"/>
              </w:rPr>
              <w:t>Тря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Дряново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Д-р Стойчо Христов” ЕООД, гр. </w:t>
            </w:r>
            <w:r>
              <w:rPr>
                <w:rFonts w:cs="Arial" w:ascii="Arial" w:hAnsi="Arial"/>
                <w:szCs w:val="16"/>
              </w:rPr>
              <w:t>Севли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алчик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Генерал Тошево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Каварна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Тервел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Д-р Сергей Ростовцев " ЕООД , гр. </w:t>
            </w:r>
            <w:r>
              <w:rPr>
                <w:rFonts w:cs="Arial" w:ascii="Arial" w:hAnsi="Arial"/>
                <w:szCs w:val="16"/>
              </w:rPr>
              <w:t>Момчил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Ардино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>Многопрофилна болница за активно лечение"Живот +"-Крумовград 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 “Д-р Ст. Сантев” ЕООД,  гр. Бобов д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Св. Иван Рилски” ЕООД, гр.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Лукови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Тетеве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Троя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ерковица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Ло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Събо Николов” – Панагюрище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Проф. Д. Ранев” ЕООД, гр. </w:t>
            </w:r>
            <w:r>
              <w:rPr>
                <w:rFonts w:cs="Arial" w:ascii="Arial" w:hAnsi="Arial"/>
                <w:szCs w:val="16"/>
              </w:rPr>
              <w:t>Пещ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Вели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Радомир ” 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– Белене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Гулянци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Кнежа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Левски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– Никопол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Червен бряг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-Асен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Д-р Киро Попов” ЕООД, гр. </w:t>
            </w:r>
            <w:r>
              <w:rPr>
                <w:rFonts w:cs="Arial" w:ascii="Arial" w:hAnsi="Arial"/>
                <w:szCs w:val="16"/>
              </w:rPr>
              <w:t>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– Раковски” ЕО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Първомай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Исперих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Кубрат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“Юлия Вревская”–Бяла 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>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Дулово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Тутрака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Нова Загора 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"Проф. Д-р В. Цончев" ЕООД, гр Кот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Проф. д-р Константин Чилов”– Мадан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Рудозем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Проф. </w:t>
            </w:r>
            <w:r>
              <w:rPr>
                <w:rFonts w:cs="Arial" w:ascii="Arial" w:hAnsi="Arial"/>
                <w:szCs w:val="16"/>
              </w:rPr>
              <w:t>Асен Шопов”– Златоград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Деви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Пирдоп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Боте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Етрополе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Ихтима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амоко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оге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Елин Пелин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- Чирпан"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Гълъбово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“Д-р Димитър Чакмаков” – Раднево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Д-р Панайот Томов” ЕООД, гр. </w:t>
            </w:r>
            <w:r>
              <w:rPr>
                <w:rFonts w:cs="Arial" w:ascii="Arial" w:hAnsi="Arial"/>
                <w:szCs w:val="16"/>
              </w:rPr>
              <w:t>Омурта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Д-р Никола Маринов” ЕООД, гр. </w:t>
            </w:r>
            <w:r>
              <w:rPr>
                <w:rFonts w:cs="Arial" w:ascii="Arial" w:hAnsi="Arial"/>
                <w:szCs w:val="16"/>
              </w:rPr>
              <w:t>Поп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Св. </w:t>
            </w:r>
            <w:r>
              <w:rPr>
                <w:rFonts w:cs="Arial" w:ascii="Arial" w:hAnsi="Arial"/>
                <w:szCs w:val="16"/>
              </w:rPr>
              <w:t>Екатерина”– Димитровград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Харманли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Свилен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Ивайл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Тополовград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>Многопрофилна болница за активно лечение – Велики Преслав” ЕО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“Д-р Добри Беров” ЕООД, гр. </w:t>
            </w:r>
            <w:r>
              <w:rPr>
                <w:rFonts w:cs="Arial" w:ascii="Arial" w:hAnsi="Arial"/>
                <w:szCs w:val="16"/>
              </w:rPr>
              <w:t xml:space="preserve">Нови паза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Многопрофилна болница за активно лечение - Свети Иван Рилски” ЕООД, гр. </w:t>
            </w:r>
            <w:r>
              <w:rPr>
                <w:rFonts w:cs="Arial" w:ascii="Arial" w:hAnsi="Arial"/>
                <w:szCs w:val="16"/>
              </w:rPr>
              <w:t>Елхово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 xml:space="preserve">ПЕТА  </w:t>
      </w:r>
      <w:r>
        <w:rPr>
          <w:b/>
          <w:bCs/>
          <w:i/>
          <w:iCs/>
          <w:u w:val="single"/>
        </w:rPr>
        <w:t xml:space="preserve"> ГРУПА: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firstLine="900"/>
        <w:jc w:val="center"/>
        <w:rPr/>
      </w:pPr>
      <w:r>
        <w:rPr>
          <w:b/>
          <w:bCs/>
          <w:lang w:val="bg-BG"/>
        </w:rPr>
        <w:t xml:space="preserve">ЛЕЧЕБНИ ЗАВЕДЕНИЯ ЗА БОЛНИЧНА ПОМОЩ – С ОБЩИНСКО УЧАСТИЕ: </w:t>
      </w:r>
      <w:r>
        <w:rPr>
          <w:b/>
          <w:bCs/>
          <w:i/>
          <w:iCs/>
          <w:sz w:val="28"/>
          <w:lang w:val="bg-BG"/>
        </w:rPr>
        <w:t>СПЕЦИАЛИЗИРАНИ БОЛНИЦИ</w:t>
      </w:r>
      <w:r>
        <w:rPr>
          <w:b/>
          <w:bCs/>
          <w:i/>
          <w:iCs/>
          <w:lang w:val="bg-BG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bg-BG"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 xml:space="preserve">СПЕЦИАЛИЗИРАНИ АКУШЕРО -ГИНЕКОЛОГИЧНИ БОЛНИЦ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"Първа специализирана акушеро  гинекологична болница -  Света София" ЕАД - гр.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Втора специализирана  акушеро  гинекологична болница - Шейново" ЕАД - гр. </w:t>
            </w:r>
            <w:r>
              <w:rPr>
                <w:rFonts w:cs="Arial" w:ascii="Arial" w:hAnsi="Arial"/>
                <w:szCs w:val="16"/>
              </w:rPr>
              <w:t>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"Специализирана болница по акушерство и гинекология - Варна"  ЕООД, гр.Вар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bg-BG"/>
              </w:rPr>
            </w:pPr>
            <w:r>
              <w:rPr>
                <w:b/>
                <w:bCs/>
                <w:lang w:val="bg-BG"/>
              </w:rPr>
              <w:t>ІІ 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СПЕЦИАЛИЗИРАНИ  БЕЛОДРОБНИ БОЛНИЦИ ЗА АКТИВНО Л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активно лечение по пневмо-фтизиатрични заболявания - Бургас" ЕООД, гр. </w:t>
            </w:r>
            <w:r>
              <w:rPr>
                <w:rFonts w:cs="Arial" w:ascii="Arial" w:hAnsi="Arial"/>
                <w:szCs w:val="16"/>
              </w:rPr>
              <w:t>Бург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"Специализирана болница по пневмо-фтизиатрични заболявания за активно лечение Димитър Петров Кудоглу" ЕООД, гр.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bg-BG"/>
              </w:rPr>
            </w:pPr>
            <w:r>
              <w:rPr>
                <w:b/>
                <w:bCs/>
                <w:lang w:val="bg-BG"/>
              </w:rPr>
              <w:t>ІІІ  ПОДГРУП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СПЕЦИАЛИЗИРАНИ   БОЛНИЦИ ЗА АКТИВНО Л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по очни болести за активно лечение - Варна" ЕООД, гр. </w:t>
            </w:r>
            <w:r>
              <w:rPr>
                <w:rFonts w:cs="Arial" w:ascii="Arial" w:hAnsi="Arial"/>
                <w:szCs w:val="16"/>
              </w:rPr>
              <w:t>Вар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активно лечение на вътрешни болести Д-р Йордан Стефанов" - Брезник" ЕООД, гр. </w:t>
            </w:r>
            <w:r>
              <w:rPr>
                <w:rFonts w:cs="Arial" w:ascii="Arial" w:hAnsi="Arial"/>
                <w:szCs w:val="16"/>
              </w:rPr>
              <w:t>Брез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активно лечение по вътрешни болести Д-р Стамен Григоров" -  Трън" ЕООД, гр. </w:t>
            </w:r>
            <w:r>
              <w:rPr>
                <w:rFonts w:cs="Arial" w:ascii="Arial" w:hAnsi="Arial"/>
                <w:szCs w:val="16"/>
              </w:rPr>
              <w:t>Тръ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активно лечение по вътрешни болести - Годеч” ЕООД, гр. </w:t>
            </w:r>
            <w:r>
              <w:rPr>
                <w:rFonts w:cs="Arial" w:ascii="Arial" w:hAnsi="Arial"/>
                <w:szCs w:val="16"/>
              </w:rPr>
              <w:t>Год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активно лечение  по вътрешни болести - Любимец" ЕООД, гр. </w:t>
            </w:r>
            <w:r>
              <w:rPr>
                <w:rFonts w:cs="Arial" w:ascii="Arial" w:hAnsi="Arial"/>
                <w:szCs w:val="16"/>
              </w:rPr>
              <w:t>Любим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активно лечение  по вътрешни болести - Симеоновград" ЕООД,  гр. </w:t>
            </w:r>
            <w:r>
              <w:rPr>
                <w:rFonts w:cs="Arial" w:ascii="Arial" w:hAnsi="Arial"/>
                <w:szCs w:val="16"/>
              </w:rPr>
              <w:t>Симеонов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6"/>
                <w:lang w:val="bg-BG"/>
              </w:rPr>
            </w:pPr>
            <w:r>
              <w:rPr>
                <w:b/>
                <w:bCs/>
                <w:lang w:val="bg-BG"/>
              </w:rPr>
              <w:t>ІV ПОДГРУПА</w:t>
            </w:r>
            <w:r>
              <w:rPr>
                <w:b/>
                <w:bCs/>
                <w:i/>
                <w:iCs/>
                <w:sz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СПЕЦИАЛИЗИРАНИ  БОЛНИЦИ ЗА ДОЛЕКУВАНЕ И ПРОДЪЛЖИТЕЛНО Л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"Специализирана болница за долекуване и продължително лечение - Малко Търново" ЕООД, гр.Мал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долекуване и продължително лечение  - Царево " ЕООД, гр. </w:t>
            </w:r>
            <w:r>
              <w:rPr>
                <w:rFonts w:cs="Arial" w:ascii="Arial" w:hAnsi="Arial"/>
                <w:szCs w:val="16"/>
              </w:rPr>
              <w:t>Цар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долекуване и продължително лечение -   Академик Скрябин" ЕООД, гр. </w:t>
            </w:r>
            <w:r>
              <w:rPr>
                <w:rFonts w:cs="Arial" w:ascii="Arial" w:hAnsi="Arial"/>
                <w:szCs w:val="16"/>
              </w:rPr>
              <w:t>Ри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 по вътрешни болести за долекуване и продължително лечение - Искър ЕООД, гр. </w:t>
            </w:r>
            <w:r>
              <w:rPr>
                <w:rFonts w:cs="Arial" w:ascii="Arial" w:hAnsi="Arial"/>
                <w:szCs w:val="16"/>
              </w:rPr>
              <w:t>Искъ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szCs w:val="16"/>
                <w:lang w:val="bg-BG"/>
              </w:rPr>
              <w:t xml:space="preserve">Специализирана болница за долекуване и продължително лечение-  Иван Раев" ЕООД, гр. </w:t>
            </w:r>
            <w:r>
              <w:rPr>
                <w:rFonts w:cs="Arial" w:ascii="Arial" w:hAnsi="Arial"/>
                <w:szCs w:val="16"/>
              </w:rPr>
              <w:t>Соп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долекуване и продължително лечение - Стамболийски" ЕООД, гр. </w:t>
            </w:r>
            <w:r>
              <w:rPr>
                <w:rFonts w:cs="Arial" w:ascii="Arial" w:hAnsi="Arial"/>
                <w:szCs w:val="16"/>
              </w:rPr>
              <w:t>Стамболийс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долекуване продължително лечение и рехабилитация - Костенец" ЕООД, гр. </w:t>
            </w:r>
            <w:r>
              <w:rPr>
                <w:rFonts w:cs="Arial" w:ascii="Arial" w:hAnsi="Arial"/>
                <w:szCs w:val="16"/>
              </w:rPr>
              <w:t>Костен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  <w:lang w:val="bg-BG"/>
              </w:rPr>
              <w:t xml:space="preserve">"Специализирана болница за долекуване и продължително лечение  - Сливница" ЕООД, гр. </w:t>
            </w:r>
            <w:r>
              <w:rPr>
                <w:rFonts w:cs="Arial" w:ascii="Arial" w:hAnsi="Arial"/>
                <w:szCs w:val="16"/>
              </w:rPr>
              <w:t>Слив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  <w:t>"Специализирана болница за пневмо - фтизиатрични заболявания за долекуване, продължително лечение и рехабилитация -  Цар Фердинанд І" ЕООД, с.Искрец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ubtitl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ubtitle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both"/>
      <w:outlineLvl w:val="1"/>
    </w:pPr>
    <w:rPr>
      <w:b/>
      <w:bC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caps/>
      <w:shadow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lang w:val="bg-BG"/>
    </w:rPr>
  </w:style>
  <w:style w:type="paragraph" w:styleId="Subtitle">
    <w:name w:val="Subtitle"/>
    <w:basedOn w:val="Normal"/>
    <w:next w:val="TextBody"/>
    <w:qFormat/>
    <w:pPr>
      <w:ind w:firstLine="3960"/>
      <w:jc w:val="both"/>
    </w:pPr>
    <w:rPr>
      <w:b/>
      <w:bCs/>
      <w:sz w:val="26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00:00Z</dcterms:created>
  <dc:creator>User</dc:creator>
  <dc:description/>
  <dc:language>en-US</dc:language>
  <cp:lastModifiedBy>press</cp:lastModifiedBy>
  <cp:lastPrinted>2004-02-02T13:58:00Z</cp:lastPrinted>
  <dcterms:modified xsi:type="dcterms:W3CDTF">2004-02-04T09:00:00Z</dcterms:modified>
  <cp:revision>2</cp:revision>
  <dc:subject/>
  <dc:title>РЕПУБЛИКА БЪЛГАРИЯ </dc:title>
</cp:coreProperties>
</file>