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авил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стройството и дейността на диализните центрове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даден от министъра на здравеопазването, обн., ДВ, бр. 99 от 11.11.2003 г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I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щи положения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.  С този правилник се уреждат устройството и дейността на диализните центров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2.  Диализните центрове са лечебни заведения, в които един или няколко лекари с помощта на други специалисти осъществяват лечение, рехабилитация и наблюдение на болни с хронична бъбречна недостатъчнос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3.  (1) Диализните центрове осъществяват дейността си самостоятелно и в сътрудничество с останалите лечебни и здравни завед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Диализните центрове осъществяват дейността си при спазване на стандартите за качество на оказваната медицинска помощ и осигуряване защита на правата на пациента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II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стройство и управление на диализните центрове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4.  Диализните центрове се състоят от следните функционално обособени структурни единиц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лечебен блок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административно-стопански блок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5.  Лечебният блок се състои от задължителни звена: диализен сектор, технически сектор и кабинет за наблюдение и лечение на болни в ранен стадий на хронична бъбречна недостатъчнос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6.  (1) Диализният сектор е звено, в което се провежда диализно лечение на болни с терминална бъбречна недостатъчнос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Техническият сектор е звено, в което се поддържа в изправност диализната апаратура и апаратурата за подготовка на водата за диализ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Кабинетът за наблюдение и лечение на болни в ранен стадий на хронична бъбречна недостатъчност е звено, в което се наблюдават и лекуват болните с по-лека степен на бъбречна недостатъчност с цел забавяне на развитието на заболяването, както и болните, чакащи бъбречна трансплантация, като се полагат грижи за тяхната физическа и психологическа подготовка за трансплантац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7.  (1) В диализния център може да се създава и стационар за краткотрайно наблюдени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Стационарът за краткотрайно наблюдение е звено, в което могат да се откриват до 10 легла за наблюдение и лечение до 48 часа на пациенти с настъпили по време на диализата усложн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При възникнала необходимост от по-дълъг престой в случаите по ал. 2 диализният център е длъжен да организира настаняване на пациента за лечение в лечебно заведение за болнична помощ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8.  Административно-стопанският блок се състои от административни, стопански и обслужващи звена, които не участват пряко в осъществяването на основните дейности на диализния център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9.  Управителят, съответно изпълнителният директор на диализния център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утвърждава правилник за устройството, дейността и вътрешния ред на диализния център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ръководи, контролира и отговаря за цялостната дейност на диализния център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представлява диализния център пред всички държавни и общински органи, физически и юридически лиц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определя режима на работ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утвърждава щатното разписание по длъжности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отговаря за хигиенния и противоепидемиологичен режим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III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ейност на диализния център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0.  Диализният център е лечебно заведение, в което се извършват следните медицински дейност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наблюдение и лечение на болни в ранен стадий на хронична бъбречна недостатъчност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подготовка на болни с напреднала бъбречна недостатъчност за диализно лечение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диализно лечение, което може да бъде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) хемодиализно лечение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лечение с перитонеална диализ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 лечение на усложненията на хроничната бъбречна недостатъчност и диализното лечени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1.  Дейностите в диализния център се осъществяват от следните медицински екип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за провеждане на хемодиализно лечение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за патронажно наблюдение на болни, лекувани с перитонеална диализ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за наблюдение и лечение на болни в ранен стадий на хронична бъбречна недостатъчност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за наблюдение на болните, приети в стационара за краткотрайно наблюдени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2.  (1) Екипът за провеждане на хемодиализно лечение се състои от един или повече лекари, от медицински сестри, технолог и санитар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Лекарят от екипа за провеждане на хемодиализно лечение извършва следните дейност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води диализното лечение на болните с терминална бъбречна недостатъчност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назначава лечение с цел предотвратяване на усложненията на терминалната бъбречна недостатъчност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обучава пациентите да водят правилен начин на живот за предотвратяване настъпването на усложнения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подбира и насочва към съответното лечебно заведение за болнична помощ подходящите за трансплантация болни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насочва болните, при които трябва да се направи траен съдов достъп за хемодиализ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осъществява временен съдов достъп за хемодиализа на нуждаещите се болни с хронична бъбречна недостатъчност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провежда обучението на новопостъпили лекари и медицински сестр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Медицинската сестра от екипа за провеждане на хемодиализно лечение извършва следните дейност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подготвя диализния апарат за работ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осигурява извършването на диализната процедура съгласно изискванията на установените протоколи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следи протичането на хемодиализата и оказва необходимата помощ до идването на дежурния лекар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обработва съдовия достъп на пациент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участва при физическата и психологическата подготовка на болните, подходящи за бъбречна трансплантация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организира и следи изхвърлянето на замърсените и опасни отпадъци съгласно възприетите в центъра механизми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подготвя пациента и асистира на лекаря при необходимост от осигуряване на временен съдов достъп за хемодиализ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отразява в документацията необходимите данни за протичане на диализната процедур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4) Технологът от екипа за провеждане на хемодиализно лечение поддържа в изправност диализната апаратура и апаратурата за подготовка на водата за диализ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3.  (1) Патронажно наблюдение на болни с перитонеална диализа се осъществява от лекар и медицинска сестра или само от медицинска сестр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Лекарят от екипа за патронажно наблюдение на болни с перитонеална диализа извършва следните дейност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провежда обучението на болните, лекувани с перитонеална диализ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следи състоянието на болните на перитонеална диализа и провежда периодични преглед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3) Медицинската сестра от екипа за патронажно наблюдение на болни с перитонеална диализа подпомага пациента и участва в обучението му за самостоятелно провеждане на лечението с перитонеална диализ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4.  (1) Екипът за наблюдение и лечение на болни в ранен стадий на хронична бъбречна недостатъчност се състои от лекар и медицинска сестр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Лекарят от екипа за наблюдение и лечение на болни в ранен стадий на хронична бъбречна недостатъчност извършва следните дейност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следи болните с по-лека бъбречна недостатъчност и провежда лечение с цел забавяне на развитието й и навременното започване на диализното лечение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следи болните, чакащи бъбречна трансплантация, и полага грижи за тяхната физическа и психологическа подготовка за трансплантацият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5.  (1) Екипът за наблюдение на стационара се състои от лекар и медицинска сестр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2) Лекарят от екипа за наблюдение на стационара следи състоянието и провежда лечение на приетите пациент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Чл. 16.  Дейностите в диализния център се осъществяват при наличието на следното оборудване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 апарати за хемодиализа, с възможности за провеждане на ацетатна и бикарбонатна диализа и контрол на ултрафилтрацият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 водоочистваща система с обратна осмоза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 електрокардиограф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 дефибрилатор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 система за обдишване (амбу, кислород) и аспиратор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  апарати за измерване на кръвно налягане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.  инструментариум за осъществяване на временен съдов достъп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8.  спешен шкаф с необходимите медикамент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КЛЮЧИТЕЛНИ РАЗПОРЕДБ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§ 1.  В чл. 19 от Наредба № 29 от 1999 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 социални грижи (обн., ДВ, бр. 108 от 1999 г.; изм., бр. 80 от 2000 г., бр. 61 от 2001 г.) се създава чл. 21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"Чл. 21а.  За дейността на отделенията по хемодиализа в лечебните заведения за болнична помощ се прилагат съответно разпоредбите на раздел трети от Правилника за устройството и дейността на диализните центрове."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§ 2.  Този правилник се издава на основание чл. 28а, ал. 3 от Закона за лечебните заведения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7:00Z</dcterms:created>
  <dc:creator>press</dc:creator>
  <dc:description/>
  <dc:language>en-US</dc:language>
  <cp:lastModifiedBy>press</cp:lastModifiedBy>
  <dcterms:modified xsi:type="dcterms:W3CDTF">2003-11-24T16:07:00Z</dcterms:modified>
  <cp:revision>2</cp:revision>
  <dc:subject/>
  <dc:title/>
</cp:coreProperties>
</file>