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01015</wp:posOffset>
            </wp:positionV>
            <wp:extent cx="1104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ЕПУБЛИКА БЪЛГАРИЯ</w:t>
      </w:r>
    </w:p>
    <w:p>
      <w:pPr>
        <w:pStyle w:val="Heading2"/>
        <w:rPr/>
      </w:pPr>
      <w:r>
        <w:rPr/>
        <w:t>МИНИСТЕРСТВО НА ЗДРАВЕОПАЗВАНЕТ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АВИЛНИ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УСТРОЙСТВО  И  ДЕЙНОСТТА  НА  НАЦИОНАЛНИЯ  МЕДИЦИНСКИ КООРДИНАЦИОНЕН  ЦЕНТЪ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л. 1. Националният медицински координационен център (НМКЦ), е юридическо лице на бюджетна издръжка към министъра на здравеопазването, със седалище София и предмет на дейност: управление, организиране и координиране на дейностите по медицинско осигуряване на гражданите на Република България и чуждите граждани, намиращи се на територията на страната при кризи (бедствия, аварии, катастрофи, масови безредици и терористични актове) чрез организиране на спешна помощ, евакуация по назначение и необходимо ле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л. 2.(1) Бюджетът на НМКЦ се формира от бюджетни средства и собствени приход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2) Собствените приходите се набират от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1. дейности по обучение и квалификация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2. подготовка и разпространение на печатни издания - периодични издания, бюлетини, каталози, брошури, справочници и други издания, свързани с дейностите по медицинско осигуряване при кризи на българските граждани и на чужденците, намиращи се на територията на странат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3. участие в международни програми и проекти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спонсорство и дарения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други приходи, определени със закон или с акт на Министерския съв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І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и и задач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л. 3. Националният медицински координационен център осъществява функцията на специализиран орган към министъра на здравеопазването за управление, организиране и координиране на дейностите по медицинско осигуряване при кризи на българските гражданите и на чужденците, намиращи се на територията на страна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л. 4. Националният медицински координационен център изпълнява следните задач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лучава, обработва и предоставя информация за медицинската обстановката в страната при криз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извършва експертна оценка на медицинската обстановка в страната при криз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организира медицинското осигуряване на пострадалите, в т. ч.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изготвя план за медицинско осигуряване на пострадалит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възлага конкретни задачи на лечебни и здравни заведения в страната във връзка с осигуряването на своевременно медицинско обслужване на пострадалит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координира дейността на медицинските екипи и националните консултант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) координира потоците на евакуация по назна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обучава медицински и други специалисти и екипи за действие в случай на криз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организира медицинското осигуряване на пострадали български граждани извън територията на страната при необходимост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изгражда, поддържа и управлява информационна система с данни за регистрираните лечебни заведения (лечебните заведения с разрешение за лечебна дейност) и обектите с опасно производство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7. изгражда и управлява на функционален принцип система от кадри за медицинско осигуряване при кризи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8. разработва модели за реакция при кризи в областта на защитата на живота и здравето на хорат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9. разработва прогнози и анализи, свързани с медицинското осигуряване при кризи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10. участва в международни програми и проекти в областта на медицинското осигуряване при кризи, както и в хуманитарни и други акции, свързани с медицинското осигуряване при криз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1. организира денонощно дежурство за поддържане готовността на центъра за действие при криз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2. организира акции за обучение на населението за действие при кризи.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ІІ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ройство</w:t>
      </w:r>
    </w:p>
    <w:p>
      <w:pPr>
        <w:pStyle w:val="Normal"/>
        <w:ind w:firstLine="9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Чл. 5. (1) Структурата на НМКЦ включва отдели със сектор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2) Отделите са, както следв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“Управление”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“Специализиран”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“Административно-стопански”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3) Директорът утвърждава структурата на отделите и щатното разписание на НМКЦ в рамките на утвърдената от Министерството на здравеопазването обща численост на персона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І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л. 6. (1) Ръководството на НМКЦ се осъществява от директор, който заема длъжността  въз  основа  на  конкурс, обявен от министъра на здравеопазванет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2) Трудовият договор на директора се сключва от министъра на здравеопазванет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3) Директорът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1. ръководи, организира и контролира цялостната дейност на НМКЦ и го представлява пред държавните и местни органи, други институции, организации, физически и юридически лица в страната и в чужбин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2. сключва договори, свързани с осъществяването на дейността на НМКЦ и взема решения за провеждане на процедури за възлагане на обществени поръчки, свързани с дейността на НМКЦ, при условията и по реда на Закона за обществените поръчки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3. е работодател на всички служители на НМКЦ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се разпорежда със средствата, предоставени от бюджета и други източници и носи отговорност за тяхното управление и за законосъобразното и целесъобразното им разходване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предлага на министъра на здравеопазването изменения в правилника за устройството и дейността, утвърждава правилници, инструкции и други вътрешноведомствени актове, свързани с дейността на НМКЦ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6. при възлагане от министъра на здравеопазването подготвя проект на бюджет на НМКЦ за следващата годин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7. изготвя и представя на министъра на здравеопазването ежегоден доклад за дейността на НМКЦ и отчет за изпълнението на бюджета на център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8. осъществява и други дейности по управлението на центъ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4) Дейността на директора се подпомага от Директорски съвет, който включва: заместник – директора, началниците на отдели, главния юрисконсулт и главния счетоводит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ИТЕЛНА РАЗПОРЕДБА</w:t>
      </w:r>
    </w:p>
    <w:p>
      <w:pPr>
        <w:pStyle w:val="Normal"/>
        <w:ind w:firstLine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§ 1. Този правилник се издава на основание чл. 3, ал. 6 от Закона за народното здраве, във връзка с § 1 от Постановление № 197 от 03.08.2004 г. на Министерския съвет за откриване на публично здравно заведение в системата на здравеопазванет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Съгласувал</w:t>
        <w:tab/>
        <w:tab/>
        <w:tab/>
        <w:tab/>
        <w:tab/>
        <w:tab/>
        <w:tab/>
      </w:r>
      <w:r>
        <w:rPr>
          <w:b/>
          <w:sz w:val="28"/>
        </w:rPr>
        <w:t>МИНИСТЪР:</w:t>
      </w:r>
    </w:p>
    <w:p>
      <w:pPr>
        <w:pStyle w:val="Normal"/>
        <w:rPr/>
      </w:pPr>
      <w:r>
        <w:rPr>
          <w:sz w:val="20"/>
        </w:rPr>
        <w:t>Главен секретар:</w:t>
      </w:r>
      <w:r>
        <w:rPr>
          <w:b/>
          <w:sz w:val="28"/>
        </w:rPr>
        <w:t xml:space="preserve">                                                            СЛАВЧО БОГОЕВ</w:t>
      </w:r>
    </w:p>
    <w:p>
      <w:pPr>
        <w:pStyle w:val="Normal"/>
        <w:rPr>
          <w:sz w:val="18"/>
        </w:rPr>
      </w:pPr>
      <w:r>
        <w:rPr>
          <w:sz w:val="18"/>
        </w:rPr>
        <w:t>Доц.Красимир Гигов</w:t>
      </w:r>
    </w:p>
    <w:p>
      <w:pPr>
        <w:pStyle w:val="Normal"/>
        <w:rPr>
          <w:sz w:val="18"/>
        </w:rPr>
      </w:pPr>
      <w:r>
        <w:rPr>
          <w:sz w:val="18"/>
        </w:rPr>
        <w:t>Директор на дирекция “ОМП”:</w:t>
      </w:r>
    </w:p>
    <w:p>
      <w:pPr>
        <w:pStyle w:val="Normal"/>
        <w:rPr>
          <w:sz w:val="18"/>
        </w:rPr>
      </w:pPr>
      <w:r>
        <w:rPr>
          <w:sz w:val="18"/>
        </w:rPr>
        <w:t>Д-р Веселин Иванов</w:t>
      </w:r>
    </w:p>
    <w:p>
      <w:pPr>
        <w:pStyle w:val="Normal"/>
        <w:rPr>
          <w:sz w:val="18"/>
        </w:rPr>
      </w:pPr>
      <w:r>
        <w:rPr>
          <w:sz w:val="18"/>
        </w:rPr>
        <w:t>Директор на дирекция “МДЛ”:</w:t>
      </w:r>
    </w:p>
    <w:p>
      <w:pPr>
        <w:pStyle w:val="Normal"/>
        <w:rPr>
          <w:sz w:val="18"/>
        </w:rPr>
      </w:pPr>
      <w:r>
        <w:rPr>
          <w:sz w:val="18"/>
        </w:rPr>
        <w:t>Доц.Стоян Александров</w:t>
      </w:r>
    </w:p>
    <w:p>
      <w:pPr>
        <w:pStyle w:val="Normal"/>
        <w:rPr>
          <w:sz w:val="18"/>
        </w:rPr>
      </w:pPr>
      <w:r>
        <w:rPr>
          <w:sz w:val="18"/>
        </w:rPr>
        <w:t>Директор на дирекция “ЗПДСК”:</w:t>
      </w:r>
    </w:p>
    <w:p>
      <w:pPr>
        <w:pStyle w:val="Normal"/>
        <w:rPr/>
      </w:pPr>
      <w:r>
        <w:rPr>
          <w:sz w:val="18"/>
        </w:rPr>
        <w:t>Д-р Снежанка Алтънкова</w:t>
      </w:r>
    </w:p>
    <w:p>
      <w:pPr>
        <w:pStyle w:val="Normal"/>
        <w:rPr>
          <w:sz w:val="18"/>
        </w:rPr>
      </w:pPr>
      <w:r>
        <w:rPr>
          <w:sz w:val="18"/>
        </w:rPr>
        <w:t>За Директор на дирекция “Правна”:</w:t>
      </w:r>
    </w:p>
    <w:p>
      <w:pPr>
        <w:pStyle w:val="Normal"/>
        <w:rPr>
          <w:sz w:val="18"/>
        </w:rPr>
      </w:pPr>
      <w:r>
        <w:rPr>
          <w:sz w:val="18"/>
        </w:rPr>
        <w:t>Мария Тодоров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9:00Z</dcterms:created>
  <dc:creator>mmarinova</dc:creator>
  <dc:description/>
  <dc:language>en-US</dc:language>
  <cp:lastModifiedBy>Pumi Krasteva</cp:lastModifiedBy>
  <cp:lastPrinted>2004-09-17T13:30:00Z</cp:lastPrinted>
  <dcterms:modified xsi:type="dcterms:W3CDTF">2004-09-20T06:25:00Z</dcterms:modified>
  <cp:revision>5</cp:revision>
  <dc:subject/>
  <dc:title>ПРОЕКТ </dc:title>
</cp:coreProperties>
</file>