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АВИЛНИК  ЗА ДЕЙНОСТТА И ОРГАНИЗАЦИЯТА НА РАБОТА ЦЕНТЪР “ФОНД ЗА ЛЕЧЕНИЕ НА ДЕЦА”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лава пър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И ПОЛОЖЕНИЯ. СТАТУТ И ФУНКЦИИ НА ЦЕНТЪ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Чл. 1.  С правилника се уреждат дейността и организацията на Центъра “Фонд за лечение на деца “, наричан по-нататък "центъра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 2.  Центърът е юридическо лице по чл. 60 от Закона за администрацията със седалище София, пл. “Света Неделя” № 5 и е  второстепенен разпоредител с бюджетни кредити към министъра на здравеопазванет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3. (1)Приходите на центъра се формират о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ървоначална субсидия от държавния бюджет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рения и помощ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 приход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2) Средствата по ал. 1 се разходват з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съществяване на  дейност по организационно и финансово подпомагане на български граждани до 18 години, нуждаещи се от диагностични и лечебни процедури, за които няма условия за извършване в Българ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издръжка на център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3) Разходите по ал. 2, т. 2 за съответната година се определят в бюджета на център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Чл. 4.  Центъръ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ъществява дейност по организационно и финансово подпомагане на български граждани до 18 години, нуждаещи се от диагностични и лечебни процедури, за които няма условия за извършване в страна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ира набирането на финансови средства  за осъществяване дейността на център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приема дарения;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дпомага дейността на Обществения съ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Чл. 5 </w:t>
      </w:r>
      <w:r>
        <w:rPr>
          <w:sz w:val="28"/>
          <w:szCs w:val="28"/>
        </w:rPr>
        <w:t>(1)</w:t>
      </w:r>
      <w:r>
        <w:rPr>
          <w:sz w:val="28"/>
          <w:szCs w:val="28"/>
          <w:lang w:val="ru-RU"/>
        </w:rPr>
        <w:t>Към центъра функционира Обществен съвет, който се състои от 11 чл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(2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ственият съвет осъществява следните функции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изработва, актуализира и оповестява принципи и правила за набиране,  изразходване и контрол на финансовите средства,  необходими за осъществяване дейността на центъра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рганизира и провежда  дейности за набиране на финансови средства  за осъществяване дейността на центъ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разглежда молби на граждани нуждаещи се от диагностични и лечебни процедури, за които няма условия да се извършват в Република България и взима решение във  всеки конкретен случай за изпращане за лечение в чужбина, както и  за размера на отпусканата парична су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втора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 ОРГАНИЗАЦИЯ НА РАБОТА НА ЦЕНТЪРА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аздел І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Правомощия на директора на център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Чл. 6. Центърът се управлява и представлява от директор.  Директорът се назначава и освобождава от министъра на здравеопазванет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Чл. 7.  Директорът на център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.  организира, ръководи и отговаря за дейността на центъ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2.  представлява центъ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3. организира изпълнението на решенията на Обществения съв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4.  сключва, изменя и прекратява трудовите договори с лицата, работещи в центъра по трудово правоотношени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5.  утвърждава длъжностното щатно разписание и длъжностните характеристики на работещите в центъра;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6.носи отговорност за законосъобразното разходване на средствата на центъра от бюджета и от други източници в съответствие с решенията на Обществения съве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7.  награждава и наказва дисциплинарно служителите на центъра в съответствие със закона и утвърдените вътрешни правила за организацията на работата и работната заплата;</w:t>
      </w:r>
    </w:p>
    <w:p>
      <w:pPr>
        <w:pStyle w:val="Normal"/>
        <w:autoSpaceDE w:val="false"/>
        <w:jc w:val="both"/>
        <w:rPr/>
      </w:pPr>
      <w:r>
        <w:rPr>
          <w:i/>
          <w:color w:val="FF0000"/>
          <w:sz w:val="28"/>
          <w:szCs w:val="28"/>
        </w:rPr>
        <w:tab/>
      </w:r>
      <w:r>
        <w:rPr>
          <w:sz w:val="28"/>
          <w:szCs w:val="28"/>
        </w:rPr>
        <w:t>8.  предлага на министъра на здравеопазването за утвърждаване  разходите за издръжка на центъ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9.  координира и контролира финансово-стопанската дейнос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0. изготвя годишния отчет на центъра и го предлага за одобряване на министъра на здравеопазването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11.  осъществява други дейности, непосредствено свързани с управлението на центъра и с осъществяването на неговите фун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 8.  При осъществяването на своите функции директорът на центъра взаимодейства и сътрудничи с държавни органи, организации, физически и юридически лица, както и с органи на местното самоуправление за осъществяване дейностите на центъ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ІІ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 работата на центъ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Чл.9. (1) Молбите до центъра за организационно и финансово подпомагане на български граждани до 18 години, нуждаещи се от диагностични и лечебни процедури, за които няма условия в страната, се подават чрез деловодството на Министерството на здравеопазванет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(2)Към молбите се прилагат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 положително становище на Комисията за лечение в чужбина към министъра на здравеопазването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предложение на Комисията за лечение в чужбина за избор на лечебно заведение, в което да се осъществят дейностите по ал. 1.</w:t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 10.  Центърът може да привлича извънщатни сътрудници и консултанти.</w:t>
      </w:r>
    </w:p>
    <w:p>
      <w:pPr>
        <w:pStyle w:val="Heading"/>
        <w:ind w:firstLine="540"/>
        <w:jc w:val="both"/>
        <w:rPr/>
      </w:pPr>
      <w:r>
        <w:rPr>
          <w:szCs w:val="28"/>
        </w:rPr>
        <w:tab/>
        <w:t xml:space="preserve"> </w:t>
      </w:r>
      <w:r>
        <w:rPr>
          <w:b w:val="false"/>
          <w:bCs/>
          <w:shadow/>
          <w:szCs w:val="28"/>
          <w:lang w:val="en-US" w:eastAsia="en-US"/>
        </w:rPr>
        <w:t>Чл. 11 (1) Всяко тримесечие центърът обобщава данните относно лицата, изпратени за лечение в чужбина и се отчита пред министъра на здравеопазването и Обществения съвет.</w:t>
      </w:r>
    </w:p>
    <w:p>
      <w:pPr>
        <w:pStyle w:val="Heading"/>
        <w:ind w:firstLine="540"/>
        <w:jc w:val="both"/>
        <w:rPr>
          <w:b w:val="false"/>
          <w:b w:val="false"/>
          <w:bCs/>
          <w:shadow/>
          <w:szCs w:val="28"/>
          <w:lang w:val="en-US" w:eastAsia="en-US"/>
        </w:rPr>
      </w:pPr>
      <w:r>
        <w:rPr>
          <w:b w:val="false"/>
          <w:bCs/>
          <w:shadow/>
          <w:szCs w:val="28"/>
          <w:lang w:val="en-US" w:eastAsia="en-US"/>
        </w:rPr>
        <w:t>(2) Отчетът съдържа данни относно брой на болните лекувани в чужбина по нозологични единици - с подобрение, без промяна, влошени и почина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І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на работата на Обществения съвет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12. (1) Заседанията на Обществения съвет се свикват най-малко веднъж месечно от неговия председател, а в негово отсъствие - от заместник-председ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(2) Заседанията се считат за редовни, ако на тях присъстват повече от 2/3от членовете му.  Решенията се взимат с мнозинство от 2/3 от присъстващите чле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3) Директорът на центъра присъства на заседанията на Обществения съвет, без право на гла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Чл.13. Дневният ред за заседанията на Обществения съвет се изготвя от служител на центъра, определен от директора и се изпраща на членовете му най малко 5 работни дни преди деня на заседаниет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Чл.14. За проведените заседания на Обществения съвет се съставя протокол и решения, които се подписват от присъствалите членов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л. 15. Общественият съвет изработва критерии и правила за оценка на подадените молби, размера на сумите и реда, по който се предоставят за осъществяването на диагностични и лечебни процедури, за които няма условия в страна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firstLine="540"/>
        <w:jc w:val="both"/>
        <w:rPr>
          <w:b w:val="false"/>
          <w:b w:val="false"/>
          <w:bCs/>
          <w:shadow/>
          <w:szCs w:val="28"/>
          <w:lang w:val="en-US" w:eastAsia="en-US"/>
        </w:rPr>
      </w:pPr>
      <w:r>
        <w:rPr>
          <w:szCs w:val="28"/>
        </w:rPr>
        <w:tab/>
      </w:r>
    </w:p>
    <w:p>
      <w:pPr>
        <w:pStyle w:val="Heading"/>
        <w:ind w:firstLine="540"/>
        <w:jc w:val="both"/>
        <w:rPr>
          <w:b w:val="false"/>
          <w:b w:val="false"/>
          <w:bCs/>
          <w:shadow/>
          <w:szCs w:val="28"/>
          <w:lang w:val="en-US" w:eastAsia="en-US"/>
        </w:rPr>
      </w:pPr>
      <w:r>
        <w:rPr>
          <w:szCs w:val="28"/>
        </w:rPr>
        <w:t>Глава трета</w:t>
      </w:r>
    </w:p>
    <w:p>
      <w:pPr>
        <w:pStyle w:val="Heading"/>
        <w:ind w:firstLine="540"/>
        <w:jc w:val="both"/>
        <w:rPr>
          <w:bCs/>
          <w:shadow/>
          <w:szCs w:val="28"/>
          <w:lang w:val="en-US" w:eastAsia="en-US"/>
        </w:rPr>
      </w:pPr>
      <w:r>
        <w:rPr>
          <w:bCs/>
          <w:shadow/>
          <w:szCs w:val="28"/>
          <w:lang w:val="en-US" w:eastAsia="en-US"/>
        </w:rPr>
        <w:t>КОНТРОЛ ВЪРХУ НАЧИНА НА РАЗХОДВАНЕ СРЕДСТВАТА НА ЦЕНТЪРА</w:t>
      </w:r>
    </w:p>
    <w:p>
      <w:pPr>
        <w:pStyle w:val="Heading"/>
        <w:ind w:firstLine="540"/>
        <w:jc w:val="both"/>
        <w:rPr>
          <w:b w:val="false"/>
          <w:b w:val="false"/>
          <w:bCs/>
          <w:shadow/>
          <w:szCs w:val="28"/>
          <w:lang w:val="en-US" w:eastAsia="en-US"/>
        </w:rPr>
      </w:pPr>
      <w:r>
        <w:rPr>
          <w:b w:val="false"/>
          <w:bCs/>
          <w:shadow/>
          <w:szCs w:val="28"/>
          <w:lang w:val="en-US" w:eastAsia="en-US"/>
        </w:rPr>
      </w:r>
    </w:p>
    <w:p>
      <w:pPr>
        <w:pStyle w:val="Heading"/>
        <w:jc w:val="both"/>
        <w:rPr/>
      </w:pPr>
      <w:r>
        <w:rPr>
          <w:b w:val="false"/>
          <w:bCs/>
          <w:i/>
          <w:shadow/>
          <w:szCs w:val="28"/>
          <w:lang w:val="en-US" w:eastAsia="en-US"/>
        </w:rPr>
        <w:t xml:space="preserve">       </w:t>
      </w:r>
      <w:r>
        <w:rPr>
          <w:b w:val="false"/>
          <w:bCs/>
          <w:iCs/>
          <w:shadow/>
          <w:szCs w:val="28"/>
          <w:lang w:val="en-US" w:eastAsia="en-US"/>
        </w:rPr>
        <w:t>Чл. 16.  Разходването и отчитането на средствата от бюджета и от други източници се извършва в съответствие с действащото в страната законодателство.</w:t>
      </w:r>
    </w:p>
    <w:p>
      <w:pPr>
        <w:pStyle w:val="Heading"/>
        <w:ind w:firstLine="540"/>
        <w:jc w:val="both"/>
        <w:rPr/>
      </w:pPr>
      <w:r>
        <w:rPr>
          <w:b w:val="false"/>
          <w:bCs/>
          <w:iCs/>
          <w:shadow/>
          <w:szCs w:val="28"/>
          <w:lang w:val="en-US" w:eastAsia="en-US"/>
        </w:rPr>
        <w:t>Чл. 17. Центърът изготвя месечни и тримесечни отчети за касовото изпълнение на бюджета и годишен финансов отчет по образец, утвърден от министъра на финансите и ги представя в Министерството на здравеопазването в определените за второстепенните разпоредители с бюджетни кредити срокове.</w:t>
      </w:r>
    </w:p>
    <w:p>
      <w:pPr>
        <w:pStyle w:val="Heading"/>
        <w:jc w:val="both"/>
        <w:rPr/>
      </w:pPr>
      <w:r>
        <w:rPr>
          <w:b w:val="false"/>
          <w:bCs/>
          <w:iCs/>
          <w:shadow/>
          <w:szCs w:val="28"/>
          <w:lang w:val="en-US" w:eastAsia="en-US"/>
        </w:rPr>
        <w:t xml:space="preserve">         </w:t>
      </w:r>
      <w:r>
        <w:rPr>
          <w:b w:val="false"/>
          <w:bCs/>
          <w:iCs/>
          <w:shadow/>
          <w:szCs w:val="28"/>
          <w:lang w:val="en-US" w:eastAsia="en-US"/>
        </w:rPr>
        <w:t xml:space="preserve">Чл. 18.   След изтичането на всяко тримесечие,  центърът представя пред Обществения съвет информация за финансовото състояние на центъра и изпълнението на решенията на съвета. </w:t>
      </w:r>
    </w:p>
    <w:p>
      <w:pPr>
        <w:pStyle w:val="Heading"/>
        <w:ind w:firstLine="540"/>
        <w:jc w:val="both"/>
        <w:rPr/>
      </w:pPr>
      <w:r>
        <w:rPr>
          <w:b w:val="false"/>
          <w:bCs/>
          <w:iCs/>
          <w:shadow/>
          <w:szCs w:val="28"/>
          <w:lang w:val="en-US" w:eastAsia="en-US"/>
        </w:rPr>
        <w:t xml:space="preserve"> </w:t>
      </w:r>
      <w:r>
        <w:rPr>
          <w:b w:val="false"/>
          <w:bCs/>
          <w:iCs/>
          <w:shadow/>
          <w:szCs w:val="28"/>
          <w:lang w:val="en-US" w:eastAsia="en-US"/>
        </w:rPr>
        <w:t xml:space="preserve">Чл. 19. (1) Центърът изготвя годишен финансов отчет по образец,  утвърден от Обществения съвет и го представя пред Обществения съвет до 31 март на следващата година.   </w:t>
      </w:r>
    </w:p>
    <w:p>
      <w:pPr>
        <w:pStyle w:val="Heading"/>
        <w:ind w:firstLine="540"/>
        <w:jc w:val="both"/>
        <w:rPr/>
      </w:pPr>
      <w:r>
        <w:rPr>
          <w:b w:val="false"/>
          <w:bCs/>
          <w:iCs/>
          <w:shadow/>
          <w:szCs w:val="28"/>
          <w:lang w:val="en-US" w:eastAsia="en-US"/>
        </w:rPr>
        <w:t xml:space="preserve">  </w:t>
      </w:r>
      <w:r>
        <w:rPr>
          <w:b w:val="false"/>
          <w:bCs/>
          <w:iCs/>
          <w:shadow/>
          <w:szCs w:val="28"/>
          <w:lang w:val="en-US" w:eastAsia="en-US"/>
        </w:rPr>
        <w:t>(2)  Обществения съвет се произнася по отчета по ал. 1 с решение и при констатирани несъответствия с решенията на съвета уведомява министъра на здравеопазването за предприемане на мерки за реализиране на отговорността на директора на центъра.</w:t>
      </w:r>
    </w:p>
    <w:p>
      <w:pPr>
        <w:pStyle w:val="Heading"/>
        <w:ind w:firstLine="540"/>
        <w:jc w:val="both"/>
        <w:rPr>
          <w:b w:val="false"/>
          <w:b w:val="false"/>
          <w:bCs/>
          <w:iCs/>
          <w:shadow/>
          <w:szCs w:val="28"/>
          <w:lang w:val="en-US" w:eastAsia="en-US"/>
        </w:rPr>
      </w:pPr>
      <w:r>
        <w:rPr>
          <w:b w:val="false"/>
          <w:bCs/>
          <w:iCs/>
          <w:shadow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НИ РАЗПОРЕДБ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§ 1.  Правилникът се приема на основание чл. 60, ал. 2 от Закона за администрацията и чл. 7 от Постановление № 280 на Министерския съвет от 18.10.2004 г. (ДВ, бр. 96 от 29.10.2004 г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.  Директорът на Центъра в срок до една седмица от влизането в сила на правилника да утвърди щатното разписание и длъжностните характеристики на служителите в център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§ 3. В триседмичен срок от датата на Решението на  Министерския съвет за определянето на състава на Обществения съвет, същия  изготвя и оповестява принципи и правила за набиране,  изразходване и контрол на финансовите средства,  необходими за осъществяване дейността на центъра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МИНИСТЪР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СЛАВЧО БОГО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28:00Z</dcterms:created>
  <dc:creator>Dimitrina Apostolova</dc:creator>
  <dc:description/>
  <dc:language>en-US</dc:language>
  <cp:lastModifiedBy>egergova</cp:lastModifiedBy>
  <cp:lastPrinted>2004-10-29T15:42:00Z</cp:lastPrinted>
  <dcterms:modified xsi:type="dcterms:W3CDTF">2004-11-02T08:18:00Z</dcterms:modified>
  <cp:revision>4</cp:revision>
  <dc:subject/>
  <dc:title>ПРАВИЛНИК  ЗА ДЕЙНОСТТА И ОРГАНИЗАЦИЯТА НА РАБОТА ЦЕНТЪР “ФОНД ЗА ЛЕЧЕНИЕ НА ДЕЦА”</dc:title>
</cp:coreProperties>
</file>