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  <w:t>ПРАВИЛНИК за изменение и допълнение на Правилника за устройството и дейността на Националната здравноосигурителна каса (обн., ДВ, бр. 74 от 1999 г.; изм. и доп., бр. 64 от 2000 г., бр. 45 и бр. 106 от 2001 г., бр. 9 и 49 от 2003 г.,бр. 60 от 2004 г.)</w:t>
      </w:r>
    </w:p>
    <w:p>
      <w:pPr>
        <w:pStyle w:val="Normal"/>
        <w:rPr>
          <w:rFonts w:cs="A4U;Times New Roman"/>
          <w:b/>
          <w:b/>
          <w:sz w:val="24"/>
          <w:szCs w:val="24"/>
        </w:rPr>
      </w:pPr>
      <w:r>
        <w:rPr>
          <w:rFonts w:cs="A4U;Times New Roman"/>
          <w:b/>
          <w:sz w:val="24"/>
          <w:szCs w:val="24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>Издаден от директора на Националната здравноосигурителна каса, обн., ДВ, бр. 59 от 19.07.2005 г., в сила от 19.07.2005 г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1.  В чл. 6, т. 14 се изменя така:</w:t>
      </w:r>
    </w:p>
    <w:p>
      <w:pPr>
        <w:pStyle w:val="Normal"/>
        <w:rPr/>
      </w:pPr>
      <w:r>
        <w:rPr>
          <w:rFonts w:cs="A4U;Times New Roman"/>
        </w:rPr>
        <w:tab/>
        <w:t>"14.  (предишна т. 10 - ДВ, бр. 9 от 2003 г.) утвърждава правилник за вътрешния трудов ред, вътрешни правила за работната заплата, вътрешни правила за здравословни и безопасни условия на труд, вътрешни правила за ползване на представително работно облекло на служителите на НЗОК, функционалните характеристики  на структурните звена, длъжностните характеристики на администрацията на ЦУ на НЗОК и на директорите на РЗОК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2.  Създава се чл. 7а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"7а.  (1) На служителите в НЗОК ежегодно се изплащат суми за облекло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(2) Сумите по ал. 1 се начисляват и разходват по ред, определен с вътрешните правила за ползване на представително работно облекло на служителите на НЗОК."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p>
      <w:pPr>
        <w:pStyle w:val="Normal"/>
        <w:rPr/>
      </w:pPr>
      <w:r>
        <w:rPr>
          <w:rFonts w:cs="A4U;Times New Roman"/>
        </w:rPr>
        <w:tab/>
      </w:r>
      <w:r>
        <w:rPr>
          <w:rFonts w:cs="A4U;Times New Roman"/>
          <w:b/>
        </w:rPr>
        <w:t>ЗАКЛЮЧИТЕЛНА РАЗПОРЕДБА: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  <w:tab/>
        <w:t>§ 3.  Този правилник е приет от събранието на представителите с решение № РД-СП-08-4 от 28.VI.2005 г. на основание чл. 8, т. 1 ЗЗО и влиза в сила от датата на обнародването му в "Държавен вестник".</w:t>
      </w:r>
    </w:p>
    <w:p>
      <w:pPr>
        <w:pStyle w:val="Normal"/>
        <w:rPr>
          <w:rFonts w:cs="A4U;Times New Roman"/>
        </w:rPr>
      </w:pPr>
      <w:r>
        <w:rPr>
          <w:rFonts w:cs="A4U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50:00Z</dcterms:created>
  <dc:creator>hlacheva</dc:creator>
  <dc:description/>
  <dc:language>en-US</dc:language>
  <cp:lastModifiedBy>hlacheva</cp:lastModifiedBy>
  <dcterms:modified xsi:type="dcterms:W3CDTF">2006-01-23T16:51:00Z</dcterms:modified>
  <cp:revision>1</cp:revision>
  <dc:subject/>
  <dc:title>ПРАВИЛНИК за изменение и допълнение на Правилника за устройството и дейността на Националната здравноосигурителна каса (обн</dc:title>
</cp:coreProperties>
</file>