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РАВИЛНИК ЗА УСТРОЙСТВОТО И ДЕЙНОСТТА НА НАЦИОНАЛНИЯ СЪВЕТ ПО МЕДИЦИНСКА ЕКСПЕРТИЗА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Приет с ПМС № 120 от 29.05.2007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45 от 8 Юни 2007г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първ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БЩИ ПОЛОЖЕНИЯ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1. С правилника се уреждат устройството и дейността на Националния съвет по медицинска експертиза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2. Националният съвет по медицинска експертиза, наричан по-нататък "Националния съвет", е орган към Министерския съвет за сътрудничество и координация при разработването и провеждането на политиката в областта на медицинската експертиза по смисъла на чл. 101, ал. 1 от Закона за здравето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втор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ФУНКЦИИ И ЗАДАЧИ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3. Националният съвет: </w:t>
      </w:r>
    </w:p>
    <w:p>
      <w:pPr>
        <w:pStyle w:val="Style14"/>
        <w:bidi w:val="0"/>
        <w:ind w:left="140" w:right="140" w:firstLine="840"/>
        <w:rPr/>
      </w:pPr>
      <w:r>
        <w:rPr/>
        <w:t xml:space="preserve">1. разработва и представя на Министерския съвет становища по националната здравна политика, свързани с медицинската експертиз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осъществява координация на дейностите между държавните органи във връзка с медицинската експертиз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3. анализира информация за дейността, развитието и състоянието на медицинската експертиза в странат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4. разработва и представя за приемане от Министерския съвет проекти за изменение и допълнение на нормативни актове, свързани с медицинската експертиза;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5. разработва методика за финансиране и контрол върху дейността на органите на медицинската експертиза, която се приема от Министерския съвет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трет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СЪСТАВ И РЪКОВОДСТВО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4. (1) Националният съвет включва: председател - заместник министър-председател, определен от министър-председателя; заместник-председатели - министъра на здравеопазването и министъра на труда и социалната политика, и членове: министъра на финансите, управителя на Националния осигурителен институт (НОИ), директора на Националната здравноосигурителна каса (НЗОК) и директора на Националната експертна лекарска комисия (НЕЛК)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По изключение министър или друг ръководител на институция по ал. 1 може да овластява свой заместник за участие в работата на Националния съвет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5. (1) Председателят на Националния съвет: </w:t>
      </w:r>
    </w:p>
    <w:p>
      <w:pPr>
        <w:pStyle w:val="Style14"/>
        <w:bidi w:val="0"/>
        <w:ind w:left="140" w:right="140" w:firstLine="840"/>
        <w:rPr/>
      </w:pPr>
      <w:r>
        <w:rPr/>
        <w:t xml:space="preserve">1. представлява съвета пред всички органи и организации; 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организира, свиква и ръководи заседанията на съвет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3. утвърждава проекта на дневен ред за заседанията въз основа на внесените предложения; </w:t>
      </w:r>
    </w:p>
    <w:p>
      <w:pPr>
        <w:pStyle w:val="Style14"/>
        <w:bidi w:val="0"/>
        <w:ind w:left="140" w:right="140" w:firstLine="840"/>
        <w:rPr/>
      </w:pPr>
      <w:r>
        <w:rPr/>
        <w:t xml:space="preserve">4. определя секретар на Националния съвет, който е служител на ръководна длъжност в структурата на Министерството на здравеопазването. 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Секретарят на Националния съвет: </w:t>
      </w:r>
    </w:p>
    <w:p>
      <w:pPr>
        <w:pStyle w:val="Style14"/>
        <w:bidi w:val="0"/>
        <w:ind w:left="140" w:right="140" w:firstLine="840"/>
        <w:rPr/>
      </w:pPr>
      <w:r>
        <w:rPr/>
        <w:t xml:space="preserve">1. организира и подготвя изпращането на материалите за заседанията на Националния съвет; 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протоколира заседанията; </w:t>
      </w:r>
    </w:p>
    <w:p>
      <w:pPr>
        <w:pStyle w:val="Style14"/>
        <w:bidi w:val="0"/>
        <w:ind w:left="140" w:right="140" w:firstLine="840"/>
        <w:rPr/>
      </w:pPr>
      <w:r>
        <w:rPr/>
        <w:t xml:space="preserve">3. съхранява архива на съвета. </w:t>
      </w:r>
    </w:p>
    <w:p>
      <w:pPr>
        <w:pStyle w:val="Style14"/>
        <w:bidi w:val="0"/>
        <w:ind w:left="140" w:right="140" w:firstLine="840"/>
        <w:rPr/>
      </w:pPr>
      <w:r>
        <w:rPr/>
        <w:t>(3) В отсъствие на председателя неговите функции се изпълняват от определен от него заместник-председател за всяко заседание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4) При необходимост към Националния съвет по искане на членовете му се създават експертни групи или комисии.</w:t>
      </w:r>
    </w:p>
    <w:p>
      <w:pPr>
        <w:pStyle w:val="Style14"/>
        <w:numPr>
          <w:ilvl w:val="0"/>
          <w:numId w:val="0"/>
        </w:numPr>
        <w:bidi w:val="0"/>
        <w:ind w:left="140" w:right="140" w:hanging="0"/>
        <w:jc w:val="center"/>
        <w:outlineLvl w:val="0"/>
        <w:rPr/>
      </w:pPr>
      <w:r>
        <w:rPr>
          <w:sz w:val="30"/>
        </w:rPr>
        <w:t>Глава четвърт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sz w:val="30"/>
        </w:rPr>
        <w:t>ОРГАНИЗАЦИЯ НА ДЕЙНОСТТА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6. (1) Националният съвет провежда заседанията си по предварително приет годишен план. 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Проектът на дневен ред за заседанията на Националния съвет се утвърждава от председателя въз основа на внесени предложения. Предложения може да прави всеки член на съвета с писмен доклад и проект на решение към него. 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Окончателният дневен ред се приема чрез гласуване при започване на заседанието. </w:t>
      </w:r>
    </w:p>
    <w:p>
      <w:pPr>
        <w:pStyle w:val="Style14"/>
        <w:bidi w:val="0"/>
        <w:ind w:left="140" w:right="140" w:firstLine="840"/>
        <w:rPr/>
      </w:pPr>
      <w:r>
        <w:rPr/>
        <w:t xml:space="preserve">(4) Писмени материали за заседанията на Националния съвет се предоставят на секретаря на съвета най-малко 15 работни дни преди датата на заседанието. </w:t>
      </w:r>
    </w:p>
    <w:p>
      <w:pPr>
        <w:pStyle w:val="Style14"/>
        <w:bidi w:val="0"/>
        <w:ind w:left="140" w:right="140" w:firstLine="840"/>
        <w:rPr/>
      </w:pPr>
      <w:r>
        <w:rPr/>
        <w:t>(5) Членовете на Националния съвет се уведомяват писмено от секретаря за мястото, деня, часа и проекта на дневен ред за заседанието най-малко 10 работни дни предварително. Поканата се придружава с всички материали по проекта на дневен ред.</w:t>
      </w:r>
    </w:p>
    <w:p>
      <w:pPr>
        <w:pStyle w:val="Style14"/>
        <w:bidi w:val="0"/>
        <w:ind w:left="140" w:right="140" w:firstLine="840"/>
        <w:rPr/>
      </w:pPr>
      <w:r>
        <w:rPr/>
        <w:t xml:space="preserve">(6) Членовете на Националния съвет са длъжни да уведомят своевременно секретаря за невъзможността си да участват в насроченото заседание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7) Извънредни заседания за обсъждане на въпроси извън плана за работа на съвета се провеждат по предложение на председателя или на всеки от членовете съгласувано с председателя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7. (1) Заседанията на Националния съвет са редовни, ако присъстват най-малко петима от неговите членове. </w:t>
      </w:r>
    </w:p>
    <w:p>
      <w:pPr>
        <w:pStyle w:val="Style14"/>
        <w:bidi w:val="0"/>
        <w:ind w:left="140" w:right="140" w:firstLine="840"/>
        <w:rPr/>
      </w:pPr>
      <w:r>
        <w:rPr/>
        <w:t xml:space="preserve">(2) Решенията на съвета се приемат с явно гласуване и с не по-малко от 5 гласа. </w:t>
      </w:r>
    </w:p>
    <w:p>
      <w:pPr>
        <w:pStyle w:val="Style14"/>
        <w:bidi w:val="0"/>
        <w:ind w:left="140" w:right="140" w:firstLine="840"/>
        <w:rPr/>
      </w:pPr>
      <w:r>
        <w:rPr/>
        <w:t xml:space="preserve">(3) На заседанията може да присъстват и експерти, поканени от членовете на Националния съвет. </w:t>
      </w:r>
    </w:p>
    <w:p>
      <w:pPr>
        <w:pStyle w:val="Style14"/>
        <w:bidi w:val="0"/>
        <w:ind w:left="140" w:right="140" w:firstLine="840"/>
        <w:rPr/>
      </w:pPr>
      <w:r>
        <w:rPr/>
        <w:t xml:space="preserve">(4) По време на заседанията се водят стенографски записи. </w:t>
      </w:r>
    </w:p>
    <w:p>
      <w:pPr>
        <w:pStyle w:val="Style14"/>
        <w:bidi w:val="0"/>
        <w:ind w:left="140" w:right="140" w:firstLine="840"/>
        <w:rPr/>
      </w:pPr>
      <w:r>
        <w:rPr/>
        <w:t xml:space="preserve">(5) За всяко заседание на Националния съвет се води протокол, който се подписва от всички присъстващи членове на съвета и от секретаря на съвета и съдържа: </w:t>
      </w:r>
    </w:p>
    <w:p>
      <w:pPr>
        <w:pStyle w:val="Style14"/>
        <w:bidi w:val="0"/>
        <w:ind w:left="140" w:right="140" w:firstLine="840"/>
        <w:rPr/>
      </w:pPr>
      <w:r>
        <w:rPr/>
        <w:t xml:space="preserve">1. датата на провеждане на заседанието; </w:t>
      </w:r>
    </w:p>
    <w:p>
      <w:pPr>
        <w:pStyle w:val="Style14"/>
        <w:bidi w:val="0"/>
        <w:ind w:left="140" w:right="140" w:firstLine="840"/>
        <w:rPr/>
      </w:pPr>
      <w:r>
        <w:rPr/>
        <w:t xml:space="preserve">2. имената на присъстващите на заседанието; </w:t>
      </w:r>
    </w:p>
    <w:p>
      <w:pPr>
        <w:pStyle w:val="Style14"/>
        <w:bidi w:val="0"/>
        <w:ind w:left="140" w:right="140" w:firstLine="840"/>
        <w:rPr/>
      </w:pPr>
      <w:r>
        <w:rPr/>
        <w:t xml:space="preserve">3. приетия дневен ред и информация по разглежданите въпроси; </w:t>
      </w:r>
    </w:p>
    <w:p>
      <w:pPr>
        <w:pStyle w:val="Style14"/>
        <w:bidi w:val="0"/>
        <w:ind w:left="140" w:right="140" w:firstLine="840"/>
        <w:rPr/>
      </w:pPr>
      <w:r>
        <w:rPr/>
        <w:t xml:space="preserve">4. мотиви на лицата с отрицателен вот при гласуване на решения по дневния ред; </w:t>
      </w:r>
    </w:p>
    <w:p>
      <w:pPr>
        <w:pStyle w:val="Style14"/>
        <w:bidi w:val="0"/>
        <w:ind w:left="140" w:right="140" w:firstLine="840"/>
        <w:rPr/>
      </w:pPr>
      <w:r>
        <w:rPr/>
        <w:t xml:space="preserve">5. внесените на заседанието писмени становища и други материали от членовете на Националния съвет се прилагат като неразделна част от протокола. </w:t>
      </w:r>
    </w:p>
    <w:p>
      <w:pPr>
        <w:pStyle w:val="Style14"/>
        <w:bidi w:val="0"/>
        <w:ind w:left="140" w:right="140" w:firstLine="840"/>
        <w:rPr/>
      </w:pPr>
      <w:r>
        <w:rPr/>
        <w:t xml:space="preserve">(6) Протоколите на Националния съвет имат годишна номерация и се изготвят в 3-дневен срок от провеждането на заседанието. </w:t>
      </w:r>
    </w:p>
    <w:p>
      <w:pPr>
        <w:pStyle w:val="Style14"/>
        <w:bidi w:val="0"/>
        <w:ind w:left="140" w:right="140" w:firstLine="840"/>
        <w:rPr/>
      </w:pPr>
      <w:r>
        <w:rPr/>
        <w:t xml:space="preserve">(7) Особените мнения при гласуване на решенията се представят в писмена форма в двудневен срок от провеждане на заседанието и са неразделна част от протокола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8) Оригиналните протоколи се съхраняват от секретаря, който ги номерира и класифицира в протоколен регистър съобразно поредността на заседанията заедно със съпътстващите ги материали.</w:t>
      </w:r>
    </w:p>
    <w:p>
      <w:pPr>
        <w:pStyle w:val="Style14"/>
        <w:bidi w:val="0"/>
        <w:ind w:left="140" w:right="140" w:firstLine="840"/>
        <w:rPr/>
      </w:pPr>
      <w:r>
        <w:rPr/>
        <w:t xml:space="preserve">Чл. 8. (1) Националният съвет приема решения по обсъжданите въпроси.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секи от членовете по чл. 4, ал. 1 предприема действия за изпълнение на решенията на Националния съвет в рамките на своите правомощия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. 9. Министерството на здравеопазването осигурява материално-технически дейността на Националния съвет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Параграф единствен. Правилникът се приема на основание чл. 102, ал. 3 от Закона за здравето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8</Words>
  <Characters>5606</Characters>
  <CharactersWithSpaces>4779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7:00Z</dcterms:created>
  <dc:creator>Ciela Soft and Publishing Ltd.</dc:creator>
  <dc:description/>
  <dc:language>en-US</dc:language>
  <cp:lastModifiedBy/>
  <dcterms:modified xsi:type="dcterms:W3CDTF">2007-06-08T08:37:00Z</dcterms:modified>
  <cp:revision>2</cp:revision>
  <dc:subject/>
  <dc:title>ПРАВИЛНИК ЗА УСТРОЙСТВОТО И ДЕЙНОСТТА НА НАЦИОНАЛНИЯ СЪВЕТ ПО МЕДИЦИНСКА ЕКСПЕРТ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