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96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39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9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9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тези за долни и горни крайници, включително с електронно устройство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тези и ортопедични апарати, изработени по индивидуална мяр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топедични обувки и предназначения за корекция:</w:t>
      </w:r>
    </w:p>
    <w:p>
      <w:pPr>
        <w:pStyle w:val="Normal"/>
        <w:ind w:left="1407" w:firstLine="3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топедични обувки по индивидуална мярка;</w:t>
      </w:r>
    </w:p>
    <w:p>
      <w:pPr>
        <w:pStyle w:val="Normal"/>
        <w:ind w:left="1410" w:firstLine="3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парат-обувки по индивидуална мярка;</w:t>
      </w:r>
    </w:p>
    <w:p>
      <w:pPr>
        <w:pStyle w:val="Normal"/>
        <w:ind w:left="1413" w:firstLine="3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дивидуални коригиращи приспособления и стел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адлежности за ползване на протези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</w:t>
        <w:tab/>
        <w:t>протезни р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</w:t>
        <w:tab/>
        <w:t>протезни чора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  <w:tab/>
        <w:t>протективни чорап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г)</w:t>
        <w:tab/>
        <w:t>козметични ръкавици за протези за горен крайник;</w:t>
      </w:r>
    </w:p>
    <w:p>
      <w:pPr>
        <w:pStyle w:val="Normal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акумулаторни батерии за протеза за горен крайник с електронно устро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)</w:t>
        <w:tab/>
        <w:t>обувки за проте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лухови апарати с индивидуална отливка към 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</w:t>
        <w:tab/>
        <w:t>конвенционални слухови апарати за практическа глух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</w:t>
        <w:tab/>
        <w:t>джобни слухови апарати по костен и въздушен пъ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  <w:tab/>
        <w:t>слухови апарати по костен пъ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</w:t>
        <w:tab/>
        <w:t>програмируеми слухови апар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)</w:t>
        <w:tab/>
        <w:t>батерии за слухов а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оворен а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местващи и козметични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</w:t>
        <w:tab/>
        <w:t>очни проте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</w:t>
        <w:tab/>
        <w:t>гръдна епи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  <w:tab/>
        <w:t>протези за нос и уш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ерук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чил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</w:t>
        <w:tab/>
        <w:t>обикновени или тъмни;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бинокулярни, бифукални, специални оптични средства             (телескопични, лупи, екран и бинокловидни)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Говорещ термометър за телесна температура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атерици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Бастуни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оходилки и ходилки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Бели и сензорни бастуни за слепи лица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Инвалидни колички: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рингови, с чужда помощ, с едностранно задвижване, с регулиращ се гръб и други;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акумулаторни колички;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акумулаторни батерии за инвалидни колички;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комплект гуми и лагери за инвалидни колички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Тоалетен стол и стол за баня или комбиниран вариант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пециализирани принадлежности: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антидекубитална възглавница;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антидекубитален дюшек;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масички за инвалидни колички, щипки за хващане на предмети от разстояние, стеснители за инвалидни ко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18</w:t>
      </w:r>
      <w:r>
        <w:rPr>
          <w:sz w:val="28"/>
          <w:szCs w:val="28"/>
        </w:rPr>
        <w:t>.</w:t>
        <w:tab/>
        <w:t>Пластири без лекарствено ве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  <w:tab/>
        <w:t>Медицински пам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  <w:tab/>
        <w:t>Кондоми и вагинални овлажнители.</w:t>
      </w:r>
    </w:p>
    <w:p>
      <w:pPr>
        <w:pStyle w:val="Normal"/>
        <w:ind w:left="1440" w:hanging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2:00Z</dcterms:created>
  <dc:creator>kjanakieva</dc:creator>
  <dc:description/>
  <cp:keywords/>
  <dc:language>en-US</dc:language>
  <cp:lastModifiedBy>tdimitrova</cp:lastModifiedBy>
  <cp:lastPrinted>2007-08-24T10:07:00Z</cp:lastPrinted>
  <dcterms:modified xsi:type="dcterms:W3CDTF">2007-10-30T14:02:00Z</dcterms:modified>
  <cp:revision>10</cp:revision>
  <dc:subject/>
  <dc:title>                                                                                                           Приложение № 7</dc:title>
</cp:coreProperties>
</file>