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ПРАВИЛНИК ЗА ОРГАНИЗАЦИЯТА И ДЕЙНОСТТА НА ВИСШИЯ СЪВЕТ ПО ФАРМАЦИЯ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Издаден от Министерството на здравеопазването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71 от 31 Август 2007г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Раздел 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Общи положения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. С този правилник се уреждат организацията и дейността на Висшия съвет по фармация.</w:t>
      </w:r>
    </w:p>
    <w:p>
      <w:pPr>
        <w:pStyle w:val="Style14"/>
        <w:bidi w:val="0"/>
        <w:ind w:left="140" w:right="140" w:firstLine="840"/>
        <w:rPr/>
      </w:pPr>
      <w:r>
        <w:rPr/>
        <w:t>Чл. 2. (1) Висшият съвет по фармация е консултативен орган на министъра на здравеопазванет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Съставът му се утвърждава със заповед на министъра на здравеопазването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Раздел I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Функции</w:t>
      </w:r>
    </w:p>
    <w:p>
      <w:pPr>
        <w:pStyle w:val="Style14"/>
        <w:bidi w:val="0"/>
        <w:ind w:left="140" w:right="140" w:firstLine="840"/>
        <w:rPr/>
      </w:pPr>
      <w:r>
        <w:rPr/>
        <w:t>Чл. 3. Висшият съвет по фармация осъществява следните функции:</w:t>
      </w:r>
    </w:p>
    <w:p>
      <w:pPr>
        <w:pStyle w:val="Style14"/>
        <w:bidi w:val="0"/>
        <w:ind w:left="140" w:right="140" w:firstLine="840"/>
        <w:rPr/>
      </w:pPr>
      <w:r>
        <w:rPr/>
        <w:t>1. обсъжда и дава становища по:</w:t>
      </w:r>
    </w:p>
    <w:p>
      <w:pPr>
        <w:pStyle w:val="Style14"/>
        <w:bidi w:val="0"/>
        <w:ind w:left="140" w:right="140" w:firstLine="840"/>
        <w:rPr/>
      </w:pPr>
      <w:r>
        <w:rPr/>
        <w:t>а) основните насоки и приоритети в областта на фармацията и лекарствената политика;</w:t>
      </w:r>
    </w:p>
    <w:p>
      <w:pPr>
        <w:pStyle w:val="Style14"/>
        <w:bidi w:val="0"/>
        <w:ind w:left="140" w:right="140" w:firstLine="840"/>
        <w:rPr/>
      </w:pPr>
      <w:r>
        <w:rPr/>
        <w:t>б) етични проблеми на фармацията;</w:t>
      </w:r>
    </w:p>
    <w:p>
      <w:pPr>
        <w:pStyle w:val="Style14"/>
        <w:bidi w:val="0"/>
        <w:ind w:left="140" w:right="140" w:firstLine="840"/>
        <w:rPr/>
      </w:pPr>
      <w:r>
        <w:rPr/>
        <w:t>в) нормативни актове, свързани с фармацията;</w:t>
      </w:r>
    </w:p>
    <w:p>
      <w:pPr>
        <w:pStyle w:val="Style14"/>
        <w:bidi w:val="0"/>
        <w:ind w:left="140" w:right="140" w:firstLine="840"/>
        <w:rPr/>
      </w:pPr>
      <w:r>
        <w:rPr/>
        <w:t>г) научните приоритети в областта на фармацията;</w:t>
      </w:r>
    </w:p>
    <w:p>
      <w:pPr>
        <w:pStyle w:val="Style14"/>
        <w:bidi w:val="0"/>
        <w:ind w:left="140" w:right="140" w:firstLine="840"/>
        <w:rPr/>
      </w:pPr>
      <w:r>
        <w:rPr/>
        <w:t>д) програми за организиране на обществени, образователни кампании в областта на лекарствените продукти;</w:t>
      </w:r>
    </w:p>
    <w:p>
      <w:pPr>
        <w:pStyle w:val="Style14"/>
        <w:bidi w:val="0"/>
        <w:ind w:left="140" w:right="140" w:firstLine="840"/>
        <w:rPr/>
      </w:pPr>
      <w:r>
        <w:rPr/>
        <w:t>2. разглежда заявления за търговия на дребно с лекарствени продукти и мотивирано прави предложения за издаване на разрешения или отказ, както и за отнемане на разрешения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3. прави предложение за издаване или отнемане на лицензия за търговия на дребно и съхраняване на наркотични вещества от приложения № 2 и 3 и техните препарати съгласно Закона за контрол върху наркотичните вещества и прекурсорите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Раздел II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Структура</w:t>
      </w:r>
    </w:p>
    <w:p>
      <w:pPr>
        <w:pStyle w:val="Style14"/>
        <w:bidi w:val="0"/>
        <w:ind w:left="140" w:right="140" w:firstLine="840"/>
        <w:rPr/>
      </w:pPr>
      <w:r>
        <w:rPr/>
        <w:t>Чл. 4. (1) Висшият съвет по фармация се състои от 15 членове - петима представители, определени от министъра на здравеопазването, петима представители на Българския фармацевтичен съюз, двама представители на Националната здравноосигурителна каса и по един представител на фармацевтичните факултети на медицинските висши училища. Министърът на здравеопазването е председател на съвета без право на глас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В състава на Висшия съвет по фармация задължително се включва най-малко един правоспособен юрист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5. Представителите на Министерството на здравеопазването във Висшия съвет по фармация се определят от министъра на здравеопазването, като в тях се включват представители от Министерството на здравеопазването и от Изпълнителната агенция по лекарстват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6. Представителите на Българския фармацевтичен съюз във Висшия съвет по фармация се избират в съответствие с устава на организацият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7. Представителите на Националната здравноосигурителна каса се избират в съответствие с устройствения правилник на касат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8. Представителите на фармацевтичните факултети на медицинските висши училища във Висшия съвет по фармация се избират в съответствие с устройствените правилници на факултетите.</w:t>
      </w:r>
    </w:p>
    <w:p>
      <w:pPr>
        <w:pStyle w:val="Style14"/>
        <w:bidi w:val="0"/>
        <w:ind w:left="140" w:right="140" w:firstLine="840"/>
        <w:rPr/>
      </w:pPr>
      <w:r>
        <w:rPr/>
        <w:t>Чл. 9. (1) Министърът на здравеопазването утвърждава състава на Висшия съвет по фармация за срок 4 години.</w:t>
      </w:r>
    </w:p>
    <w:p>
      <w:pPr>
        <w:pStyle w:val="Style14"/>
        <w:bidi w:val="0"/>
        <w:ind w:left="140" w:right="140" w:firstLine="840"/>
        <w:rPr/>
      </w:pPr>
      <w:r>
        <w:rPr/>
        <w:t>(2) Със заповедта по ал. 1 се определя и секретарят на Висшия съвет по фармация, който е магистър-фармацевт, служител на администрацията на Министерството на здравеопазванет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Секретарят на Висшия съвет по фармация координира работата на Висшия съвет по фармация и води неговата документация.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10. По решение на Висшия съвет по фармация: </w:t>
      </w:r>
    </w:p>
    <w:p>
      <w:pPr>
        <w:pStyle w:val="Style14"/>
        <w:bidi w:val="0"/>
        <w:ind w:left="140" w:right="140" w:firstLine="840"/>
        <w:rPr/>
      </w:pPr>
      <w:r>
        <w:rPr/>
        <w:t>1. към него могат да се създават експертни комисии, както и да се привличат експерти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2. при разглеждане на заявление за търговия на дребно с лекарствени продукти може да бъде поканен и заявителят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1. Висшият съвет по фармация избира с тайно гласуване и с мнозинство от две трети от членовете си заместник-председател.</w:t>
      </w:r>
    </w:p>
    <w:p>
      <w:pPr>
        <w:pStyle w:val="Style14"/>
        <w:bidi w:val="0"/>
        <w:ind w:left="140" w:right="140" w:firstLine="840"/>
        <w:rPr/>
      </w:pPr>
      <w:r>
        <w:rPr/>
        <w:t>Чл. 12. (1) Работата на Висшия съвет по фармация се подпомага от лица, които не са членове на съвета.</w:t>
      </w:r>
    </w:p>
    <w:p>
      <w:pPr>
        <w:pStyle w:val="Style14"/>
        <w:bidi w:val="0"/>
        <w:ind w:left="140" w:right="140" w:firstLine="840"/>
        <w:rPr/>
      </w:pPr>
      <w:r>
        <w:rPr/>
        <w:t>(2) Лицата по ал. 1 се определят от министъра на здравеопазванет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Лицата по ал. 1 изготвят писмени уведомления до заявителите, предложенията и разрешенията за откриване на аптека, предложенията и лицензиите за търговия на дребно с наркотични вещества, актовете за закриване на издадени разрешения и лицензии, водят регистрите на издадените разрешения за откриване на аптека и лицензии, архивират досиетата по приключилите преписки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Раздел IV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Организация на дейността</w:t>
      </w:r>
    </w:p>
    <w:p>
      <w:pPr>
        <w:pStyle w:val="Style14"/>
        <w:bidi w:val="0"/>
        <w:ind w:left="140" w:right="140" w:firstLine="840"/>
        <w:rPr/>
      </w:pPr>
      <w:r>
        <w:rPr/>
        <w:t>Чл. 13. (1) Заседанията на Висшия съвет по фармация се свикват най-малко два пъти месечно от неговия председател, а в негово отсъствие - от заместник-председателя.</w:t>
      </w:r>
    </w:p>
    <w:p>
      <w:pPr>
        <w:pStyle w:val="Style14"/>
        <w:bidi w:val="0"/>
        <w:ind w:left="140" w:right="140" w:firstLine="840"/>
        <w:rPr/>
      </w:pPr>
      <w:r>
        <w:rPr/>
        <w:t>(2) За заседанията на Висшия съвет по фармация се изготвят протоколи, които се подписват от юрист и секретаря и се утвърждават от председателя.</w:t>
      </w:r>
    </w:p>
    <w:p>
      <w:pPr>
        <w:pStyle w:val="Style14"/>
        <w:bidi w:val="0"/>
        <w:ind w:left="140" w:right="140" w:firstLine="840"/>
        <w:rPr/>
      </w:pPr>
      <w:r>
        <w:rPr/>
        <w:t>(3) Висшият съвет по фармация представя на министъра на здравеопазването писмено предложение за издаване на разрешение за търговия на дребно с лекарствени продукти, което се подписва от секретаря и юриста на съвета.</w:t>
      </w:r>
    </w:p>
    <w:p>
      <w:pPr>
        <w:pStyle w:val="Style14"/>
        <w:bidi w:val="0"/>
        <w:ind w:left="140" w:right="140" w:firstLine="840"/>
        <w:rPr/>
      </w:pPr>
      <w:r>
        <w:rPr/>
        <w:t>(4) Заседанията се считат за редовни, ако на тях присъстват повече от половината от членовете на съвета. Решенията се взимат с обикновено мнозинство от присъстващит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5) Председателят може да упълномощи със заповед лице от състава на съвета, което да председателства и ръководи заседание за определен срок.</w:t>
      </w:r>
    </w:p>
    <w:p>
      <w:pPr>
        <w:pStyle w:val="Style14"/>
        <w:bidi w:val="0"/>
        <w:ind w:left="140" w:right="140" w:firstLine="840"/>
        <w:rPr/>
      </w:pPr>
      <w:r>
        <w:rPr/>
        <w:t>Чл. 14. (1) За участието си в заседанията на Висшия съвет по фармация неговите членове, секретарят, експертите по чл. 10, т. 1 и лицата по чл. 12 получават възнаграждение, определено със заповед на министъра на здравеопазването.</w:t>
      </w:r>
    </w:p>
    <w:p>
      <w:pPr>
        <w:pStyle w:val="Style14"/>
        <w:bidi w:val="0"/>
        <w:ind w:left="140" w:right="140" w:firstLine="840"/>
        <w:rPr/>
      </w:pPr>
      <w:r>
        <w:rPr/>
        <w:t>(2) Членовете на съвета, които не живеят в столицата, получават командировъчни пари за сметка на Министерството на здравеопазванет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Финансовото обезпечаване на работата на Висшия съвет по фармация се осъществява съгласно чл. 22, ал. 2, т. 1 от Закона за лекарствените продукти в хуманната медицина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араграф единствен. Този правилник се издава на основание чл. 16, ал. 4 от Закона за лекарствените продукти в хуманната медицин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0</Words>
  <Characters>5354</Characters>
  <CharactersWithSpaces>4564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45:00Z</dcterms:created>
  <dc:creator>Ciela Soft and Publishing Ltd.</dc:creator>
  <dc:description/>
  <dc:language>en-US</dc:language>
  <cp:lastModifiedBy/>
  <dcterms:modified xsi:type="dcterms:W3CDTF">2007-08-31T09:45:00Z</dcterms:modified>
  <cp:revision>2</cp:revision>
  <dc:subject/>
  <dc:title>ПРАВИЛНИК ЗА ОРГАНИЗАЦИЯТА И ДЕЙНОСТТА НА ВИСШИЯ СЪВЕТ ПО ФА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