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ПУБЛИКА БЪЛГ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Д 09-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фия</w:t>
      </w:r>
      <w:r>
        <w:rPr>
          <w:b/>
          <w:sz w:val="28"/>
          <w:szCs w:val="28"/>
        </w:rPr>
        <w:t xml:space="preserve">, </w:t>
      </w:r>
      <w:r>
        <w:rPr>
          <w:b/>
        </w:rPr>
        <w:t>17.10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е чл. 45 от Закона за администрацията, чл. 7, ал. 1, 2 и 5 във връзка с Приложение № 3 към чл. 7, ал. 1 от Постановление № 85 на Министерския съвет от 17.04.2007 г. за организация и координация по въпросите на Европейския съюз и чл. 6 от Устройствения правилник на Министерството на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Създавам РАБОТНА ГРУПА № 22 “ЗДРАВЕОПАЗВАНЕ” към СЪВЕТА ПО ЕВРОПЕЙСКИ ВЪПРОСИ с водещо ведомство МИНИСТЕРСТВОТО НА ЗДРАВЕОПАЗВАН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Определям поименен състав на работната груп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620"/>
        <w:jc w:val="both"/>
        <w:rPr/>
      </w:pPr>
      <w:r>
        <w:rPr>
          <w:u w:val="single"/>
        </w:rPr>
        <w:t>Ръководител</w:t>
      </w:r>
      <w:r>
        <w:rPr/>
        <w:t xml:space="preserve"> – </w:t>
      </w:r>
      <w:r>
        <w:rPr>
          <w:b/>
          <w:bCs/>
          <w:i/>
          <w:iCs/>
        </w:rPr>
        <w:t>г-н Веселин Делчев</w:t>
      </w:r>
      <w:r>
        <w:rPr/>
        <w:t xml:space="preserve"> – Директор на дирекция “Европейски въпроси и международно сътрудничеств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2700"/>
        <w:jc w:val="both"/>
        <w:rPr/>
      </w:pPr>
      <w:r>
        <w:rPr>
          <w:u w:val="single"/>
        </w:rPr>
        <w:t>Заместник ръководител</w:t>
      </w:r>
      <w:r>
        <w:rPr/>
        <w:t xml:space="preserve"> – </w:t>
      </w:r>
      <w:r>
        <w:rPr>
          <w:b/>
          <w:i/>
        </w:rPr>
        <w:t>доц. Стоян Александров</w:t>
      </w:r>
      <w:r>
        <w:rPr/>
        <w:t xml:space="preserve"> – Директор на дирекция „Медицински дейности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620"/>
        <w:jc w:val="both"/>
        <w:rPr/>
      </w:pPr>
      <w:r>
        <w:rPr>
          <w:u w:val="single"/>
        </w:rPr>
        <w:t>Секретар</w:t>
      </w:r>
      <w:r>
        <w:rPr/>
        <w:t xml:space="preserve"> –</w:t>
        <w:tab/>
      </w:r>
      <w:r>
        <w:rPr>
          <w:b/>
          <w:bCs/>
          <w:i/>
          <w:iCs/>
        </w:rPr>
        <w:t>г-н Димитър Добрев</w:t>
      </w:r>
      <w:r>
        <w:rPr/>
        <w:t xml:space="preserve"> – Младши експерт в отдел “Европейски въпроси”, дирекция “Европейски въпроси и международно сътрудничество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а). </w:t>
      </w:r>
      <w:r>
        <w:rPr>
          <w:lang w:val="en-US"/>
        </w:rPr>
        <w:t>T</w:t>
      </w:r>
      <w:r>
        <w:rPr/>
        <w:t>итуляри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ЗДРАВЕОПАЗВАН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г-жа Мирела Анастасова</w:t>
      </w:r>
      <w:r>
        <w:rPr/>
        <w:t xml:space="preserve"> – Директор на дирекция “Правна”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маг. фарм. Фани Михайлова</w:t>
      </w:r>
      <w:r>
        <w:rPr/>
        <w:t xml:space="preserve"> – Директор на дирекция “Наркотични вещества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д-р Тонка Върлева</w:t>
      </w:r>
      <w:r>
        <w:rPr/>
        <w:t xml:space="preserve"> – Началник на отдел „Превенция и контрол на ХИВ/СПИН и ППИ”, дирекция “Обществено здраве”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д-р Маша Гавраилова</w:t>
      </w:r>
      <w:r>
        <w:rPr/>
        <w:t xml:space="preserve"> – Началник на отдел „Опазване на общественото здраве”, дирекция “Обществено здраве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д-р Ангел Кунчев</w:t>
      </w:r>
      <w:r>
        <w:rPr/>
        <w:t xml:space="preserve"> – Началник на отдел „Надзор на заразните болести”, дирекция “Обществено здраве”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г-жа Веселина Мандаджиева</w:t>
      </w:r>
      <w:r>
        <w:rPr/>
        <w:t xml:space="preserve"> – Началник на отдел “Административни актове и договори”, дирекция “Правна”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д-р Анна Варсанова</w:t>
      </w:r>
      <w:r>
        <w:rPr/>
        <w:t xml:space="preserve"> – Началник на сектор „Медицински стандарти и контрол на медицинското обслужване”, дирекция ”Медицински дейности”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д-р Георги Узунов</w:t>
      </w:r>
      <w:r>
        <w:rPr/>
        <w:t xml:space="preserve"> – Главен експерт в отдел „Здравна политика”, дирекция “Национална здравна политика”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г-жа Елена Угринова</w:t>
      </w:r>
      <w:r>
        <w:rPr/>
        <w:t xml:space="preserve"> – Младши експерт в дирекция “Европейски въпроси и международно сътрудничество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Владимир Миланов</w:t>
      </w:r>
      <w:r>
        <w:rPr/>
        <w:t xml:space="preserve"> – Младши експерт в отдел „Превенция и контрол на ХИВ/СПИН и ППИ”</w:t>
      </w:r>
      <w:r>
        <w:rPr>
          <w:rStyle w:val="StrongEmphasis"/>
        </w:rPr>
        <w:t xml:space="preserve">, </w:t>
      </w:r>
      <w:r>
        <w:rPr/>
        <w:t>дирекция “Обществено здраве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КИ СЪ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г-н Владимир Недялков</w:t>
      </w:r>
      <w:r>
        <w:rPr/>
        <w:t xml:space="preserve"> – Старши експерт в дирекция “Координация по въпросите на ЕС и МФИ”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ВЪНШНИТЕ РАБОТ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Ралица Йотова</w:t>
      </w:r>
      <w:r>
        <w:rPr/>
        <w:t xml:space="preserve"> – Старши експерт в дирекция “Европейски съюз”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ВЪТРЕШНИТЕ РАБОТ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Валентина Василева</w:t>
      </w:r>
      <w:r>
        <w:rPr/>
        <w:t xml:space="preserve"> – Звено за координация и стратегически анализ, дирекция “Координация и информационно-аналитична дейност” – МВ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ОКОЛНАТА СРЕДА И ВОДИТ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Силвия Рангелова</w:t>
      </w:r>
      <w:r>
        <w:rPr/>
        <w:t xml:space="preserve"> – Старши експерт в отдел “Европейска интеграция”, дирекция “Стратегия, европейска интеграция и международно сътрудничество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ИКОНОМИКАТА И ЕНЕРГЕТИКАТ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Радостина Стоева</w:t>
      </w:r>
      <w:r>
        <w:rPr>
          <w:i/>
          <w:iCs/>
        </w:rPr>
        <w:t xml:space="preserve"> </w:t>
      </w:r>
      <w:r>
        <w:rPr/>
        <w:t>– Главен експерт, дирекция “Защита на потребителите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ТРУДА И СОЦИАЛНАТА ПОЛИТИК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Нина Шербетова</w:t>
      </w:r>
      <w:r>
        <w:rPr>
          <w:i/>
          <w:iCs/>
        </w:rPr>
        <w:t xml:space="preserve"> – </w:t>
      </w:r>
      <w:r>
        <w:rPr/>
        <w:t>Началник на отдел “Интеграция на хората с увреждания”, дирекция “Социална закрила и социално включване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ЗЕМЕДЕЛИЕТО И ПРОДОВОЛСТВИЕТО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н Атанас Дуков</w:t>
      </w:r>
      <w:r>
        <w:rPr>
          <w:i/>
          <w:iCs/>
        </w:rPr>
        <w:t xml:space="preserve"> </w:t>
      </w:r>
      <w:r>
        <w:rPr/>
        <w:t>– Главен експерт в дирекция “Европейска интеграция, международно сътрудничество, търговия и пазари” – Фонд Тютюн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АГЕНЦИЯ “МИТНИЦИ”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г-жа Маргарита Ефтимова</w:t>
      </w:r>
      <w:r>
        <w:rPr/>
        <w:t xml:space="preserve"> – Началник на отдел “МРР-НОП” в Централното митническо управлени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ЕН ЦЕНТЪР ПО НАРКОМАНИ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Цвета Райчева</w:t>
      </w:r>
      <w:r>
        <w:rPr>
          <w:b/>
          <w:bCs/>
        </w:rPr>
        <w:t xml:space="preserve"> </w:t>
      </w:r>
      <w:r>
        <w:rPr/>
        <w:t xml:space="preserve">– Директор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НА ВЕТЕРИНАРНОМЕДИЦИНСКА СЛУЖБ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Пенчо Каменов</w:t>
      </w:r>
      <w:r>
        <w:rPr/>
        <w:t xml:space="preserve"> – Директор на дирекция “Здравеопазване на животните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ИЗПЪЛНИТЕЛНА АГЕНЦИЯ ПО ТРАНСПЛАНТАЦ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Димитър Брънков</w:t>
      </w:r>
      <w:r>
        <w:rPr>
          <w:i/>
          <w:iCs/>
        </w:rPr>
        <w:t xml:space="preserve"> – </w:t>
      </w:r>
      <w:r>
        <w:rPr/>
        <w:t xml:space="preserve">Директор на дирекция “Развитие и контрол на трансплантацията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ЕН ЦЕНТЪР ПО ОПАЗВАНЕ НА ОБЩЕСТВЕНОТО ЗДРАВ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Фанка Цуракова</w:t>
      </w:r>
      <w:r>
        <w:rPr/>
        <w:t xml:space="preserve"> – Главен експер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НА ЗДРАВНООСИГУРИТЕЛНА КАС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>д-р Галя Йорданова</w:t>
      </w:r>
      <w:r>
        <w:rPr/>
        <w:t xml:space="preserve"> – Директор на дирекция “Договаряне, методология и контрол на извънболничната медицинска помощ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>2 б). Заместници: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ЗДРАВЕОПАЗВ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Димитрина Апостолова</w:t>
      </w:r>
      <w:r>
        <w:rPr/>
        <w:t xml:space="preserve"> – Началник на отдел “Международно право и право на Европейския съюз”, дирекция “Правна”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-р Радосвета Филипова</w:t>
      </w:r>
      <w:r>
        <w:rPr/>
        <w:t xml:space="preserve"> – Държавен експерт в отдел „Надзор на заразните болести”, дирекция “Обществено здраве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маг. фарм. Венда Зидарова</w:t>
      </w:r>
      <w:r>
        <w:rPr/>
        <w:t xml:space="preserve"> – Държавен експерт в дирекция “Наркотични вещества”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Вилия Великова</w:t>
      </w:r>
      <w:r>
        <w:rPr/>
        <w:t xml:space="preserve"> – Главен експерт в отдел „Опазване на общественото здраве”, дирекция “Обществено здраве”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-р Момчил Енчев</w:t>
      </w:r>
      <w:r>
        <w:rPr/>
        <w:t xml:space="preserve"> – Главен експерт в сектор „Медицински стандарти и контрол на медицинското обслужване”, дирекция “Медицински дейности”. 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КИ СЪВЕТ</w:t>
      </w:r>
    </w:p>
    <w:p>
      <w:pPr>
        <w:pStyle w:val="Normal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ВЪНШНИТЕ РАБ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Анита Сталева</w:t>
      </w:r>
      <w:r>
        <w:rPr/>
        <w:t xml:space="preserve"> – Младши експерт в дирекция “Европейски съюз”.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ВЪТРЕШНИТЕ РАБ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Ангелина Димитрова</w:t>
      </w:r>
      <w:r>
        <w:rPr/>
        <w:t xml:space="preserve"> – Звено за координация и стратегически анализ, дирекция “Координация и информационно-аналитична дейност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ОКОЛНАТА СРЕДА И ВОД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Мариана Барух</w:t>
      </w:r>
      <w:r>
        <w:rPr/>
        <w:t xml:space="preserve"> – Старши експерт в отдел “Стратегия и програми за околната среда”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ИКОНОМИКАТА И ЕНЕРГЕТИ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София Колева</w:t>
      </w:r>
      <w:r>
        <w:rPr>
          <w:i/>
          <w:iCs/>
        </w:rPr>
        <w:t xml:space="preserve"> – </w:t>
      </w:r>
      <w:r>
        <w:rPr/>
        <w:t>Главен експерт, дирекция “Регистриране, лицензиране и контрол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ТРУДА И СОЦИАЛНАТА ПОЛИ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н Веселин Илков</w:t>
      </w:r>
      <w:r>
        <w:rPr>
          <w:i/>
          <w:iCs/>
        </w:rPr>
        <w:t xml:space="preserve"> – </w:t>
      </w:r>
      <w:r>
        <w:rPr/>
        <w:t>Началник на отдел “Европейска координация по въпросите на социалната политика и заетостта”, дирекция “Европейска координация, международноправни въпроси и сътрудничество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 МИНИСТЕРСТВО НА ЗЕМЕДЕЛИЕТО И ПРОДОВОЛСТВИЕТО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АГЕНЦИЯ “МИТНИЦИ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Анна Гочкова</w:t>
      </w:r>
      <w:r>
        <w:rPr/>
        <w:t xml:space="preserve"> – Началник на отдел “МРР-НОП” в Централното митническо управлени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ЕН ЦЕНТЪР ПО НАРКОМ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жа Маринела Радева</w:t>
      </w:r>
      <w:r>
        <w:rPr/>
        <w:t xml:space="preserve"> – Директор на дирекция “Методологическо ръководство и координация на дейностите по намаляване на търсенето на наркотици”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-н Момчил Василев</w:t>
      </w:r>
      <w:r>
        <w:rPr/>
        <w:t xml:space="preserve"> – Директор на дирекция “Национален фокусен център за наркотици, наркомании, проучвания и информация”.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НА ВЕТЕРИНАРНОМЕДИЦИНСКА СЛУЖБ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-р Петя Петкова</w:t>
      </w:r>
      <w:r>
        <w:rPr/>
        <w:t xml:space="preserve"> – Младши експерт в дирекция “Здравеопазване на животните”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ИЗПЪЛНИТЕЛНА АГЕНЦИЯ ПО ТРАНСПЛАН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-р Георги Деянов</w:t>
      </w:r>
      <w:r>
        <w:rPr/>
        <w:t xml:space="preserve"> – Директор на дирекция “Организация, регистри и информация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ЕН ЦЕНТЪР ПО ОПАЗВАНЕ НА ОБЩЕСТВЕНОТО ЗД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-р Христо Хинков</w:t>
      </w:r>
      <w:r>
        <w:rPr/>
        <w:t xml:space="preserve"> – Главен експерт. 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 xml:space="preserve">от </w:t>
      </w:r>
      <w:r>
        <w:rPr>
          <w:u w:val="single"/>
        </w:rPr>
        <w:t>НАЦИОНАЛНА ЗДРАВНООСИГУРИТЕЛНА К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</w:t>
      </w:r>
      <w:r>
        <w:rPr>
          <w:bCs/>
          <w:i/>
        </w:rPr>
        <w:t>-</w:t>
      </w:r>
      <w:r>
        <w:rPr>
          <w:b/>
          <w:bCs/>
          <w:i/>
        </w:rPr>
        <w:t>жа Жермена Въткова</w:t>
      </w:r>
      <w:r>
        <w:rPr>
          <w:bCs/>
        </w:rPr>
        <w:t xml:space="preserve"> – Директор на дирекция „Европейска интеграция и международно сътрудничество”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  <w:iCs/>
        </w:rPr>
        <w:t>г</w:t>
      </w:r>
      <w:r>
        <w:rPr>
          <w:bCs/>
          <w:i/>
        </w:rPr>
        <w:t>-</w:t>
      </w:r>
      <w:r>
        <w:rPr>
          <w:b/>
          <w:bCs/>
          <w:i/>
        </w:rPr>
        <w:t>жа Цветелина Дешкова</w:t>
      </w:r>
      <w:r>
        <w:rPr>
          <w:bCs/>
        </w:rPr>
        <w:t xml:space="preserve"> – главен юрисконсулт в дирекция „Европейска интеграция и международно сътрудничество”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. В работата на работната група участват определените в точка 2 членове, представители на заинтересованите министерства и ведомств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и отсъствие на членовете на работната група, същите да бъдат замествани от определените в точка 2 заместници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5. Настоящата заповед да бъде доведена до знанието на заинтересованите министерства и ведомства и членовете на Работна група № 22 за сведение и изпълнение.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МИНИСТЪР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Ф. РАДОСЛАВ ГАЙДАР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4U" w:hAnsi="A4U" w:cs="A4U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6:00Z</dcterms:created>
  <dc:creator> Ludmila Dobreva</dc:creator>
  <dc:description/>
  <cp:keywords/>
  <dc:language>en-US</dc:language>
  <cp:lastModifiedBy>gspassov</cp:lastModifiedBy>
  <cp:lastPrinted>2007-10-08T14:34:00Z</cp:lastPrinted>
  <dcterms:modified xsi:type="dcterms:W3CDTF">2009-01-27T08:06:00Z</dcterms:modified>
  <cp:revision>2</cp:revision>
  <dc:subject/>
  <dc:title>РЕПУБЛИКА БЪЛГАРИЯ </dc:title>
</cp:coreProperties>
</file>