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 Б Ъ Л Г А Р И 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177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1pt" to="448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ЗАПОВЕД</w:t>
      </w:r>
    </w:p>
    <w:p>
      <w:pPr>
        <w:pStyle w:val="Normal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bg-BG"/>
        </w:rPr>
        <w:t xml:space="preserve">№ </w:t>
      </w:r>
      <w:r>
        <w:rPr>
          <w:b/>
          <w:sz w:val="27"/>
          <w:szCs w:val="27"/>
          <w:lang w:val="bg-BG"/>
        </w:rPr>
        <w:t>РД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bg-BG"/>
        </w:rPr>
        <w:t>–</w:t>
      </w:r>
      <w:r>
        <w:rPr>
          <w:b/>
          <w:sz w:val="27"/>
          <w:szCs w:val="27"/>
          <w:lang w:val="en-US"/>
        </w:rPr>
        <w:t xml:space="preserve"> 09-410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bg-BG"/>
        </w:rPr>
        <w:t xml:space="preserve">      </w:t>
      </w:r>
      <w:r>
        <w:rPr>
          <w:b/>
          <w:sz w:val="27"/>
          <w:szCs w:val="27"/>
          <w:lang w:val="en-US"/>
        </w:rPr>
        <w:t>13-11-</w:t>
      </w:r>
      <w:r>
        <w:rPr>
          <w:b/>
          <w:sz w:val="27"/>
          <w:szCs w:val="27"/>
          <w:lang w:val="bg-BG"/>
        </w:rPr>
        <w:t>2007 г.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BodyText2"/>
        <w:ind w:firstLine="72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 основание чл. 40 от Наредба № 34 от 29 декември 2006 г. за придобиване на специалност в системата на здравеопазването (Обн. ДВ, бр.7 от 23.01.2007 г.)</w:t>
      </w:r>
    </w:p>
    <w:p>
      <w:pPr>
        <w:pStyle w:val="Heading2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>НАРЕЖДАМ:</w:t>
      </w:r>
    </w:p>
    <w:p>
      <w:pPr>
        <w:pStyle w:val="Heading2"/>
        <w:jc w:val="left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Heading2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І. Определям стойности на обучението за един месец, по специалности,  съгласно номенклатурата на специалностите посочена в Приложение 1 към чл. 1, ал. 1 от Наредба № 34</w:t>
      </w:r>
      <w:r>
        <w:rPr>
          <w:b/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bg-BG"/>
        </w:rPr>
        <w:t>от 29 декември 2006 г. за придобиване на специалност в системата на здравеопазването, както следва:</w:t>
      </w:r>
    </w:p>
    <w:p>
      <w:pPr>
        <w:pStyle w:val="Normal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А.  Заплащане стойността на теоретичното и практическото обучение на обучаващите институци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о специалности за лица с образователно-квалификационна степен “магистър” по „медицина” – 180 л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о специалности за лица с образователно-квалификационна степен “магистър” по „дентална медицина” – 6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bg-BG"/>
        </w:rPr>
        <w:t>по специалности за лица, притежаващи едновременно образователно-квалификационна степен “магистър” по „медицина” и образователно-квалификационна степен “магистър” по „дентална медицина” – 600 л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о специалности за лица с образователно-квалификационна степен “магистър” по „фармация” – 60 л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bg-BG"/>
        </w:rPr>
        <w:t>по специалности за лица с образователно-квалификационна степен „бакалавър” или „професионален бакалавър”, от професионално направление „Здравни грижи” – 180 л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о специалности за лица с висше немедицинско образование на образователно-квалификационна степен „магистър” или „бакалавър” – 180 л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о специалности за лица с висше медицинско и немедицинско образование – 180 л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военномедицински специалности за лица с образователно-квалификационна степен „магистър” по „медицина”, „дентална медицина” или „фармация” – 180 лв.</w:t>
      </w:r>
    </w:p>
    <w:p>
      <w:pPr>
        <w:pStyle w:val="Normal"/>
        <w:ind w:left="720" w:hanging="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  <w:lang w:val="bg-BG"/>
        </w:rPr>
        <w:t xml:space="preserve">Б.  Заплащане на месечно възнаграждение за специализанти на местата  </w:t>
      </w:r>
    </w:p>
    <w:p>
      <w:pPr>
        <w:pStyle w:val="Normal"/>
        <w:ind w:left="7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bg-BG"/>
        </w:rPr>
        <w:t>за клинична ординатур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bg-BG"/>
        </w:rPr>
        <w:t xml:space="preserve">или на други места, финансирани от държавата, по специалности, съгласно номенклатурата на специалностите,  посочена в Приложение 1 към чл. 1, ал. 1 от Наредба № 34 </w:t>
      </w:r>
      <w:r>
        <w:rPr>
          <w:sz w:val="27"/>
          <w:szCs w:val="27"/>
          <w:lang w:val="ru-RU"/>
        </w:rPr>
        <w:t>от 29 декември 2006 г. за придобиване на специалност в системата на здравеопазването</w:t>
      </w:r>
      <w:r>
        <w:rPr>
          <w:sz w:val="27"/>
          <w:szCs w:val="27"/>
          <w:lang w:val="bg-BG"/>
        </w:rPr>
        <w:t>, в размер  на две минимални работни заплати за страната за 2008 г.  и дължимите осигурителни вноски по възнаграждението, съгласно действащия Кодекс за социално осигуряване.</w:t>
      </w:r>
    </w:p>
    <w:p>
      <w:pPr>
        <w:pStyle w:val="Normal"/>
        <w:ind w:left="7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ІІ. Средствата за финансиране на обучението на местата за клинична ординатура или на други места, финансирани от държавата се превеждат на висшите училища от дирекция „Бюджет и счетоводство” при Министерството на здравеопазването, след влизането в сила на договорите, сключени по реда на чл. 24 и чл. 41от Наредба № 34 </w:t>
      </w:r>
      <w:r>
        <w:rPr>
          <w:sz w:val="27"/>
          <w:szCs w:val="27"/>
          <w:lang w:val="ru-RU"/>
        </w:rPr>
        <w:t>от 29 декември 2006 г. за придобиване на специалност в системата на здравеопазването</w:t>
      </w:r>
      <w:r>
        <w:rPr>
          <w:sz w:val="27"/>
          <w:szCs w:val="27"/>
          <w:lang w:val="bg-BG"/>
        </w:rPr>
        <w:t>.</w:t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ІІІ. Заплащането на обучението по реда на чл. 41, ал. 3 от Наредба № 34 </w:t>
      </w:r>
      <w:r>
        <w:rPr>
          <w:sz w:val="27"/>
          <w:szCs w:val="27"/>
          <w:lang w:val="ru-RU"/>
        </w:rPr>
        <w:t>от 29 декември 2006 г. за придобиване на специалност в системата на здравеопазването</w:t>
      </w:r>
      <w:r>
        <w:rPr>
          <w:sz w:val="27"/>
          <w:szCs w:val="27"/>
          <w:lang w:val="bg-BG"/>
        </w:rPr>
        <w:t xml:space="preserve">,  от специализантите, които не са приети на места за клинична ординатура или на други места, финансирани от държавата, се извършва в съответствие с определените стойности по т. І. А. </w:t>
      </w:r>
    </w:p>
    <w:p>
      <w:pPr>
        <w:pStyle w:val="Normal"/>
        <w:ind w:firstLine="720"/>
        <w:jc w:val="both"/>
        <w:rPr>
          <w:sz w:val="28"/>
          <w:szCs w:val="27"/>
          <w:lang w:val="bg-BG"/>
        </w:rPr>
      </w:pPr>
      <w:r>
        <w:rPr>
          <w:sz w:val="28"/>
          <w:szCs w:val="27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астоящата заповед да се доведе да знанието на съответните лица за сведение и изпълнение.</w:t>
      </w:r>
    </w:p>
    <w:p>
      <w:pPr>
        <w:pStyle w:val="Normal"/>
        <w:spacing w:lineRule="auto" w:line="1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онтрола по изпълнението на заповедта възлагам на  д-р Емил Райнов - заместник-министър.</w:t>
      </w:r>
    </w:p>
    <w:p>
      <w:pPr>
        <w:pStyle w:val="Normal"/>
        <w:ind w:left="7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326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:    </w:t>
      </w:r>
    </w:p>
    <w:p>
      <w:pPr>
        <w:pStyle w:val="Normal"/>
        <w:ind w:left="3261" w:hanging="0"/>
        <w:rPr>
          <w:b/>
          <w:b/>
          <w:sz w:val="32"/>
          <w:lang w:val="bg-BG"/>
        </w:rPr>
      </w:pPr>
      <w:r>
        <w:rPr>
          <w:b/>
          <w:sz w:val="28"/>
          <w:szCs w:val="28"/>
          <w:lang w:val="bg-BG"/>
        </w:rPr>
        <w:t>ПРОФ. Д-Р РАДОСЛАВ ГАЙДАРСКИ</w:t>
      </w:r>
      <w:r>
        <w:rPr>
          <w:lang w:val="bg-BG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  <w:lang w:val="bg-BG"/>
        </w:rPr>
        <w:t>/п/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108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2:00Z</dcterms:created>
  <dc:creator>Any Kozareva</dc:creator>
  <dc:description/>
  <cp:keywords/>
  <dc:language>en-US</dc:language>
  <cp:lastModifiedBy>pvasileva</cp:lastModifiedBy>
  <cp:lastPrinted>2007-10-24T17:32:00Z</cp:lastPrinted>
  <dcterms:modified xsi:type="dcterms:W3CDTF">2009-02-24T07:07:00Z</dcterms:modified>
  <cp:revision>7</cp:revision>
  <dc:subject/>
  <dc:title>І</dc:title>
</cp:coreProperties>
</file>