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РАВИЛНИК ЗА РАБОТА НА ЕКСПЕРТНИЯ СЪВЕТ ПО ОЦЕНКАТА НА РИСКА В ОБЛАСТТА НА БЕЗОПАСНОСТТА НА ХРАНИТЕ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 от Министерств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107 от 18 Декември 2007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1. (1) Този правилник урежда организацията и дейността на Експертния съвет по оценката на риска в областта на безопасността на храните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Съветът по ал. 1 изпълнява функции, свързани с оценката на риска в областите, в които работи Европейският орган по безопасност на храните (EFSA): безопасност на храните и фуражите, хранене, здраве и благосъстояние на животните, здраве на растенията и растителна защита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Състав на експертния съвет</w:t>
      </w:r>
    </w:p>
    <w:p>
      <w:pPr>
        <w:pStyle w:val="Style14"/>
        <w:bidi w:val="0"/>
        <w:ind w:left="140" w:right="140" w:firstLine="840"/>
        <w:rPr/>
      </w:pPr>
      <w:r>
        <w:rPr/>
        <w:t>Чл. 2. (1) Експертният съвет се състои от председател, заместник-председатели и членове.</w:t>
      </w:r>
    </w:p>
    <w:p>
      <w:pPr>
        <w:pStyle w:val="Style14"/>
        <w:bidi w:val="0"/>
        <w:ind w:left="140" w:right="140" w:firstLine="840"/>
        <w:rPr/>
      </w:pPr>
      <w:r>
        <w:rPr/>
        <w:t>(2) Председател на експертния съвет е ресорният заместник-министър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(3) Заместник-председателите на експертния съвет са двама - един представител от Националния център по опазване на общественото здраве и един представител от Националния диагностичен научноизследователски ветеринарномедицински институ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За членове на експертния съвет се определят представители на научните организации, имащи отношение към безопасността на храните по цялата хранителна верига - експерти по токсикология, микробиология, ветеринарни специалисти, по зоология и екология, по биологични науки, по хранене, по здраве на животните, по здраве на растенията, по вирусология, по медицина на околната и работната среда, по радиобиология, както и други специалисти в областта на безопасността на храните.</w:t>
      </w:r>
    </w:p>
    <w:p>
      <w:pPr>
        <w:pStyle w:val="Style14"/>
        <w:bidi w:val="0"/>
        <w:ind w:left="140" w:right="140" w:firstLine="840"/>
        <w:rPr/>
      </w:pPr>
      <w:r>
        <w:rPr/>
        <w:t>Чл. 3. (1) За определяне на членовете на експертния съвет министърът на здравеопазването или упълномощено от него лице събира информация от министерства и ведомства относно действащите към тях научни организации, имащи отношение към безопасността на храните по цялата хранителна вериг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По искане на министъра на здравеопазването или упълномощено от него лице научните организации по ал. 1 предлагат за членове на експертния съвет специалисти със съответната квалификация и професионален опит в една или повече от областите, посочени в чл. 2, ал. 4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. Съставът на експертния съвет се утвърждава със заповед на министъра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Чл. 5. (1) Към експертния съвет се създават следните работни групи:</w:t>
      </w:r>
    </w:p>
    <w:p>
      <w:pPr>
        <w:pStyle w:val="Style14"/>
        <w:bidi w:val="0"/>
        <w:ind w:left="140" w:right="140" w:firstLine="840"/>
        <w:rPr/>
      </w:pPr>
      <w:r>
        <w:rPr/>
        <w:t>1. работна група "Добавки в храни и материали за контакт с храни";</w:t>
      </w:r>
    </w:p>
    <w:p>
      <w:pPr>
        <w:pStyle w:val="Style14"/>
        <w:bidi w:val="0"/>
        <w:ind w:left="140" w:right="140" w:firstLine="840"/>
        <w:rPr/>
      </w:pPr>
      <w:r>
        <w:rPr/>
        <w:t>2. работна група "Биологични опасности";</w:t>
      </w:r>
    </w:p>
    <w:p>
      <w:pPr>
        <w:pStyle w:val="Style14"/>
        <w:bidi w:val="0"/>
        <w:ind w:left="140" w:right="140" w:firstLine="840"/>
        <w:rPr/>
      </w:pPr>
      <w:r>
        <w:rPr/>
        <w:t>3. работна група "Замърсители в хранителната верига";</w:t>
      </w:r>
    </w:p>
    <w:p>
      <w:pPr>
        <w:pStyle w:val="Style14"/>
        <w:bidi w:val="0"/>
        <w:ind w:left="140" w:right="140" w:firstLine="840"/>
        <w:rPr/>
      </w:pPr>
      <w:r>
        <w:rPr/>
        <w:t>4. работна група "Генетично-модифицирани храни";</w:t>
      </w:r>
    </w:p>
    <w:p>
      <w:pPr>
        <w:pStyle w:val="Style14"/>
        <w:bidi w:val="0"/>
        <w:ind w:left="140" w:right="140" w:firstLine="840"/>
        <w:rPr/>
      </w:pPr>
      <w:r>
        <w:rPr/>
        <w:t>5. работна група "Диетични продукти, хранене и алергии";</w:t>
      </w:r>
    </w:p>
    <w:p>
      <w:pPr>
        <w:pStyle w:val="Style14"/>
        <w:bidi w:val="0"/>
        <w:ind w:left="140" w:right="140" w:firstLine="840"/>
        <w:rPr/>
      </w:pPr>
      <w:r>
        <w:rPr/>
        <w:t>6. работна група "Здраве и благосъстояние на животните";</w:t>
      </w:r>
    </w:p>
    <w:p>
      <w:pPr>
        <w:pStyle w:val="Style14"/>
        <w:bidi w:val="0"/>
        <w:ind w:left="140" w:right="140" w:firstLine="840"/>
        <w:rPr/>
      </w:pPr>
      <w:r>
        <w:rPr/>
        <w:t>7. работна група "Здраве на растенията";</w:t>
      </w:r>
    </w:p>
    <w:p>
      <w:pPr>
        <w:pStyle w:val="Style14"/>
        <w:bidi w:val="0"/>
        <w:ind w:left="140" w:right="140" w:firstLine="840"/>
        <w:rPr/>
      </w:pPr>
      <w:r>
        <w:rPr/>
        <w:t>8. работна група "Добавки и други субстанции във фуражи";</w:t>
      </w:r>
    </w:p>
    <w:p>
      <w:pPr>
        <w:pStyle w:val="Style14"/>
        <w:bidi w:val="0"/>
        <w:ind w:left="140" w:right="140" w:firstLine="840"/>
        <w:rPr/>
      </w:pPr>
      <w:r>
        <w:rPr/>
        <w:t>9. работна група "Средства за растителна защита и техните остатъци".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Председателят на експертния съвет определя председателя и членовете на работните групи по ал. 1. </w:t>
      </w:r>
    </w:p>
    <w:p>
      <w:pPr>
        <w:pStyle w:val="Style14"/>
        <w:bidi w:val="0"/>
        <w:ind w:left="140" w:right="140" w:firstLine="840"/>
        <w:rPr/>
      </w:pPr>
      <w:r>
        <w:rPr/>
        <w:t>(3) Председатели на работните групи са членове от състава на експертния съвет, които са специалисти в съответните област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За членове на работните групи могат да бъдат привличани и специалисти, които не са членове на експертния съвет.</w:t>
      </w:r>
    </w:p>
    <w:p>
      <w:pPr>
        <w:pStyle w:val="Style14"/>
        <w:bidi w:val="0"/>
        <w:ind w:left="140" w:right="140" w:firstLine="840"/>
        <w:rPr/>
      </w:pPr>
      <w:r>
        <w:rPr/>
        <w:t>Чл. 6. (1) С решение на експертния съвет могат да се създават комисии за решаване на конкретни проблеми, свързани с оценката на риска в областта на безопасността на хранит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 работата на комисиите по ал. 1 могат да бъдат привличани и външни експерти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Функции на съвета</w:t>
      </w:r>
    </w:p>
    <w:p>
      <w:pPr>
        <w:pStyle w:val="Style14"/>
        <w:bidi w:val="0"/>
        <w:ind w:left="140" w:right="140" w:firstLine="840"/>
        <w:rPr/>
      </w:pPr>
      <w:r>
        <w:rPr/>
        <w:t>Чл. 7. Експертният съвет:</w:t>
      </w:r>
    </w:p>
    <w:p>
      <w:pPr>
        <w:pStyle w:val="Style14"/>
        <w:bidi w:val="0"/>
        <w:ind w:left="140" w:right="140" w:firstLine="840"/>
        <w:rPr/>
      </w:pPr>
      <w:r>
        <w:rPr/>
        <w:t>1. дава становища по реда на чл. 17, ал. 4 от Закона за храните относно изготвените от браншови организации на производители и търговци на храни ръководства за прилагане на добри практики и за внедряване на анализ на опасностите и критични контролни точки;</w:t>
      </w:r>
    </w:p>
    <w:p>
      <w:pPr>
        <w:pStyle w:val="Style14"/>
        <w:bidi w:val="0"/>
        <w:ind w:left="140" w:right="140" w:firstLine="840"/>
        <w:rPr/>
      </w:pPr>
      <w:r>
        <w:rPr/>
        <w:t>2. извършва оценка на риска във връзка с предложения на Националния съвет по безопасност на храните за промени в правното регулиране съгласно чл. 35 от Закона за храните;</w:t>
      </w:r>
    </w:p>
    <w:p>
      <w:pPr>
        <w:pStyle w:val="Style14"/>
        <w:bidi w:val="0"/>
        <w:ind w:left="140" w:right="140" w:firstLine="840"/>
        <w:rPr/>
      </w:pPr>
      <w:r>
        <w:rPr/>
        <w:t>3. подпомага процеса на вземане на решения и предприемане на действия при конкретно възникнали ситуации в областта на безопасността на храните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4. в случаи на риск за здравето на населението, свързан с определени храни, изработва своевременно съобщения, послания и препоръки, съответстващи на потенциалния риск, и подпомага компетентните органи за тяхното оповестяване и разпространение.</w:t>
      </w:r>
    </w:p>
    <w:p>
      <w:pPr>
        <w:pStyle w:val="Style14"/>
        <w:bidi w:val="0"/>
        <w:ind w:left="140" w:right="140" w:firstLine="840"/>
        <w:rPr/>
      </w:pPr>
      <w:r>
        <w:rPr/>
        <w:t>Чл. 8. (1) Експертният съвет изготвя и дава научни становища, свързани с оценката на риска в областта на безопасността на храните, които:</w:t>
      </w:r>
    </w:p>
    <w:p>
      <w:pPr>
        <w:pStyle w:val="Style14"/>
        <w:bidi w:val="0"/>
        <w:ind w:left="140" w:right="140" w:firstLine="840"/>
        <w:rPr/>
      </w:pPr>
      <w:r>
        <w:rPr/>
        <w:t>1. са от компетентността на една работна група;</w:t>
      </w:r>
    </w:p>
    <w:p>
      <w:pPr>
        <w:pStyle w:val="Style14"/>
        <w:bidi w:val="0"/>
        <w:ind w:left="140" w:right="140" w:firstLine="840"/>
        <w:rPr/>
      </w:pPr>
      <w:r>
        <w:rPr/>
        <w:t>2. са от компетентността на повече от една работна група;</w:t>
      </w:r>
    </w:p>
    <w:p>
      <w:pPr>
        <w:pStyle w:val="Style14"/>
        <w:bidi w:val="0"/>
        <w:ind w:left="140" w:right="140" w:firstLine="840"/>
        <w:rPr/>
      </w:pPr>
      <w:r>
        <w:rPr/>
        <w:t>3. не са от компетентността на сформираните работните груп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Експертният съвет осъществява обща координация на дейността на работните групи, която е необходима за осигуряване на последователност и устойчивост в научните становища, изготвени от тях.</w:t>
      </w:r>
    </w:p>
    <w:p>
      <w:pPr>
        <w:pStyle w:val="Style14"/>
        <w:bidi w:val="0"/>
        <w:ind w:left="140" w:right="140" w:firstLine="840"/>
        <w:rPr/>
      </w:pPr>
      <w:r>
        <w:rPr/>
        <w:t>Чл. 9. (1) Експертният съвет взаимодейства с EFSA в следните области:</w:t>
      </w:r>
    </w:p>
    <w:p>
      <w:pPr>
        <w:pStyle w:val="Style14"/>
        <w:bidi w:val="0"/>
        <w:ind w:left="140" w:right="140" w:firstLine="840"/>
        <w:rPr/>
      </w:pPr>
      <w:r>
        <w:rPr/>
        <w:t>1. събиране и обмяна на научни данни и информация;</w:t>
      </w:r>
    </w:p>
    <w:p>
      <w:pPr>
        <w:pStyle w:val="Style14"/>
        <w:bidi w:val="0"/>
        <w:ind w:left="140" w:right="140" w:firstLine="840"/>
        <w:rPr/>
      </w:pPr>
      <w:r>
        <w:rPr/>
        <w:t>2. обмяна на практики по оценка на риска;</w:t>
      </w:r>
    </w:p>
    <w:p>
      <w:pPr>
        <w:pStyle w:val="Style14"/>
        <w:bidi w:val="0"/>
        <w:ind w:left="140" w:right="140" w:firstLine="840"/>
        <w:rPr/>
      </w:pPr>
      <w:r>
        <w:rPr/>
        <w:t>3. хармонизация на методологията по оценка на риска;</w:t>
      </w:r>
    </w:p>
    <w:p>
      <w:pPr>
        <w:pStyle w:val="Style14"/>
        <w:bidi w:val="0"/>
        <w:ind w:left="140" w:right="140" w:firstLine="840"/>
        <w:rPr/>
      </w:pPr>
      <w:r>
        <w:rPr/>
        <w:t xml:space="preserve">4. съгласувани действия при комуникация на риска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Представители на експертния съвет участват в заседанията на Консултативния форум на Европейския орган по безопасност на храните и изпълняват ангажиментите по чл. 27 от Регламент 178/2002 на Европейския парламент и Съвета на Европейския съюз.</w:t>
      </w:r>
    </w:p>
    <w:p>
      <w:pPr>
        <w:pStyle w:val="Style14"/>
        <w:bidi w:val="0"/>
        <w:ind w:left="140" w:right="140" w:firstLine="840"/>
        <w:rPr/>
      </w:pPr>
      <w:r>
        <w:rPr/>
        <w:t>Чл. 10. (1) Работната група "Добавки в храни и материали за контакт с храни" разглежда въпроси, свързани с безопасното използване на добавки в храни, ароматични продукти, спомагателни вещества, материали и предмети за контакт с храни, както на самите субстанции, така и на процесите.</w:t>
      </w:r>
    </w:p>
    <w:p>
      <w:pPr>
        <w:pStyle w:val="Style14"/>
        <w:bidi w:val="0"/>
        <w:ind w:left="140" w:right="140" w:firstLine="840"/>
        <w:rPr/>
      </w:pPr>
      <w:r>
        <w:rPr/>
        <w:t>(2) Работната група "Биологични опасности" разглежда въпроси, отнасящи се до биологичните опасности, свързани с храните, хранителните заболявания, вкл. и възникнали по хранителен път зоонози и TSE, хигиената на храните, микробиологията и паразитологията.</w:t>
      </w:r>
    </w:p>
    <w:p>
      <w:pPr>
        <w:pStyle w:val="Style14"/>
        <w:bidi w:val="0"/>
        <w:ind w:left="140" w:right="140" w:firstLine="840"/>
        <w:rPr/>
      </w:pPr>
      <w:r>
        <w:rPr/>
        <w:t xml:space="preserve">(3) Работната група "Замърсители в хранителната верига" разглежда въпроси относно замърсителите в храни и фуражи, свързаните с тях области и нежелани субстанции, като натурални токсини, микотоксини и остатъци от неразрешени субстанции. </w:t>
      </w:r>
    </w:p>
    <w:p>
      <w:pPr>
        <w:pStyle w:val="Style14"/>
        <w:bidi w:val="0"/>
        <w:ind w:left="140" w:right="140" w:firstLine="840"/>
        <w:rPr/>
      </w:pPr>
      <w:r>
        <w:rPr/>
        <w:t>(4) Работната група "Генетично-модифицирани храни" разглежда въпроси, свързани с генетично-модифицирани храни и фуражи, вкл. техни продукти.</w:t>
      </w:r>
    </w:p>
    <w:p>
      <w:pPr>
        <w:pStyle w:val="Style14"/>
        <w:bidi w:val="0"/>
        <w:ind w:left="140" w:right="140" w:firstLine="840"/>
        <w:rPr/>
      </w:pPr>
      <w:r>
        <w:rPr/>
        <w:t xml:space="preserve">(5) Работната група "Диетични продукти, хранене и алергии" разглежда въпроси, свързани с диетични продукти, човешко хранене и хранителни алергии, както и нови храни. </w:t>
      </w:r>
    </w:p>
    <w:p>
      <w:pPr>
        <w:pStyle w:val="Style14"/>
        <w:bidi w:val="0"/>
        <w:ind w:left="140" w:right="140" w:firstLine="840"/>
        <w:rPr/>
      </w:pPr>
      <w:r>
        <w:rPr/>
        <w:t>(6) Работната група "Здраве и благосъстояние на животните" разглежда въпроси, свързани със здравето и благосъстоянието на животните, които са предназначени за храна, включително и риба.</w:t>
      </w:r>
    </w:p>
    <w:p>
      <w:pPr>
        <w:pStyle w:val="Style14"/>
        <w:bidi w:val="0"/>
        <w:ind w:left="140" w:right="140" w:firstLine="840"/>
        <w:rPr/>
      </w:pPr>
      <w:r>
        <w:rPr/>
        <w:t>(7) Работната група "Здраве на растенията" разглежда въпроси, свързани с научна оценка на риска за здравето на растенията.</w:t>
      </w:r>
    </w:p>
    <w:p>
      <w:pPr>
        <w:pStyle w:val="Style14"/>
        <w:bidi w:val="0"/>
        <w:ind w:left="140" w:right="140" w:firstLine="840"/>
        <w:rPr/>
      </w:pPr>
      <w:r>
        <w:rPr/>
        <w:t>(8) Работната група "Добавки и други суб-станции във фуражи" разглежда въпроси, свързани с безопасността за животните и за работещите с тях, за консуматорите на продукти от животински произход, за околната среда и с ефикасността на биологически и химически субстанции, предназначени за използване във фуражит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9) Работната група "Средства за растителна защита и техните остатъци" разглежда въпроси, свързани с безопасността на средствата за растителна защита за работещите с тях, безопасността на средствата за растителна защита за консуматорите на обработените с тях продукти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рганизация на работата на експертния съвет</w:t>
      </w:r>
    </w:p>
    <w:p>
      <w:pPr>
        <w:pStyle w:val="Style14"/>
        <w:bidi w:val="0"/>
        <w:ind w:left="140" w:right="140" w:firstLine="840"/>
        <w:rPr/>
      </w:pPr>
      <w:r>
        <w:rPr/>
        <w:t>Чл. 11. (1) Редовните заседания на експертния съвет се провеждат веднъж на три месеца по предварително установен график.</w:t>
      </w:r>
    </w:p>
    <w:p>
      <w:pPr>
        <w:pStyle w:val="Style14"/>
        <w:bidi w:val="0"/>
        <w:ind w:left="140" w:right="140" w:firstLine="840"/>
        <w:rPr/>
      </w:pPr>
      <w:r>
        <w:rPr/>
        <w:t>(2) Заседанията се свикват от председателя, а в негово отсъствие - от заместник-председателите. Членовете се уведомяват за дневния ред, датата и часа на заседанието най-малко 5 календарни дни преди провеждането му. В същия срок им се предоставят и всички материали по дневния ред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При възникнала неотложна ситуация заседание на експертния съвет може да се свика в рамките на 48 часа. Дневният ред и материалите по него се предоставят на участниците при уведомяването.</w:t>
      </w:r>
    </w:p>
    <w:p>
      <w:pPr>
        <w:pStyle w:val="Style14"/>
        <w:bidi w:val="0"/>
        <w:ind w:left="140" w:right="140" w:firstLine="840"/>
        <w:rPr/>
      </w:pPr>
      <w:r>
        <w:rPr/>
        <w:t>Чл. 12. (1) Председателят на експертния съвет или упълномощено от него лице разпределя постъпилите в съвета материали за становище или оценка на риска към съответните работни групи по компетентност.</w:t>
      </w:r>
    </w:p>
    <w:p>
      <w:pPr>
        <w:pStyle w:val="Style14"/>
        <w:bidi w:val="0"/>
        <w:ind w:left="140" w:right="140" w:firstLine="840"/>
        <w:rPr/>
      </w:pPr>
      <w:r>
        <w:rPr/>
        <w:t>(2) Изготвените от работните групи научни становища се разглеждат и утвърждават на заседание на експертния съве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В случаите по чл. 8, ал. 1, т. 3 научното становище се разглежда и утвърждава от експертния съвет въз основа на доклад, изготвен от определен от председателя член или членове на съвета.</w:t>
      </w:r>
    </w:p>
    <w:p>
      <w:pPr>
        <w:pStyle w:val="Style14"/>
        <w:bidi w:val="0"/>
        <w:ind w:left="140" w:right="140" w:firstLine="840"/>
        <w:rPr/>
      </w:pPr>
      <w:r>
        <w:rPr/>
        <w:t>Чл. 13. (1) Членовете на експертния съвет участват в заседанията личн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секи от членовете на експертния съвет, в случай че е възпрепятстван да присъства лично, може да изрази писмено становището си по материалите от дневния ред. Становището се прилага към протокола от заседанието и е неразделна част от нег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4. Заседанията на експертния съвет се считат за редовни, ако в тях са участвали не по-малко от 2/3 от членовете. При липса на кворум се насрочва ново заседани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5. Заседанията на експертния съвет се ръководят от председателя, а в негово отсъствие - от някой от заместник-председателите или от друг член на съвета, определен от председател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6. Дейността на експертния съвет се подпомага технически от секретар, който е служител на Министерството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Чл. 17. (1) Експертният съвет взема решения с обикновено мнозинство.</w:t>
      </w:r>
    </w:p>
    <w:p>
      <w:pPr>
        <w:pStyle w:val="Style14"/>
        <w:bidi w:val="0"/>
        <w:ind w:left="140" w:right="140" w:firstLine="840"/>
        <w:rPr/>
      </w:pPr>
      <w:r>
        <w:rPr/>
        <w:t>(2) Председателят участва в заседанията без право на глас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При необходимост експертният съвет може да взема решенията си неприсъствено чрез протокол, подписан от всичките му членов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8. За всяко заседание се води протокол, който се подписва от председателя и секретаря. Копие от протокола се предоставя в срок 5 работни дни от провеждането на заседанието на всеки член на съвета. Протоколите се съхраняват при секретаря на експертния съвет.</w:t>
      </w:r>
    </w:p>
    <w:p>
      <w:pPr>
        <w:pStyle w:val="Style14"/>
        <w:bidi w:val="0"/>
        <w:ind w:left="140" w:right="140" w:firstLine="840"/>
        <w:rPr/>
      </w:pPr>
      <w:r>
        <w:rPr/>
        <w:t>Чл. 19. (1) За своята работа членовете на експертния съвет получават възнаграждение, определено със заповед на министъра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Членовете на експертния съвет, които не живеят в столицата, получават командировъчни пари за сметка на Министерството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0. Министерството на здравеопазването осигурява материално-технически дейността на експертния съвет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араграф единствен. Правилникът се издава на основание чл. 36а, ал. 5 от Закона за хранит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0</Words>
  <Characters>10169</Characters>
  <CharactersWithSpaces>8669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3:00Z</dcterms:created>
  <dc:creator>Ciela Soft and Publishing Ltd.</dc:creator>
  <dc:description/>
  <dc:language>en-US</dc:language>
  <cp:lastModifiedBy/>
  <dcterms:modified xsi:type="dcterms:W3CDTF">2007-12-21T07:23:00Z</dcterms:modified>
  <cp:revision>2</cp:revision>
  <dc:subject/>
  <dc:title>ПРАВИЛНИК ЗА РАБОТА НА ЕКСПЕРТНИЯ СЪВЕТ ПО ОЦЕНКАТА НА РИСКА В ОБЛАСТТА НА БЕЗОПАСНОСТТА НА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