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Cs w:val="32"/>
          <w:lang w:val="bg-BG"/>
        </w:rPr>
      </w:pPr>
      <w:r>
        <w:rPr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mallCaps/>
          <w:shadow/>
          <w:szCs w:val="32"/>
          <w:lang w:val="bg-BG"/>
        </w:rPr>
      </w:pPr>
      <w:r>
        <w:rPr>
          <w:b/>
          <w:smallCaps/>
          <w:shadow/>
          <w:szCs w:val="32"/>
          <w:lang w:val="bg-BG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 xml:space="preserve">№ </w:t>
      </w:r>
      <w:r>
        <w:rPr>
          <w:b/>
          <w:smallCaps/>
          <w:shadow/>
          <w:sz w:val="28"/>
          <w:lang w:val="bg-BG"/>
        </w:rPr>
        <w:t>РД 15-1422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lang w:val="bg-BG"/>
        </w:rPr>
        <w:t>София, 29.05.2008 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</w:t>
      </w:r>
    </w:p>
    <w:p>
      <w:pPr>
        <w:pStyle w:val="BlockText"/>
        <w:ind w:left="0" w:right="0" w:hanging="0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  <w:szCs w:val="24"/>
          <w:lang w:eastAsia="en-US"/>
        </w:rPr>
        <w:t xml:space="preserve">На основание § 67, ал.1 от Преходните и заключителни разпоредби на Закона за държавния бюджет на Република България за 2008 година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TextBody"/>
        <w:ind w:firstLine="720"/>
        <w:rPr/>
      </w:pPr>
      <w:r>
        <w:rPr>
          <w:lang w:val="en-US"/>
        </w:rPr>
        <w:t>I</w:t>
      </w:r>
      <w:r>
        <w:rPr/>
        <w:t>. Изменям Методиката за реда за субсидиране на преобразуваните лечебни заведения за болнична помощ с държавно и с общинско участие през 2008г. (Приложение към Заповед №                 РД 15-760/01.04.2008г.</w:t>
      </w:r>
      <w:r>
        <w:rPr>
          <w:color w:val="000000"/>
          <w:szCs w:val="28"/>
        </w:rPr>
        <w:t>, изменена със Заповед № РД 15-1406/26.05.2008г.</w:t>
      </w:r>
      <w:r>
        <w:rPr/>
        <w:t>), както следв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1. Приложение № 5 към чл.2, т. 5  се изменя както следва:</w:t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lang w:val="ru-RU"/>
        </w:rPr>
        <w:t xml:space="preserve">към чл. </w:t>
      </w:r>
      <w:r>
        <w:rPr>
          <w:lang w:val="bg-BG"/>
        </w:rPr>
        <w:t>2, т.</w:t>
      </w:r>
      <w:r>
        <w:rPr>
          <w:lang w:val="ru-RU"/>
        </w:rPr>
        <w:t xml:space="preserve"> 5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 xml:space="preserve">                                                  </w:t>
      </w:r>
      <w:r>
        <w:rPr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right="-900" w:hanging="0"/>
        <w:jc w:val="center"/>
        <w:rPr/>
      </w:pPr>
      <w:r>
        <w:rPr>
          <w:b/>
          <w:bCs/>
          <w:lang w:val="bg-BG"/>
        </w:rPr>
        <w:t xml:space="preserve">НА </w:t>
      </w:r>
      <w:r>
        <w:rPr>
          <w:b/>
          <w:lang w:val="bg-BG"/>
        </w:rPr>
        <w:t xml:space="preserve">ЛЕЧЕБНИ ЗАВЕДЕНИЯ ЗА БОЛНИЧНА ПОМОЩ, 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  <w:lang w:val="bg-BG"/>
        </w:rPr>
        <w:t>КОИТО ИЗВЪРШВАТ ДИАЛИЗИ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7"/>
        <w:gridCol w:w="7801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никален к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на ЛЗ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  <w:r>
              <w:rPr/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,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"Свети Георги" ЕАД-гр. Пловди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Университетска многопрофилна болница за активно лечение „Д-р Георги Странски” ЕАД – гр. Плев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0</w:t>
            </w:r>
            <w:r>
              <w:rPr/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 ЕАД,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bg-BG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  <w:r>
              <w:rPr/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Киро Попов” ЕООД, гр.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Иван Рилски” ЕООД, гр. Елх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-Д-р Иван Скендеров” ЕООД, гр. 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Рокфелер” ЕООД, гр.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Свети Врач” ЕООД, гр.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Болница “Лозенец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Токуда Болница София 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2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Военномедицинска акаде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 Д-р и Проф. Гайдарски ” ЕООД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lang w:val="en-US"/>
        </w:rPr>
        <w:t>II</w:t>
      </w:r>
      <w:r>
        <w:rPr/>
        <w:t xml:space="preserve">. Настоящата заповед влиза в сила от 01.06.2008г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ind w:firstLine="720"/>
        <w:rPr/>
      </w:pPr>
      <w:r>
        <w:rPr/>
        <w:t>III. Заповедта да се публикува в 14-дневен срок от издаването и в служебен бюлет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IV. Контролът по изпълнението на настоящата заповед възлагам на д-р Матей Матеев – зам. министър на здравеопазванет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firstLine="720"/>
        <w:rPr>
          <w:b/>
          <w:b/>
          <w:smallCaps/>
          <w:shadow/>
          <w:sz w:val="28"/>
          <w:lang w:val="bg-BG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МИНИСТЪР:  / п /</w:t>
      </w:r>
    </w:p>
    <w:p>
      <w:pPr>
        <w:pStyle w:val="Normal"/>
        <w:ind w:left="288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>Д-Р ЕВГЕНИЙ ЖЕЛЕВ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100" w:leader="none"/>
      </w:tabs>
      <w:ind w:left="1080" w:right="972" w:hanging="0"/>
      <w:jc w:val="both"/>
    </w:pPr>
    <w:rPr>
      <w:rFonts w:eastAsia="SimSun;宋体"/>
      <w:b/>
      <w:bCs/>
      <w:sz w:val="28"/>
      <w:szCs w:val="26"/>
      <w:lang w:val="bg-BG" w:eastAsia="zh-CN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mmarinova</dc:creator>
  <dc:description/>
  <dc:language>en-US</dc:language>
  <cp:lastModifiedBy>mvalcheva</cp:lastModifiedBy>
  <cp:lastPrinted>2008-05-26T10:29:00Z</cp:lastPrinted>
  <dcterms:modified xsi:type="dcterms:W3CDTF">2008-06-06T08:26:00Z</dcterms:modified>
  <cp:revision>4</cp:revision>
  <dc:subject/>
  <dc:title>РЕПУБЛИКА БЪЛГАРИЯ</dc:title>
</cp:coreProperties>
</file>