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  Б Ъ Л Г А Р И 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9050</wp:posOffset>
                </wp:positionV>
                <wp:extent cx="7406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.5pt" to="500.3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ЗАПОВЕД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  <w:t xml:space="preserve">№ </w:t>
      </w:r>
      <w:r>
        <w:rPr>
          <w:b/>
          <w:sz w:val="27"/>
          <w:szCs w:val="27"/>
          <w:lang w:val="bg-BG"/>
        </w:rPr>
        <w:t xml:space="preserve">РД </w:t>
        <w:softHyphen/>
        <w:softHyphen/>
        <w:softHyphen/>
      </w:r>
      <w:r>
        <w:rPr>
          <w:b/>
          <w:sz w:val="27"/>
          <w:szCs w:val="27"/>
          <w:lang w:val="en-US"/>
        </w:rPr>
        <w:softHyphen/>
        <w:softHyphen/>
        <w:softHyphen/>
        <w:softHyphen/>
        <w:t>15 - 233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01</w:t>
      </w:r>
      <w:r>
        <w:rPr>
          <w:b/>
          <w:sz w:val="27"/>
          <w:szCs w:val="27"/>
          <w:lang w:val="bg-BG"/>
        </w:rPr>
        <w:t>.</w:t>
      </w:r>
      <w:r>
        <w:rPr>
          <w:b/>
          <w:sz w:val="27"/>
          <w:szCs w:val="27"/>
          <w:lang w:val="en-US"/>
        </w:rPr>
        <w:t>08</w:t>
      </w:r>
      <w:r>
        <w:rPr>
          <w:b/>
          <w:sz w:val="27"/>
          <w:szCs w:val="27"/>
          <w:lang w:val="bg-BG"/>
        </w:rPr>
        <w:t>.</w:t>
      </w:r>
      <w:r>
        <w:rPr>
          <w:b/>
          <w:sz w:val="27"/>
          <w:szCs w:val="27"/>
          <w:lang w:val="en-US"/>
        </w:rPr>
        <w:t xml:space="preserve">2008 </w:t>
      </w:r>
      <w:r>
        <w:rPr>
          <w:b/>
          <w:sz w:val="27"/>
          <w:szCs w:val="27"/>
          <w:lang w:val="bg-BG"/>
        </w:rPr>
        <w:t>г.</w:t>
      </w:r>
    </w:p>
    <w:p>
      <w:pPr>
        <w:pStyle w:val="Normal"/>
        <w:jc w:val="both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BodyText2"/>
        <w:ind w:firstLine="72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На основание чл. </w:t>
      </w:r>
      <w:r>
        <w:rPr>
          <w:b w:val="false"/>
          <w:sz w:val="27"/>
          <w:szCs w:val="27"/>
          <w:lang w:val="en-US"/>
        </w:rPr>
        <w:t>19</w:t>
      </w:r>
      <w:r>
        <w:rPr>
          <w:b w:val="false"/>
          <w:sz w:val="27"/>
          <w:szCs w:val="27"/>
        </w:rPr>
        <w:t>, ал. 1 и чл. 20, ал. 1 от Наредба № 15 от 2 юли 2008 г. за придобиване на специалност „обща медицина” от общопрактикуващите лекари (Обн. ДВ, бр.63 от 15.07.2008 г.)</w:t>
      </w:r>
    </w:p>
    <w:p>
      <w:pPr>
        <w:pStyle w:val="Heading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  <w:t>НАРЕЖДАМ:</w:t>
      </w:r>
    </w:p>
    <w:p>
      <w:pPr>
        <w:pStyle w:val="Heading2"/>
        <w:jc w:val="both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Heading2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І. Определям стойности на обучението за един месец, по специалност „обща медицина” за лекари без специалност „обща медицина” или лекари с придобита друга специалност, които са открили амбулатория за първична медицинска помощ в срока по § 6, ал. 1, т. 1 от Преходните и заключителни разпоредби на Закона за лечебните заведения, както следва: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ab/>
        <w:t>1. За теоретично обучение, което се провежда във висши училища, получили положителна акредитационна оценка по Закона за висшето образование – 80 лв.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ab/>
        <w:t>2. За практическо обучение, което се провежда в лечебно заведение за болнична помощ, получило положителна акредитационна оценка за обучение по Закона за лечебните заведения – 80 лв.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ab/>
        <w:t>3. За практическо обучение, което се провежда в амбулатория за първична медицинска помощ, получила положителна акредитационна оценка за обучение по Закона за лечебните заведения – 80 лв.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ab/>
        <w:t>4. За практическо обучение, което се провежда в амбулатория за първична медицинска помощ, под методичното ръководство на лекар с призната специалност „обща медицина” от акредитирана практика за първична медицинска помощ – 30 лв.</w:t>
      </w:r>
    </w:p>
    <w:p>
      <w:pPr>
        <w:pStyle w:val="Normal"/>
        <w:ind w:left="720" w:hanging="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 xml:space="preserve">ІІ. Средствата за финансиране на теоретичното обучението и практическото обучение, което се провежда в лечебно заведение за болнична помощ, получило положителна акредитационна оценка за обучение по Закона за лечебните заведения, се превеждат на висшите училища от дирекция „Бюджет и счетоводство” при Министерството на здравеопазването, след влизането в сила на договорите, сключени по реда на чл. 19, ал. 2 и ал. 3 от Наредба № 15 </w:t>
      </w:r>
      <w:r>
        <w:rPr>
          <w:sz w:val="27"/>
          <w:szCs w:val="27"/>
        </w:rPr>
        <w:t>от 2 юли 2008 г. за придобиване на специалност „обща медицина” от общопрактикуващите лекари</w:t>
      </w:r>
      <w:r>
        <w:rPr>
          <w:sz w:val="27"/>
          <w:szCs w:val="27"/>
          <w:lang w:val="bg-BG"/>
        </w:rPr>
        <w:t>.</w:t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ІІІ. Практическото обучение, което се провежда в амбулатория за първична медицинска помощ, получила положителна акредитационна оценка за обучение по Закона за лечебните заведения и практическото обучение, което се провежда в амбулатория за първична медицинска помощ, под методичното ръководство на лекар с призната специалност „обща медицина” от акредитирана практика за първична медицинска помощ, се заплаща от специализанта на висшето училище по определените в раздел І, т. 3 и т. 4 стойности.</w:t>
      </w:r>
    </w:p>
    <w:p>
      <w:pPr>
        <w:pStyle w:val="Normal"/>
        <w:ind w:firstLine="720"/>
        <w:jc w:val="both"/>
        <w:rPr>
          <w:sz w:val="28"/>
          <w:szCs w:val="27"/>
          <w:lang w:val="bg-BG"/>
        </w:rPr>
      </w:pPr>
      <w:r>
        <w:rPr>
          <w:sz w:val="28"/>
          <w:szCs w:val="27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Настоящата заповед да се доведе да знанието на съответните лица за сведение и изпълнение.</w:t>
      </w:r>
    </w:p>
    <w:p>
      <w:pPr>
        <w:pStyle w:val="Normal"/>
        <w:spacing w:lineRule="auto" w:line="1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онтролът по изпълнението на заповедта възлагам на д-р Емил Райнов - заместник-министър.</w:t>
      </w:r>
    </w:p>
    <w:p>
      <w:pPr>
        <w:pStyle w:val="Normal"/>
        <w:ind w:left="72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20" w:hanging="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72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ЪР: </w:t>
      </w:r>
    </w:p>
    <w:p>
      <w:pPr>
        <w:pStyle w:val="Normal"/>
        <w:ind w:left="467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-Р ЕВГЕНИЙ ЖЕЛЕВ   </w:t>
      </w:r>
    </w:p>
    <w:p>
      <w:pPr>
        <w:pStyle w:val="Normal"/>
        <w:ind w:left="467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П/</w:t>
      </w:r>
    </w:p>
    <w:p>
      <w:pPr>
        <w:pStyle w:val="Normal"/>
        <w:ind w:left="4678" w:hanging="0"/>
        <w:rPr>
          <w:b/>
          <w:b/>
          <w:sz w:val="32"/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108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5:00Z</dcterms:created>
  <dc:creator>Any Kozareva</dc:creator>
  <dc:description/>
  <dc:language>en-US</dc:language>
  <cp:lastModifiedBy>ikoleva</cp:lastModifiedBy>
  <cp:lastPrinted>2008-07-22T12:06:00Z</cp:lastPrinted>
  <dcterms:modified xsi:type="dcterms:W3CDTF">2008-09-02T13:45:00Z</dcterms:modified>
  <cp:revision>2</cp:revision>
  <dc:subject/>
  <dc:title>І</dc:title>
</cp:coreProperties>
</file>