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Р Е П У Б Л И К А    Б Ъ Л Г А Р И Я</w:t>
      </w:r>
    </w:p>
    <w:p>
      <w:pPr>
        <w:pStyle w:val="Subtitle"/>
        <w:rPr/>
      </w:pPr>
      <w:r>
        <w:rPr/>
        <w:t>МИНИСТЕРСТВО НА ЗДРАВЕОПАЗВАНЕТО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94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ПОВЕД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РД – 09 – 341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   </w:t>
      </w:r>
      <w:r>
        <w:rPr>
          <w:b/>
          <w:sz w:val="28"/>
          <w:lang w:val="bg-BG"/>
        </w:rPr>
        <w:t>01.08.2008г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е чл. 2, ал. 2 от Наредба № 15 от 02.07.2008г. за придобиване на специалност „обща медицина” от общопрактикуващите лекари </w:t>
      </w:r>
      <w:r>
        <w:rPr>
          <w:b w:val="false"/>
          <w:i/>
        </w:rPr>
        <w:t>(Обн. ДВ, бр. 63 от 2008г.)</w:t>
      </w:r>
    </w:p>
    <w:p>
      <w:pPr>
        <w:pStyle w:val="Normal"/>
        <w:widowControl w:val="false"/>
        <w:jc w:val="both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widowControl w:val="false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bg-BG"/>
        </w:rPr>
        <w:t>Н А Р Е Ж Д А М:</w:t>
      </w:r>
    </w:p>
    <w:p>
      <w:pPr>
        <w:pStyle w:val="Normal"/>
        <w:widowControl w:val="false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І. Определям броя на местата за специализанти по „обща медицина” за лекари без специалност „обща медицина” или лекари с придобита друга специалност, които са открили амбулатория за първична медицинска помощ в срока по § 6, ал. 1, т. 1 от Преходните и заключителни разпоредби на Закона за лечебните заведения, разпределени по висши училища, както следв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дицински университет – София – 900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дицински университет – Варна – 560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ски университет – Пловдив – 360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ски университет – Плевен –150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ски факултет на Тракийски университет – Стара Загора – 250</w:t>
      </w:r>
    </w:p>
    <w:p>
      <w:pPr>
        <w:pStyle w:val="Normal"/>
        <w:widowControl w:val="false"/>
        <w:spacing w:lineRule="auto" w:line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. Кандидатстването, класирането и записването на кандидатите за специализация се извършва по реда и в сроковете на чл. 3 на Наредба № 15 от 02.07.2008г. за придобиване на специалност „обща медицина” от общопрактикуващите лекари, а обучението започва от 01.01.2009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ІІІ. Копие от заповедта да се връчи на ректорите на висшите училища и декана на Медицински факултет на Тракийски университет – Стара Загора за сведение и изпълн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тролът по изпълнението на заповедта възлагам на д-р Емил Райнов – заместник-министъ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ЪР:</w:t>
      </w:r>
    </w:p>
    <w:p>
      <w:pPr>
        <w:pStyle w:val="Normal"/>
        <w:ind w:left="45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ЕВГЕНИЙ ЖЕЛЕВ</w:t>
      </w:r>
    </w:p>
    <w:p>
      <w:pPr>
        <w:pStyle w:val="Normal"/>
        <w:ind w:left="45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П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90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Timok" w:hAnsi="Timok" w:cs="Timo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7:00Z</dcterms:created>
  <dc:creator>pvasileva</dc:creator>
  <dc:description/>
  <dc:language>en-US</dc:language>
  <cp:lastModifiedBy>ikoleva</cp:lastModifiedBy>
  <cp:lastPrinted>2008-07-21T17:27:00Z</cp:lastPrinted>
  <dcterms:modified xsi:type="dcterms:W3CDTF">2008-09-02T13:47:00Z</dcterms:modified>
  <cp:revision>2</cp:revision>
  <dc:subject/>
  <dc:title>Р Е П У Б Л И К А    Б Ъ Л Г А Р И Я</dc:title>
</cp:coreProperties>
</file>