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ЗДРАВЕОПАЗВАНЕТО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Идентификация на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Име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1.2. Адрес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.3. Телефонен номер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1.4. Факс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1.5. E-Mail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Лице за контакти, упълномощено от 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Име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.2. Адрес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3. Телефонен номер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2.4. Факс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2.5. E-Mail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здаване на разрешение за пускане на пазара на биоциден препа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издаване на разрешение за пускане на пазара на биоциден препарат по чл.17б от ЗЗВВХВП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издаване на разрешение за пускане на пазара на биоциден препарат по чл.17б от ЗЗВВХВП и молба за установяване на рамкова формулация по чл. 17м от ЗЗВВХВП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отмяна на  разрешение за пускане на пазара на биоциден препарат, съгласно чл. 17з, ал. 6 от ЗЗВВХВП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</w:r>
      <w:r>
        <w:rPr/>
        <w:t xml:space="preserve">Зявление за изменение на разрешение </w:t>
      </w:r>
      <w:r>
        <w:rPr>
          <w:bCs/>
          <w:iCs/>
        </w:rPr>
        <w:t xml:space="preserve">за пускане на пазара на биоциден препарат </w:t>
      </w:r>
      <w:r>
        <w:rPr/>
        <w:t xml:space="preserve">съгласно чл. 17и, ал. 7 </w:t>
      </w:r>
      <w:r>
        <w:rPr>
          <w:bCs/>
          <w:iCs/>
        </w:rPr>
        <w:t>от ЗЗВВХВП:</w:t>
      </w:r>
    </w:p>
    <w:p>
      <w:pPr>
        <w:pStyle w:val="Normal"/>
        <w:spacing w:before="0" w:after="120"/>
        <w:ind w:left="900" w:hanging="0"/>
        <w:rPr>
          <w:lang w:val="ru-RU"/>
        </w:rPr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</w:r>
      <w:r>
        <w:rPr/>
        <w:t>промяна на областта на приложение</w:t>
      </w:r>
    </w:p>
    <w:p>
      <w:pPr>
        <w:pStyle w:val="Normal"/>
        <w:spacing w:before="0" w:after="120"/>
        <w:ind w:left="192" w:firstLine="708"/>
        <w:rPr/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  <w:t>промяна в търговската регистрация на лицето, което пуска на пазара           биоциден препарат</w:t>
      </w:r>
    </w:p>
    <w:p>
      <w:pPr>
        <w:pStyle w:val="Normal"/>
        <w:spacing w:before="0" w:after="120"/>
        <w:ind w:left="192" w:firstLine="708"/>
        <w:rPr/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  <w:t>промяна на опаковката</w:t>
      </w:r>
    </w:p>
    <w:p>
      <w:pPr>
        <w:pStyle w:val="Normal"/>
        <w:spacing w:before="0" w:after="120"/>
        <w:ind w:left="192" w:firstLine="708"/>
        <w:rPr/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  <w:t>други промени на условията на издаденото разрешение</w:t>
      </w:r>
    </w:p>
    <w:p>
      <w:pPr>
        <w:pStyle w:val="Normal"/>
        <w:spacing w:before="0" w:after="120"/>
        <w:rPr/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издаване на разрешение за пускане на пазара на биоциден препарат въз основа на  установена рамкова формулация по чл.17о от ЗЗВВХВП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подновяване на издадено разрешение за пускане на пазара на биоциден препарат по чл.17к, ал. 9 от ЗЗВВХВП</w:t>
      </w:r>
    </w:p>
    <w:p>
      <w:pPr>
        <w:pStyle w:val="Style13"/>
        <w:ind w:left="0" w:right="140" w:hanging="0"/>
        <w:rPr/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издаване на разрешение</w:t>
      </w:r>
      <w:r>
        <w:rPr/>
        <w:t xml:space="preserve"> на </w:t>
      </w:r>
      <w:r>
        <w:rPr>
          <w:bCs/>
          <w:iCs/>
        </w:rPr>
        <w:t>за пускане на пазара на биоциден препарат</w:t>
      </w:r>
      <w:r>
        <w:rPr/>
        <w:t xml:space="preserve">, разрешен в държава - членка на Европейския съюз чрез взаимно признаване на разрешението по чл. 19г, ал. 6 </w:t>
      </w:r>
      <w:r>
        <w:rPr>
          <w:bCs/>
          <w:iCs/>
        </w:rPr>
        <w:t>от ЗЗВВХВП</w:t>
      </w:r>
    </w:p>
    <w:p>
      <w:pPr>
        <w:pStyle w:val="Style13"/>
        <w:ind w:left="0" w:right="140" w:hanging="0"/>
        <w:rPr>
          <w:bCs/>
          <w:iCs/>
        </w:rPr>
      </w:pPr>
      <w:r>
        <w:rPr>
          <w:bCs/>
          <w:i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48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ържава-членка, издала разрешениет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именованието на биоцидния препарат, за който посочената държава-членка е издала разрешението</w:t>
            </w:r>
            <w:r>
              <w:rPr>
                <w:lang w:val="ru-RU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мер на издаденото разрешение в посочената държава-членка</w:t>
            </w:r>
            <w:r>
              <w:rPr>
                <w:lang w:val="ru-RU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ата на издаденото разрешение в посочената държава-членка</w:t>
            </w:r>
            <w:r>
              <w:rPr>
                <w:lang w:val="ru-RU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ind w:left="0" w:right="140" w:hanging="0"/>
        <w:rPr>
          <w:bCs/>
          <w:iCs/>
        </w:rPr>
      </w:pPr>
      <w:r>
        <w:rPr>
          <w:bCs/>
          <w:iCs/>
        </w:rPr>
      </w:r>
    </w:p>
    <w:p>
      <w:pPr>
        <w:pStyle w:val="Style13"/>
        <w:ind w:left="0" w:right="140" w:hanging="0"/>
        <w:rPr>
          <w:bCs/>
          <w:iCs/>
        </w:rPr>
      </w:pPr>
      <w:r>
        <w:rPr>
          <w:bCs/>
          <w:iCs/>
        </w:rPr>
      </w:r>
    </w:p>
    <w:p>
      <w:pPr>
        <w:pStyle w:val="Style13"/>
        <w:ind w:left="0" w:right="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бележка: вярното се отбелязва с Х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аване на удостоверение за регистрация на биоцид с нисък риск</w:t>
      </w:r>
    </w:p>
    <w:p>
      <w:pPr>
        <w:pStyle w:val="Heading5"/>
        <w:ind w:left="0" w:hanging="0"/>
        <w:rPr>
          <w:szCs w:val="24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  <w:t>З</w:t>
      </w:r>
      <w:r>
        <w:rPr>
          <w:bCs/>
          <w:iCs/>
        </w:rPr>
        <w:t xml:space="preserve">явление за издаване на удостоверение за регистрация  на биоцид с нисък риск по чл. 17д, ал. 12  от ЗЗВВХВП    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  <w:t>З</w:t>
      </w:r>
      <w:r>
        <w:rPr>
          <w:bCs/>
          <w:iCs/>
        </w:rPr>
        <w:t>явление за издаване на удостоверение за регистрация  на биоцид с нисък риск по чл. 17д, ал. 12  от ЗЗВВХВП и  молба за установяване на рамкова формулация по чл. 17м от ЗЗВВХВП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  <w:t>З</w:t>
      </w:r>
      <w:r>
        <w:rPr>
          <w:bCs/>
          <w:iCs/>
        </w:rPr>
        <w:t>аявление за заличаване на регистрацията на биоцид с нисък риск, съгласно чл. 17з, ал. 7 от ЗЗВВХВП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  <w:t>З</w:t>
      </w:r>
      <w:r>
        <w:rPr/>
        <w:t xml:space="preserve">аявление за изменение на удостоверение за регистрация </w:t>
      </w:r>
      <w:r>
        <w:rPr>
          <w:bCs/>
          <w:iCs/>
        </w:rPr>
        <w:t xml:space="preserve">на биоцид с нисък риск </w:t>
      </w:r>
      <w:r>
        <w:rPr/>
        <w:t xml:space="preserve">съгласно чл. 17и, ал. 7 </w:t>
      </w:r>
      <w:r>
        <w:rPr>
          <w:bCs/>
          <w:iCs/>
        </w:rPr>
        <w:t xml:space="preserve">от ЗЗВВХВП: </w:t>
      </w:r>
    </w:p>
    <w:p>
      <w:pPr>
        <w:pStyle w:val="Normal"/>
        <w:spacing w:before="0" w:after="120"/>
        <w:ind w:left="900" w:hanging="0"/>
        <w:rPr>
          <w:lang w:val="ru-RU"/>
        </w:rPr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</w:r>
      <w:r>
        <w:rPr/>
        <w:t>промяна на областта на приложение</w:t>
      </w:r>
    </w:p>
    <w:p>
      <w:pPr>
        <w:pStyle w:val="Normal"/>
        <w:spacing w:before="0" w:after="120"/>
        <w:ind w:left="192" w:firstLine="708"/>
        <w:rPr/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  <w:t>промяна в търговската регистрация на лицето, което пуска на пазара биоциден препарат</w:t>
      </w:r>
    </w:p>
    <w:p>
      <w:pPr>
        <w:pStyle w:val="Normal"/>
        <w:spacing w:before="0" w:after="120"/>
        <w:ind w:left="192" w:firstLine="708"/>
        <w:rPr/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  <w:t>промяна на опаковката</w:t>
      </w:r>
    </w:p>
    <w:p>
      <w:pPr>
        <w:pStyle w:val="Normal"/>
        <w:spacing w:before="0" w:after="120"/>
        <w:ind w:left="192" w:firstLine="708"/>
        <w:rPr/>
      </w:pPr>
      <w:r>
        <w:rPr>
          <w:bCs/>
          <w:iCs/>
          <w:sz w:val="48"/>
          <w:szCs w:val="48"/>
        </w:rPr>
        <w:t>□</w:t>
      </w:r>
      <w:r>
        <w:rPr>
          <w:lang w:val="ru-RU"/>
        </w:rPr>
        <w:tab/>
        <w:t>други промени на условията на издаденото разрешение</w:t>
      </w:r>
    </w:p>
    <w:p>
      <w:pPr>
        <w:pStyle w:val="Normal"/>
        <w:spacing w:before="0" w:after="120"/>
        <w:ind w:left="19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издаване на удостоверение за регистрация на биоцид с нисък риск въз основа на  установена рамкова формулация по чл.17о от ЗЗВВХВП</w:t>
      </w:r>
    </w:p>
    <w:p>
      <w:pPr>
        <w:pStyle w:val="Normal"/>
        <w:spacing w:before="0" w:after="120"/>
        <w:rPr/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>Зявление за подновяване на издадено  удостоверение за регистрация на биоцид с нискъ риск по чл.17к, ал. 10 от ЗЗВВХВП</w:t>
      </w:r>
    </w:p>
    <w:p>
      <w:pPr>
        <w:pStyle w:val="Style13"/>
        <w:ind w:left="0" w:right="140" w:hanging="0"/>
        <w:rPr/>
      </w:pPr>
      <w:r>
        <w:rPr>
          <w:bCs/>
          <w:iCs/>
          <w:sz w:val="48"/>
          <w:szCs w:val="48"/>
        </w:rPr>
        <w:t>□</w:t>
      </w:r>
      <w:r>
        <w:rPr>
          <w:bCs/>
          <w:iCs/>
          <w:lang w:val="ru-RU"/>
        </w:rPr>
        <w:tab/>
      </w:r>
      <w:r>
        <w:rPr>
          <w:bCs/>
          <w:iCs/>
        </w:rPr>
        <w:t xml:space="preserve">Зявление за издаване на удостоверение за регистрация </w:t>
      </w:r>
      <w:r>
        <w:rPr/>
        <w:t xml:space="preserve">на биоцид с нисък риск, регистриран в държава - членка на Европейския съюз чрез взаимно признаване на регистрация по чл. 19ж, ал. 5 </w:t>
      </w:r>
      <w:r>
        <w:rPr>
          <w:bCs/>
          <w:iCs/>
        </w:rPr>
        <w:t>от ЗЗВВХВП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66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ържава-членка, издала разрешениет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именованието на биоцида, за който посочената държава-членка е издала разрешението</w:t>
            </w:r>
            <w:r>
              <w:rPr>
                <w:lang w:val="ru-RU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мер на издаденото разрешение в посочената държава-членка</w:t>
            </w:r>
            <w:r>
              <w:rPr>
                <w:lang w:val="ru-RU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ата на издаденото разрешение в посочената държава-членка</w:t>
            </w:r>
            <w:r>
              <w:rPr>
                <w:lang w:val="ru-RU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left="0" w:right="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бележка: вярното се отбелязва с 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>ІV. Идентификация на биоц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Търговско наименование на биоцидния препара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Име и адрес на производителя на биоцида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3. Подгрупа на биоц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>
          <w:b/>
        </w:rPr>
        <w:t xml:space="preserve">Биоциди за лична хигиена на човека    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sz w:val="48"/>
          <w:szCs w:val="48"/>
        </w:rPr>
        <w:t>□</w:t>
      </w: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</w:rPr>
        <w:t xml:space="preserve">Дезинфектанти и други биоциди, използвани за масова и професионална употреба с цел опазване здравето на населението    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 xml:space="preserve">3. Биоциди за ветеринарно-хигиенни цели    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4.</w:t>
      </w:r>
      <w:r>
        <w:rPr>
          <w:sz w:val="28"/>
          <w:szCs w:val="28"/>
        </w:rPr>
        <w:t xml:space="preserve"> </w:t>
      </w:r>
      <w:r>
        <w:rPr>
          <w:b/>
        </w:rPr>
        <w:t>Дезинфектанти за повърхности, които са в контакт с храни за хора и животни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5. Дезинфектанти на питейни вод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6. Консерванти за продукти в затворени съдове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7. Филм-консервант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8. Консерванти на дърво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9.  Консерванти на влакнести материали, кожа, каучук и полимерни материал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 xml:space="preserve">10. </w:t>
      </w:r>
      <w:r>
        <w:rPr>
          <w:b/>
          <w:sz w:val="22"/>
          <w:szCs w:val="22"/>
        </w:rPr>
        <w:t>Консерванти на строителни материали (с изключение 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рво)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1. Консерванти на течности, използвани в системи за охлаждане и обработка на материал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2. Слимицид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3. Консерванти на течности, използвани при обработката на метал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4. Родентицид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48"/>
          <w:szCs w:val="48"/>
        </w:rPr>
        <w:t>□</w:t>
      </w:r>
      <w:r>
        <w:rPr>
          <w:b/>
        </w:rPr>
        <w:t>15. Авицид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6. Молюсцицид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7. Писцицид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8. Инсектициди, акарициди и биоциди за борба с други членестоног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19.  Репеленти и атрактант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20. Биоциди за предпазване на храни за хора и животни от вредни организми.</w:t>
      </w:r>
    </w:p>
    <w:p>
      <w:pPr>
        <w:pStyle w:val="Normal"/>
        <w:jc w:val="both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21. Биоциди за предпазване на водни съоръжения от обрастване с микроорганизми, растения и животни.</w:t>
      </w:r>
    </w:p>
    <w:p>
      <w:pPr>
        <w:pStyle w:val="Normal"/>
        <w:rPr/>
      </w:pPr>
      <w:r>
        <w:rPr>
          <w:bCs/>
          <w:iCs/>
          <w:sz w:val="48"/>
          <w:szCs w:val="48"/>
        </w:rPr>
        <w:t>□</w:t>
      </w:r>
      <w:r>
        <w:rPr>
          <w:b/>
        </w:rPr>
        <w:t>22. Течности за препариране и балсамиране.</w:t>
      </w:r>
    </w:p>
    <w:p>
      <w:pPr>
        <w:pStyle w:val="Normal"/>
        <w:rPr>
          <w:b/>
          <w:b/>
        </w:rPr>
      </w:pPr>
      <w:r>
        <w:rPr>
          <w:bCs/>
          <w:iCs/>
          <w:sz w:val="48"/>
          <w:szCs w:val="48"/>
        </w:rPr>
        <w:t>□</w:t>
      </w:r>
      <w:r>
        <w:rPr>
          <w:b/>
        </w:rPr>
        <w:t>23.</w:t>
      </w:r>
      <w:r>
        <w:rPr>
          <w:bCs/>
          <w:iCs/>
          <w:sz w:val="48"/>
          <w:szCs w:val="48"/>
        </w:rPr>
        <w:t xml:space="preserve"> </w:t>
      </w:r>
      <w:r>
        <w:rPr>
          <w:b/>
        </w:rPr>
        <w:t>Течности за препариране и балсамир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left="0" w:right="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бележка: вярното се отбелязва с Х</w:t>
      </w:r>
    </w:p>
    <w:p>
      <w:pPr>
        <w:pStyle w:val="Normal"/>
        <w:rPr>
          <w:b/>
          <w:b/>
        </w:rPr>
      </w:pPr>
      <w:r>
        <w:rPr>
          <w:bCs/>
          <w:iCs/>
          <w:sz w:val="48"/>
          <w:szCs w:val="48"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  <w:iCs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</w:rPr>
        <w:t>4. Вид на биоцидния препарат (гранулат, течност, прахообразен и др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анни за активното вещество/вещества в състава на биоцидния препара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Химично веще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252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но 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и ЕС №, когато такива са определе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нтрация на активното вещество  в метрични едини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. Микроорганизъм/микроорганиз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160"/>
        <w:gridCol w:w="2160"/>
        <w:gridCol w:w="216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прието наименование и сино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ономично 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на активния организъм в състава на биоцидния препа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 Област/области на прилож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7. Данни за опаковката (вид на опаковката, вместимост/обем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8. Категория на потребителите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Приложени документи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                                                                                     ЗАЯВИ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</w:rPr>
        <w:t>име, подпис, печа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jc w:val="both"/>
      <w:outlineLvl w:val="4"/>
    </w:pPr>
    <w:rPr>
      <w:rFonts w:ascii="Arial" w:hAnsi="Arial" w:cs="Arial"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4U" w:hAnsi="A4U" w:cs="A4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2:00Z</dcterms:created>
  <dc:creator>User_new</dc:creator>
  <dc:description/>
  <dc:language>en-US</dc:language>
  <cp:lastModifiedBy>Pentium</cp:lastModifiedBy>
  <dcterms:modified xsi:type="dcterms:W3CDTF">2008-07-20T09:57:00Z</dcterms:modified>
  <cp:revision>5</cp:revision>
  <dc:subject/>
  <dc:title>ДО</dc:title>
</cp:coreProperties>
</file>