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05pt" to="457.0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ПОВЕД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09-03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08.01.2009 г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BodyText2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е чл. 40 от Наредба № 34 от 29 декември 2006 г. за придобиване на специалност в системата на здравеопазването (Обн. ДВ, бр.7 от 23.01.2007 г.)</w:t>
      </w:r>
    </w:p>
    <w:p>
      <w:pPr>
        <w:pStyle w:val="Heading2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2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РЕЖДАМ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меням т. І, „Б” на заповед № РД-09-410/13.11.2007 г., допълнена със заповед № РД-09-203/14.05.2008 г., както следва:</w:t>
      </w:r>
    </w:p>
    <w:p>
      <w:pPr>
        <w:pStyle w:val="Heading2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І. Б. Заплащане на месечно възнаграждение за специализанти на местата за клинична ординату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или на други места, финансирани от държавата, по специалности, съгласно номенклатурата на специалностите,  посочена в Приложение 1 към чл. 1, ал. 1 от Наредба № 34 </w:t>
      </w:r>
      <w:r>
        <w:rPr>
          <w:sz w:val="26"/>
          <w:szCs w:val="26"/>
          <w:lang w:val="ru-RU"/>
        </w:rPr>
        <w:t>от 29 декември 2006 г. за придобиване на специалност в системата на здравеопазването</w:t>
      </w:r>
      <w:r>
        <w:rPr>
          <w:sz w:val="26"/>
          <w:szCs w:val="26"/>
          <w:lang w:val="bg-BG"/>
        </w:rPr>
        <w:t>, в размер на две минимални месечни работни заплати за страната, определени от Министерския съвет, и дължимите осигурителни вноски по възнаграждението, съгласно действащото законодателств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ата заповед да се доведе да знанието на съответните лица за сведение и изпълне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Контрола по изпълнението на заповедта възлагам на д-р Емил Райнов - заместник-министър.</w:t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439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ИНИСТЪР:    </w:t>
      </w:r>
    </w:p>
    <w:p>
      <w:pPr>
        <w:pStyle w:val="Normal"/>
        <w:ind w:left="439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-Р ЕВГЕНИЙ ЖЕЛЕВ</w:t>
      </w:r>
    </w:p>
    <w:p>
      <w:pPr>
        <w:pStyle w:val="Normal"/>
        <w:ind w:left="4395" w:hanging="0"/>
        <w:rPr/>
      </w:pPr>
      <w:r>
        <w:rPr>
          <w:b/>
          <w:sz w:val="26"/>
          <w:szCs w:val="26"/>
          <w:lang w:val="bg-BG"/>
        </w:rPr>
        <w:t>/П/</w:t>
      </w:r>
      <w:r>
        <w:rPr>
          <w:sz w:val="26"/>
          <w:szCs w:val="26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08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7:00Z</dcterms:created>
  <dc:creator>Any Kozareva</dc:creator>
  <dc:description/>
  <cp:keywords/>
  <dc:language>en-US</dc:language>
  <cp:lastModifiedBy>pvasileva</cp:lastModifiedBy>
  <cp:lastPrinted>2008-12-03T11:42:00Z</cp:lastPrinted>
  <dcterms:modified xsi:type="dcterms:W3CDTF">2009-02-24T07:06:00Z</dcterms:modified>
  <cp:revision>15</cp:revision>
  <dc:subject/>
  <dc:title>І</dc:title>
</cp:coreProperties>
</file>