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П У Б Л И К А    Б Ъ Л Г А Р И Я</w:t>
      </w:r>
    </w:p>
    <w:p>
      <w:pPr>
        <w:pStyle w:val="Subtitle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МИНИСТЕРСТВО НА ЗДРАВЕОПАЗВАНЕТО</w:t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ЗАПОВЕД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РД-09-0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08.01.2009 г.</w:t>
      </w:r>
    </w:p>
    <w:p>
      <w:pPr>
        <w:pStyle w:val="Normal"/>
        <w:tabs>
          <w:tab w:val="clear" w:pos="720"/>
          <w:tab w:val="left" w:pos="1840" w:leader="none"/>
          <w:tab w:val="left" w:pos="1920" w:leader="none"/>
          <w:tab w:val="left" w:pos="2900" w:leader="none"/>
          <w:tab w:val="center" w:pos="415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BodyText2"/>
        <w:ind w:firstLine="7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снование чл. 18, ал. 5 и чл. 20, ал. 2 от Наредба № 34 от 29 декември 2006 г. за придобиване на специалност в системата на здравеопазването (Обн. ДВ, бр.7 от 23.01.2007 г.)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2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НАРЕЖДАМ:</w:t>
      </w:r>
    </w:p>
    <w:p>
      <w:pPr>
        <w:pStyle w:val="Heading2"/>
        <w:ind w:firstLine="709"/>
        <w:jc w:val="left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Heading2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>І. Утвърждавам броя на местата за специализанти, разпределени  по обучаващи институции и по специалности, съгласно номенклатурата на специалностите посочена в Приложение 1 към чл. 1, ал. 1 от Наредба № 34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от 29 декември 2006 г. за придобиване на специалност в системата на здравеопазването, както следва:</w:t>
      </w:r>
    </w:p>
    <w:p>
      <w:pPr>
        <w:pStyle w:val="Normal"/>
        <w:rPr>
          <w:sz w:val="16"/>
          <w:szCs w:val="28"/>
          <w:lang w:val="bg-BG"/>
        </w:rPr>
      </w:pPr>
      <w:r>
        <w:rPr>
          <w:sz w:val="16"/>
          <w:szCs w:val="28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1. Специалности за лица с образователно-квалификационна степен „магистър” по „медицина”, съгласно Приложение 1.</w:t>
      </w:r>
    </w:p>
    <w:p>
      <w:pPr>
        <w:pStyle w:val="Normal"/>
        <w:spacing w:lineRule="auto" w:line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2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пециалности за лица с образователно-квалификационна степен „магистър” по „дентална медицина”, съгласно Приложение 2.</w:t>
      </w:r>
    </w:p>
    <w:p>
      <w:pPr>
        <w:pStyle w:val="Normal"/>
        <w:spacing w:lineRule="auto" w:line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3. Специалности за лица, притежаващи едновременно образователно-квалификационна степен „магистър” по „медицина” и образователно-квалификационна степен „магистър” по „дентална медицина”, съгласно Приложение 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g-BG"/>
        </w:rPr>
        <w:t xml:space="preserve">. Специалности за лица с образователно-квалификационна степен „магистър” по „фармация”, съгласно Приложение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пециалности за лица с образователно-квалификационна степен „бакалавър” или „професионален бакалавър” от професионално направление „Здравни грижи”, съгласно Приложение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 xml:space="preserve">. Специалности за лица с висше немедицинско образование на образователно-квалификационна степен „магистър” или „бакалавър”, съгласно Приложение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g-BG"/>
        </w:rPr>
        <w:t xml:space="preserve">. Специалности за лица с висше медицинско и немедицинско образование, съгласно Приложение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 xml:space="preserve">. Военномедицински специалности за лица с образователно-квалификационна степен „магистър” по „медицина”, „дентална медицина” или „фармация”, съгласно Приложение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Настоящата заповед да се доведе до знанието на ректорите на висшите училища и началника на Военномедицинска академия за сведение и изпълнение на задълженията им съгласно Глава втора на Наредба № 34 от 29 декември 2006 г. за придобиване на специалност в системата на здравеопазването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en-US"/>
        </w:rPr>
        <w:tab/>
      </w:r>
    </w:p>
    <w:p>
      <w:pPr>
        <w:pStyle w:val="Normal"/>
        <w:spacing w:lineRule="auto" w:line="1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Контрола по изпълнението на заповедта възлагам на д-р Емил Райнов - заместник-министър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МИНИСТЪР:    </w:t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-Р ЕВГЕНИЙ ЖЕЛЕВ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</w:t>
      </w:r>
      <w:r>
        <w:rPr>
          <w:b/>
          <w:sz w:val="28"/>
          <w:szCs w:val="28"/>
          <w:lang w:val="bg-BG"/>
        </w:rPr>
        <w:t>/П/</w:t>
      </w:r>
    </w:p>
    <w:p>
      <w:pPr>
        <w:pStyle w:val="Normal"/>
        <w:ind w:left="43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3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 xml:space="preserve"> </w:t>
      </w:r>
    </w:p>
    <w:p>
      <w:pPr>
        <w:pStyle w:val="Normal"/>
        <w:ind w:left="43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ind w:right="-108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45:00Z</dcterms:created>
  <dc:creator>Any Kozareva</dc:creator>
  <dc:description/>
  <cp:keywords/>
  <dc:language>en-US</dc:language>
  <cp:lastModifiedBy>abarzakova</cp:lastModifiedBy>
  <cp:lastPrinted>2007-10-18T16:16:00Z</cp:lastPrinted>
  <dcterms:modified xsi:type="dcterms:W3CDTF">2009-01-08T10:33:00Z</dcterms:modified>
  <cp:revision>11</cp:revision>
  <dc:subject/>
  <dc:title>І</dc:title>
</cp:coreProperties>
</file>