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АВИЛНИК ЗА ИЗМЕНЕНИЕ НА ПРАВИЛНИКА ЗА УСТРОЙСТВОТО И ДЕЙНОСТТА НА ЦЕНТЪР ЗА СПЕШНА МЕДИЦИНСКА ПОМОЩ (ДВ, БР. 98 ОТ 1999 Г.)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Издаден от Министерството на здравеопазването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9 от 3 Февруари 2009г.</w:t>
      </w:r>
    </w:p>
    <w:p>
      <w:pPr>
        <w:pStyle w:val="Style14"/>
        <w:rPr/>
      </w:pPr>
      <w:r>
        <w:rPr/>
        <w:t>§ 1. В чл. 14, ал. 1 се създава т. 7:</w:t>
      </w:r>
    </w:p>
    <w:p>
      <w:pPr>
        <w:pStyle w:val="Style14"/>
        <w:spacing w:before="0" w:after="400"/>
        <w:rPr/>
      </w:pPr>
      <w:r>
        <w:rPr/>
        <w:t>"7. графично и цветно изображение на отличителния знак на единния европейски номер 112 за територията на Република България по образец съгласно приложението по чл. 3, ал. 2 от Закона за националната система за спешни повиквания с единен европейски номер 112, разположен върху задната половина на санитарната част, симетрично от двете страни."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47:00Z</dcterms:created>
  <dc:creator>Ciela Soft and Publishing Ltd.</dc:creator>
  <dc:description/>
  <cp:keywords/>
  <dc:language>en-US</dc:language>
  <cp:lastModifiedBy>Zornitsa</cp:lastModifiedBy>
  <dcterms:modified xsi:type="dcterms:W3CDTF">2015-03-25T09:47:00Z</dcterms:modified>
  <cp:revision>2</cp:revision>
  <dc:subject/>
  <dc:title>ПРАВИЛНИК ЗА ИЗМЕНЕНИЕ НА ПРАВИЛНИКА ЗА УСТРОЙСТВОТО И ДЕЙНОСТТА НА ЦЕНТЪР ЗА СПЕШНА МЕДИЦИНСКА ПОМОЩ (ДВ, БР. 98 ОТ 1999 Г.)</dc:title>
</cp:coreProperties>
</file>