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Република България 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Министерство на здравеопазванет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hadow/>
          <w:szCs w:val="24"/>
          <w:lang w:val="ru-RU"/>
        </w:rPr>
        <w:t>………</w:t>
      </w:r>
      <w:r>
        <w:rPr>
          <w:rFonts w:cs="Times New Roman" w:ascii="Times New Roman" w:hAnsi="Times New Roman"/>
          <w:shadow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hadow/>
          <w:szCs w:val="24"/>
          <w:lang w:val="ru-RU"/>
        </w:rPr>
        <w:t>…………</w:t>
      </w:r>
      <w:r>
        <w:rPr>
          <w:rFonts w:cs="Times New Roman" w:ascii="Times New Roman" w:hAnsi="Times New Roman"/>
          <w:shadow/>
          <w:szCs w:val="24"/>
          <w:lang w:val="bg-BG"/>
        </w:rPr>
        <w:t>2008г.</w:t>
      </w:r>
    </w:p>
    <w:p>
      <w:pPr>
        <w:pStyle w:val="Normal"/>
        <w:jc w:val="center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На основание чл. 46, ал. 2 от Устройствения правилник на Министерството на здравеопазването, приет с Постановление № 43 на Министерския съвет от 2006г., във връзка с т. 1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и 2.1 от Заповед № РД 09-258/26.07.2007 г. на министъра на здравеопазването</w:t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АРЕЖДАМ:</w:t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 Награждавам със златен почетен знак –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ва степен на Министерство на здравеопазването проф. Георги Едрев Едрев – директор на Национална многопрофилна транспортна болница „Цар Борис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  <w:lang w:val="bg-BG"/>
        </w:rPr>
        <w:t xml:space="preserve">”, доктор на медицинските науки и професор по оториноларингология, по повод 65 – годишнина за съществен принос в областта на здравеопазването </w:t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2.  Отличието да се връчи </w:t>
      </w:r>
      <w:r>
        <w:rPr>
          <w:rFonts w:cs="Times New Roman" w:ascii="Times New Roman" w:hAnsi="Times New Roman"/>
          <w:szCs w:val="24"/>
          <w:lang w:val="bg-BG"/>
        </w:rPr>
        <w:t xml:space="preserve">проф. Георги Едрев Едрев – директор на Национална многопрофилна транспортна болница „Цар Борис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  <w:lang w:val="bg-BG"/>
        </w:rPr>
        <w:t>”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Cs w:val="24"/>
          <w:lang w:val="bg-BG"/>
        </w:rPr>
        <w:t xml:space="preserve">3. Присъждането на отличието да се оповести публично чрез поставяне на заповедта за награждаване на видно място в Министерство на здравеопазването. Съобщение за награждаването да се обяви на Интернет страницата на Министерство на здравеопазването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              </w:t>
      </w:r>
      <w:r>
        <w:rPr>
          <w:rFonts w:cs="Times New Roman" w:ascii="Times New Roman" w:hAnsi="Times New Roman"/>
          <w:szCs w:val="24"/>
          <w:lang w:val="bg-BG" w:eastAsia="bg-BG"/>
        </w:rPr>
        <w:t>4. Информация за връченото отличие да се впише в „Протоколната книга” на Министерство на здравеопазването.</w:t>
      </w:r>
    </w:p>
    <w:p>
      <w:pPr>
        <w:pStyle w:val="Normal"/>
        <w:autoSpaceDE w:val="false"/>
        <w:spacing w:before="0" w:after="120"/>
        <w:ind w:firstLine="90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5. Изпълнението на заповедта възлагам на дирекция „Връзки с обществеността и протокол”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      </w:t>
      </w:r>
      <w:r>
        <w:rPr>
          <w:rFonts w:cs="Times New Roman" w:ascii="Times New Roman" w:hAnsi="Times New Roman"/>
          <w:szCs w:val="24"/>
          <w:lang w:val="bg-BG" w:eastAsia="bg-BG"/>
        </w:rPr>
        <w:t>6. Контрола по изпълнението на заповедта възлагам на доц. д-р Красимир Гигов – главен секретар на Министерство на здравеопазването.</w:t>
      </w: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autoSpaceDE w:val="false"/>
        <w:ind w:left="4950" w:hanging="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МИНИСТЪР:                                                                        Д-Р ЕВГЕНИЙ ЖЕЛЕВ</w:t>
      </w:r>
    </w:p>
    <w:p>
      <w:pPr>
        <w:pStyle w:val="Normal"/>
        <w:autoSpaceDE w:val="false"/>
        <w:jc w:val="both"/>
        <w:rPr>
          <w:rFonts w:ascii="A4U" w:hAnsi="A4U" w:cs="A4U"/>
          <w:b/>
          <w:b/>
          <w:bCs/>
          <w:sz w:val="26"/>
          <w:szCs w:val="26"/>
          <w:lang w:val="bg-BG" w:eastAsia="bg-BG"/>
        </w:rPr>
      </w:pPr>
      <w:r>
        <w:rPr>
          <w:rFonts w:cs="A4U" w:ascii="A4U" w:hAnsi="A4U"/>
          <w:b/>
          <w:bCs/>
          <w:sz w:val="26"/>
          <w:szCs w:val="26"/>
          <w:lang w:val="bg-BG" w:eastAsia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bg-BG" w:eastAsia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Съгласували: Директор на дирекция “Правна”: Мирела Анастас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иректор на дирекция “ВОП”: Таня Сотиров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Изготвили: София Григорова – мл.юрисконсулт, Дирекция „Правна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А. Желева – мл..юрисконсулт, Дирекция „Правна”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</w:r>
    </w:p>
    <w:sectPr>
      <w:type w:val="nextPage"/>
      <w:pgSz w:w="11906" w:h="16838"/>
      <w:pgMar w:left="1361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gency FB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4U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gency FB" w:hAnsi="Hebar;Agency FB" w:eastAsia="Times New Roman" w:cs="Hebar;Agency FB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bCs/>
      <w:smallCaps/>
      <w:shadow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9:00Z</dcterms:created>
  <dc:creator>nbrankovska</dc:creator>
  <dc:description/>
  <cp:keywords/>
  <dc:language>en-US</dc:language>
  <cp:lastModifiedBy>User_new</cp:lastModifiedBy>
  <cp:lastPrinted>2008-10-07T14:02:00Z</cp:lastPrinted>
  <dcterms:modified xsi:type="dcterms:W3CDTF">2009-04-03T11:11:00Z</dcterms:modified>
  <cp:revision>5</cp:revision>
  <dc:subject/>
  <dc:title>Чл</dc:title>
</cp:coreProperties>
</file>