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ЗДРАВЕОПАЗВАН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Д 09-20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5.01.2010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5, т. 15 и чл. 6 от Устройствения правилник на Министерството на здравеопазването във връзка с изпълнение на Националната програма за профилактика и контрол на кърлежовопреносимите трансмисивни инфекции в Република България 2008-2009 г., приета с Протокол № 48 на Министерския съвет от 20.12.2007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ърждавам Методическо указание за </w:t>
      </w:r>
      <w:r>
        <w:rPr>
          <w:bCs/>
          <w:sz w:val="28"/>
          <w:szCs w:val="28"/>
        </w:rPr>
        <w:t>борба с Лаймската борелиоза, съгласно Приложени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тодическото указание по т. 1 да бъде обявено на интернет-страницата на Министерството на здравеопазването и публикувано в Служебния бюлетин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БОЖИДАР НАН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3:00Z</dcterms:created>
  <dc:creator>ntsvetkova</dc:creator>
  <dc:description/>
  <cp:keywords/>
  <dc:language>en-US</dc:language>
  <cp:lastModifiedBy>tkamenova</cp:lastModifiedBy>
  <cp:lastPrinted>2010-01-07T10:54:00Z</cp:lastPrinted>
  <dcterms:modified xsi:type="dcterms:W3CDTF">2010-01-18T11:24:00Z</dcterms:modified>
  <cp:revision>18</cp:revision>
  <dc:subject/>
  <dc:title/>
</cp:coreProperties>
</file>