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/>
      </w:pPr>
      <w:r>
        <w:rPr>
          <w:b/>
          <w:lang w:val="bg-BG"/>
        </w:rPr>
        <w:t>Приложение към т. 1</w:t>
      </w:r>
    </w:p>
    <w:p>
      <w:pPr>
        <w:pStyle w:val="Normal"/>
        <w:ind w:right="43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УКАЗАНИЕ ЗА ИЗДАВАНЕТО И ПОПЪЛВАНЕТО НА ФОРМУЛЯР Е 116 </w:t>
      </w:r>
    </w:p>
    <w:p>
      <w:pPr>
        <w:pStyle w:val="Normal"/>
        <w:ind w:right="43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за граждани на ЕВРОПЕЙСКАТА ОБЩНОСТ/ЕИП </w:t>
      </w:r>
    </w:p>
    <w:p>
      <w:pPr>
        <w:pStyle w:val="Normal"/>
        <w:ind w:right="43" w:hanging="0"/>
        <w:jc w:val="center"/>
        <w:rPr>
          <w:b/>
          <w:b/>
          <w:lang w:val="bg-BG"/>
        </w:rPr>
      </w:pPr>
      <w:r>
        <w:rPr>
          <w:b/>
          <w:caps/>
          <w:lang w:val="bg-BG"/>
        </w:rPr>
        <w:t>ПРИ ПРЕСТОЙ/ПРЕБИВАВАНЕ ИЗВЪН КОМПЕТЕНТНАТА ДЪРЖАВА</w:t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firstLine="720"/>
        <w:jc w:val="both"/>
        <w:rPr>
          <w:lang w:val="bg-BG"/>
        </w:rPr>
      </w:pPr>
      <w:r>
        <w:rPr>
          <w:lang w:val="bg-BG"/>
        </w:rPr>
        <w:t xml:space="preserve">Формулярът представлява медицински доклад за удостоверяване на временна неработоспособност при общо заболяване, майчинство, трудова злополука или професионална болест. Той замества болничния лист и се издава от държавата по престой/пребиваване – за нуждите на компетентната осигурителна институция за конкретното лице. </w:t>
      </w:r>
    </w:p>
    <w:p>
      <w:pPr>
        <w:pStyle w:val="Normal"/>
        <w:ind w:right="43" w:firstLine="720"/>
        <w:jc w:val="both"/>
        <w:rPr>
          <w:lang w:val="bg-BG"/>
        </w:rPr>
      </w:pPr>
      <w:r>
        <w:rPr>
          <w:lang w:val="bg-BG"/>
        </w:rPr>
        <w:t>Формуляр Е 116 се изпраща в компетентната държава заедно с формуляр Е 115 „Молба за парично обезщетение за неработоспособност”. В България формуляр Е 115 се издава от Централно управление на НОИ, дирекция „Европейска интеграция и международни договори” (ЕИМД)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 xml:space="preserve">Когато формулярът е издаден в друга държава-членка на ЕС/ЕИП, той се попълва от съответния чуждестранен лекар и институция и се изпраща до ЦУ на НОИ. 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firstLine="720"/>
        <w:jc w:val="both"/>
        <w:rPr>
          <w:i/>
          <w:i/>
          <w:lang w:val="bg-BG"/>
        </w:rPr>
      </w:pPr>
      <w:r>
        <w:rPr>
          <w:i/>
          <w:lang w:val="bg-BG"/>
        </w:rPr>
        <w:t>Преди попълване на формуляра следва внимателно да се прочетат указанията, които се намират в края на формуляра.</w:t>
      </w:r>
    </w:p>
    <w:p>
      <w:pPr>
        <w:pStyle w:val="Normal"/>
        <w:ind w:right="4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43" w:firstLine="720"/>
        <w:jc w:val="both"/>
        <w:rPr>
          <w:b/>
          <w:b/>
          <w:lang w:val="bg-BG"/>
        </w:rPr>
      </w:pPr>
      <w:r>
        <w:rPr>
          <w:b/>
          <w:lang w:val="bg-BG"/>
        </w:rPr>
        <w:t>І. Попълване на Е 116 в България – за лица, подчинени на социалното законодателство на друга държава – членка на ЕС/ЕИП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>При необходимост работещо лице, подчинено на социалното законодателство на друга държава – членка на ЕС/ЕИП, да ползва права при временна неработоспособност (издаване на болничен лист с цел получаване на парично обезщетение за временна неработоспособност), то заявява това на лекуващия го лекар в България. Формулярът се попълва в два идентични екземпляра на пишеща машина или на компютър.</w:t>
      </w:r>
    </w:p>
    <w:p>
      <w:pPr>
        <w:pStyle w:val="Normal"/>
        <w:ind w:right="43" w:hanging="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Е 116 се издава еднолично от лекуващите лекари,</w:t>
      </w:r>
      <w:r>
        <w:rPr>
          <w:lang w:val="bg-BG"/>
        </w:rPr>
        <w:t xml:space="preserve"> за временна неработоспособност на едно лице за период до 7 дни непрекъснато, но за не повече от 40 дни с прекъсване в една календарна година. След изтичане на този период, за попълване на Е 116, болният се насочва към ЛКК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>Работещото лице трябва в тридневен срок лично да уведоми своя работодател в другата държава-членка на ЕС/ЕИП за състоянието си на временна неработоспособност, възникнало в държавата по престой/пребиваване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firstLine="720"/>
        <w:jc w:val="both"/>
        <w:rPr>
          <w:b/>
          <w:b/>
          <w:lang w:val="bg-BG"/>
        </w:rPr>
      </w:pPr>
      <w:r>
        <w:rPr>
          <w:b/>
          <w:lang w:val="bg-BG"/>
        </w:rPr>
        <w:t>Попълването на полетата във формуляра се извършва от:</w:t>
      </w:r>
    </w:p>
    <w:p>
      <w:pPr>
        <w:pStyle w:val="Normal"/>
        <w:ind w:left="360"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43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говорните партньори на НЗОК, които съгласно българското законодателство имат право да издават болничен лист – полета 3, 4, 5. </w:t>
      </w:r>
    </w:p>
    <w:p>
      <w:pPr>
        <w:pStyle w:val="Normal"/>
        <w:ind w:left="360"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b/>
          <w:lang w:val="bg-BG"/>
        </w:rPr>
        <w:t>В каре 3</w:t>
      </w:r>
      <w:r>
        <w:rPr>
          <w:lang w:val="bg-BG"/>
        </w:rPr>
        <w:t xml:space="preserve"> лекарят нанася данните, които му съобщава лицето. Данните се верифицират чрез представяне на лична карта и удостоверителен документ за право на медицинска помощ в ЕС/ЕИП – ЕЗОК, Удостоверение за временно заместване на ЕЗОК, или Удостоверение за регистрация в НЗОК (само за лицата, регистрирани в НЗОК с Е 106). Копие от удостоверителния документ се прилага от ИМП при отчитане на дейността в РЗОК.</w:t>
      </w:r>
    </w:p>
    <w:p>
      <w:pPr>
        <w:pStyle w:val="Normal"/>
        <w:ind w:right="43" w:hanging="0"/>
        <w:jc w:val="both"/>
        <w:rPr>
          <w:lang w:val="ru-RU"/>
        </w:rPr>
      </w:pPr>
      <w:r>
        <w:rPr>
          <w:b/>
          <w:lang w:val="bg-BG"/>
        </w:rPr>
        <w:t>В каре 4</w:t>
      </w:r>
      <w:r>
        <w:rPr>
          <w:lang w:val="bg-BG"/>
        </w:rPr>
        <w:t xml:space="preserve"> ИМП попълва своите данни и отбелязва със знака „Х” медицинската си преценка за актуалното състояние на пациента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 xml:space="preserve">Т. 4.1 от формуляр Е 116 се попълва и когато лицето ползва отпуск за временна неработоспособност за заболяване, за което не е приключила процедурата за признаване на професионалния му характер. </w:t>
      </w:r>
    </w:p>
    <w:p>
      <w:pPr>
        <w:pStyle w:val="Normal"/>
        <w:ind w:right="43" w:hanging="0"/>
        <w:jc w:val="both"/>
        <w:rPr/>
      </w:pPr>
      <w:r>
        <w:rPr>
          <w:lang w:val="bg-BG"/>
        </w:rPr>
        <w:t>При тази хипотеза не следва да се представя Протокол на ТП на НОИ за проучване на професионална болест. В случай, че не е завършена процедурата във връзка с признаване професионалния характер на заболяването, което става с издаване на експертно решение на ТЕЛК/НЕЛК в този смисъл, не е необходимо да се представят документи, доказващи, че такава процедура е в ход. След като лицето не представя експертно решение за признат професионален характер на заболяването, приемаме че е налице общо заболяване. В случай, че завърши процедурата и се признае професионалния характер на заболяването със задна дата, би следвало да се издаде нов формуляр Е 116 с посочена причина "професионална болест"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>Когато лицето ползва отпуск за временна неработоспособност за заболяване, за което е приключила процедурата за признаване на професионалния му характер, се представя Протокол на диагностична комисия или ЕР на ТЕЛК разширен (специализиран) по професионални болести за признат и/или препотвърден професионален характер на заболяването. Ако съгласно Наредбата за професионалните болести ТЕЛК/НЕЛК са постановили, че професионалната болест е излекувана, би следвало да се издаде нов формуляр Е 116 с посочена причина "болест".</w:t>
      </w:r>
    </w:p>
    <w:p>
      <w:pPr>
        <w:pStyle w:val="Normal"/>
        <w:ind w:right="43" w:hanging="0"/>
        <w:jc w:val="both"/>
        <w:rPr/>
      </w:pPr>
      <w:r>
        <w:rPr>
          <w:b/>
          <w:u w:val="single"/>
          <w:lang w:val="bg-BG"/>
        </w:rPr>
        <w:t>Забележка:</w:t>
      </w:r>
      <w:r>
        <w:rPr>
          <w:b/>
          <w:lang w:val="bg-BG"/>
        </w:rPr>
        <w:t xml:space="preserve"> При попълване на имената  и констатациите в поле 4, лекуващият лекар поставя отдолу на полето своя подпис и личния си печат.</w:t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b/>
          <w:lang w:val="bg-BG"/>
        </w:rPr>
        <w:t>В каре 5</w:t>
      </w:r>
      <w:r>
        <w:rPr>
          <w:lang w:val="bg-BG"/>
        </w:rPr>
        <w:t xml:space="preserve"> лекарят попълва медицинското заключение от проведения преглед, като в т. 5.6 се отбелязва международния код на болестта</w:t>
      </w:r>
      <w:r>
        <w:rPr>
          <w:lang w:val="ru-RU"/>
        </w:rPr>
        <w:t xml:space="preserve"> </w:t>
      </w:r>
      <w:r>
        <w:rPr>
          <w:lang w:val="bg-BG"/>
        </w:rPr>
        <w:t xml:space="preserve">(МКБ), а в т. 5.8 – продължителността на временната неработоспособност. 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b/>
          <w:lang w:val="bg-BG"/>
        </w:rPr>
        <w:t>Карета 6 и 7</w:t>
      </w:r>
      <w:r>
        <w:rPr>
          <w:lang w:val="bg-BG"/>
        </w:rPr>
        <w:t xml:space="preserve"> се попълват от лекаря в случаите, когато става въпрос за заболяване, възникнало в резултат на трудова злополука. Съгласно законодателствата на някои европейски държави, обезщетенията в натура при такива състояния могат да се различават от обезщетенията в натура при общо заболяване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43" w:hanging="0"/>
        <w:jc w:val="both"/>
        <w:rPr>
          <w:b/>
          <w:b/>
          <w:lang w:val="bg-BG"/>
        </w:rPr>
      </w:pPr>
      <w:r>
        <w:rPr>
          <w:b/>
          <w:lang w:val="bg-BG"/>
        </w:rPr>
        <w:t>При попълване на полета 6 и 7 (при трудова злополука и професионална болест) важи казаното по отношение на каре 4 от Е 116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>Попълненият формуляр следва да се преснима от ИМП и копието да се отчете с другата документация в РЗОК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b/>
          <w:lang w:val="bg-BG"/>
        </w:rPr>
        <w:t>3) Централно управление на НОИ, дирекция „ЕИМД”</w:t>
      </w:r>
      <w:r>
        <w:rPr>
          <w:lang w:val="bg-BG"/>
        </w:rPr>
        <w:t xml:space="preserve"> – </w:t>
      </w:r>
      <w:r>
        <w:rPr>
          <w:b/>
          <w:lang w:val="bg-BG"/>
        </w:rPr>
        <w:t>полета 1, 2 и 8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 xml:space="preserve">След попълване на карета 3, 4, 5, 6 и 7, двата екземпляра на формуляра се изпращат (или се представят лично) в ЦУ на НОИ (Д „ЕИМД”), където се попълват полета 1, 2 и 8. 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>НОИ  издава придружаващ формуляр Е115 – “Молба за парично обезщетение при неработоспособност” и изпраща двата формуляра на компетентната осигурителна институция в чужбина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Когато Е 116 е попълнен в нарушение на настоящите указания, той се изпраща от Д “ЕИМД” на лекаря, който го е издал, за извършване на поправка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  <w:t>ІІ. Постъпване на формуляр Е 116 от друга държава членка на ЕС/ЕИП</w:t>
      </w:r>
    </w:p>
    <w:p>
      <w:pPr>
        <w:pStyle w:val="Normal"/>
        <w:ind w:right="43" w:firstLine="720"/>
        <w:jc w:val="both"/>
        <w:rPr>
          <w:lang w:val="bg-BG"/>
        </w:rPr>
      </w:pPr>
      <w:r>
        <w:rPr>
          <w:lang w:val="bg-BG"/>
        </w:rPr>
        <w:t>Аналогично се постъпва и в случаите, когато подчинено на българското законодателство лице изпадне в състояние на временна неработоспособност при престой/пребиваване в държавите от ЕС/ЕИП.</w:t>
      </w:r>
    </w:p>
    <w:p>
      <w:pPr>
        <w:pStyle w:val="Normal"/>
        <w:ind w:right="43" w:firstLine="720"/>
        <w:jc w:val="both"/>
        <w:rPr>
          <w:lang w:val="bg-BG"/>
        </w:rPr>
      </w:pPr>
      <w:r>
        <w:rPr>
          <w:lang w:val="bg-BG"/>
        </w:rPr>
        <w:t xml:space="preserve">Полученият от чужбина формуляр Е 116 (обичайно той се съпровожда от Е 115) се изпраща по компетентност в ЦУ на НОИ – дирекция „ЕИМД”. 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firstLine="720"/>
        <w:jc w:val="both"/>
        <w:rPr>
          <w:lang w:val="bg-BG"/>
        </w:rPr>
      </w:pPr>
      <w:r>
        <w:rPr>
          <w:lang w:val="bg-BG"/>
        </w:rPr>
        <w:t>Прилага се чл.27 от Наредбата за изчисляване и изплащане на паричните обезщетения и помощи от ДОО, въз основа на който не се изисква да се издава в България болничен лист с данните от Е 116.</w:t>
      </w:r>
    </w:p>
    <w:p>
      <w:pPr>
        <w:pStyle w:val="Heading"/>
        <w:ind w:right="4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2240" w:h="15840"/>
      <w:pgMar w:left="1800" w:right="1325" w:gutter="0" w:header="0" w:top="719" w:footer="10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8:00Z</dcterms:created>
  <dc:creator>Stanislav</dc:creator>
  <dc:description/>
  <cp:keywords/>
  <dc:language>en-US</dc:language>
  <cp:lastModifiedBy>hgetova</cp:lastModifiedBy>
  <cp:lastPrinted>2010-02-12T12:09:00Z</cp:lastPrinted>
  <dcterms:modified xsi:type="dcterms:W3CDTF">2010-02-12T10:18:00Z</dcterms:modified>
  <cp:revision>6</cp:revision>
  <dc:subject/>
  <dc:title>СЪГЛАСУВАЛИ: </dc:title>
</cp:coreProperties>
</file>