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32"/>
          <w:szCs w:val="32"/>
          <w:lang w:val="bg-BG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ИНИСТЕРСТВО НА ЗДРАВЕОПАЗВАНЕТО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 xml:space="preserve">                                               </w:t>
      </w: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rPr>
          <w:b/>
          <w:b/>
          <w:smallCaps/>
          <w:shadow/>
          <w:sz w:val="32"/>
          <w:szCs w:val="32"/>
          <w:lang w:val="bg-BG"/>
        </w:rPr>
      </w:pPr>
      <w:r>
        <w:rPr>
          <w:b/>
          <w:smallCaps/>
          <w:shadow/>
          <w:sz w:val="32"/>
          <w:szCs w:val="32"/>
          <w:lang w:val="bg-BG"/>
        </w:rPr>
      </w:r>
    </w:p>
    <w:p>
      <w:pPr>
        <w:pStyle w:val="Normal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lang w:val="bg-BG"/>
        </w:rPr>
        <w:t xml:space="preserve">                                                                                 </w:t>
      </w:r>
      <w:r>
        <w:rPr>
          <w:b/>
          <w:smallCaps/>
          <w:shadow/>
          <w:sz w:val="28"/>
          <w:lang w:val="bg-BG"/>
        </w:rPr>
        <w:t xml:space="preserve">№   </w:t>
      </w:r>
      <w:r>
        <w:rPr>
          <w:b/>
          <w:smallCaps/>
          <w:shadow/>
          <w:sz w:val="28"/>
          <w:lang w:val="bg-BG"/>
        </w:rPr>
        <w:t xml:space="preserve">РД  </w:t>
      </w:r>
      <w:r>
        <w:rPr>
          <w:b/>
          <w:smallCaps/>
          <w:shadow/>
          <w:sz w:val="28"/>
        </w:rPr>
        <w:t>15-361</w:t>
      </w:r>
    </w:p>
    <w:p>
      <w:pPr>
        <w:pStyle w:val="Normal"/>
        <w:jc w:val="center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  <w:t xml:space="preserve">София, </w:t>
      </w:r>
      <w:r>
        <w:rPr>
          <w:b/>
          <w:smallCaps/>
          <w:shadow/>
          <w:sz w:val="28"/>
        </w:rPr>
        <w:t>10.02.</w:t>
      </w:r>
      <w:r>
        <w:rPr>
          <w:b/>
          <w:smallCaps/>
          <w:shadow/>
          <w:sz w:val="28"/>
          <w:lang w:val="bg-BG"/>
        </w:rPr>
        <w:t>20</w:t>
      </w:r>
      <w:r>
        <w:rPr>
          <w:b/>
          <w:smallCaps/>
          <w:shadow/>
          <w:sz w:val="28"/>
        </w:rPr>
        <w:t>10</w:t>
      </w:r>
      <w:r>
        <w:rPr>
          <w:b/>
          <w:smallCaps/>
          <w:shadow/>
          <w:sz w:val="28"/>
          <w:lang w:val="bg-BG"/>
        </w:rPr>
        <w:t>г.</w:t>
      </w:r>
    </w:p>
    <w:p>
      <w:pPr>
        <w:pStyle w:val="Normal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</w:r>
    </w:p>
    <w:p>
      <w:pPr>
        <w:pStyle w:val="BlockText"/>
        <w:ind w:left="0" w:right="0" w:hanging="0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FF0000"/>
          <w:lang w:val="ru-RU"/>
        </w:rPr>
        <w:t xml:space="preserve">              </w:t>
      </w:r>
      <w:r>
        <w:rPr>
          <w:b w:val="false"/>
          <w:bCs w:val="false"/>
          <w:color w:val="000000"/>
        </w:rPr>
        <w:t xml:space="preserve">На основание § </w:t>
      </w:r>
      <w:r>
        <w:rPr>
          <w:b w:val="false"/>
          <w:bCs w:val="false"/>
          <w:color w:val="000000"/>
          <w:lang w:val="en-US"/>
        </w:rPr>
        <w:t>50</w:t>
      </w:r>
      <w:r>
        <w:rPr>
          <w:b w:val="false"/>
          <w:bCs w:val="false"/>
          <w:color w:val="000000"/>
        </w:rPr>
        <w:t>, ал.1 от Преходните и заключителни разпоредби на Закона за държавния бюджет на Република България за 20</w:t>
      </w:r>
      <w:r>
        <w:rPr>
          <w:b w:val="false"/>
          <w:bCs w:val="false"/>
          <w:color w:val="000000"/>
          <w:lang w:val="en-US"/>
        </w:rPr>
        <w:t>10</w:t>
      </w:r>
      <w:r>
        <w:rPr>
          <w:b w:val="false"/>
          <w:bCs w:val="false"/>
          <w:color w:val="000000"/>
        </w:rPr>
        <w:t xml:space="preserve"> годи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  <w:lang w:val="bg-BG"/>
        </w:rPr>
        <w:t>Н А Р Е Ж Д А М: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lang w:val="bg-BG"/>
        </w:rPr>
        <w:t>1. Утвърждавам Методика за реда за субсидиране на преобразуваните държавни и общински лечебни заведения за болнична помощ и лечебните заведения за болнична помощ с държавно и/или общинско участие в капитала през 2010г., съгласно Приложението.</w:t>
      </w:r>
    </w:p>
    <w:p>
      <w:pPr>
        <w:pStyle w:val="TextBody"/>
        <w:spacing w:before="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 Методиката по т.1 да се публикува в 14-дневен срок от издаването на настоящата заповед в Служебен бюлетин на Министерство на здравеопазването.  </w:t>
      </w:r>
    </w:p>
    <w:p>
      <w:pPr>
        <w:pStyle w:val="TextBody"/>
        <w:spacing w:before="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  <w:lang w:val="bg-BG"/>
        </w:rPr>
        <w:t xml:space="preserve">3. Контролът по изпълнението на настоящата заповед възлагам на                 д-р Нели Нешева  –  главен секретар. 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b/>
          <w:b/>
          <w:smallCaps/>
          <w:shadow/>
          <w:sz w:val="28"/>
        </w:rPr>
      </w:pPr>
      <w:r>
        <w:rPr>
          <w:b/>
          <w:bCs/>
          <w:sz w:val="28"/>
          <w:lang w:val="bg-BG"/>
        </w:rPr>
        <w:t xml:space="preserve">                       </w:t>
      </w:r>
      <w:r>
        <w:rPr>
          <w:b/>
          <w:bCs/>
          <w:sz w:val="28"/>
          <w:lang w:val="bg-BG"/>
        </w:rPr>
        <w:t>МИНИСТЪР:  /п/</w:t>
      </w:r>
    </w:p>
    <w:p>
      <w:pPr>
        <w:pStyle w:val="Normal"/>
        <w:ind w:left="2880" w:firstLine="720"/>
        <w:rPr>
          <w:sz w:val="28"/>
          <w:szCs w:val="28"/>
          <w:lang w:val="bg-BG"/>
        </w:rPr>
      </w:pPr>
      <w:r>
        <w:rPr>
          <w:b/>
          <w:bCs/>
          <w:sz w:val="28"/>
          <w:lang w:val="bg-BG"/>
        </w:rPr>
        <w:t xml:space="preserve">                       </w:t>
      </w:r>
      <w:r>
        <w:rPr>
          <w:b/>
          <w:bCs/>
          <w:sz w:val="28"/>
          <w:lang w:val="bg-BG"/>
        </w:rPr>
        <w:t>Д-Р БОЖИДАР НАНЕВ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  <w:lang w:val="bg-BG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МЕТОДИК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за реда за </w:t>
      </w:r>
      <w:r>
        <w:rPr>
          <w:b/>
          <w:bCs/>
          <w:sz w:val="28"/>
          <w:lang w:val="bg-BG"/>
        </w:rPr>
        <w:t>субсидиране на преобразуваните държавни и общински лечебни заведения за болнична помощ и лечебните заведения за болнична помощ с държавно и/или общинско участие в капитала през 20</w:t>
      </w:r>
      <w:r>
        <w:rPr>
          <w:b/>
          <w:bCs/>
          <w:sz w:val="28"/>
        </w:rPr>
        <w:t>10</w:t>
      </w:r>
      <w:r>
        <w:rPr>
          <w:b/>
          <w:bCs/>
          <w:sz w:val="28"/>
          <w:lang w:val="bg-BG"/>
        </w:rPr>
        <w:t xml:space="preserve"> годи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. 1</w:t>
      </w:r>
      <w:r>
        <w:rPr>
          <w:sz w:val="28"/>
          <w:szCs w:val="28"/>
          <w:lang w:val="bg-BG"/>
        </w:rPr>
        <w:t>.     (1)   С тази методика се определя редът за субсидиране на 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1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lang w:val="bg-BG"/>
        </w:rPr>
        <w:t>преобразуваните държавни и общински лечебни заведения за болнична помощ и лечебните заведения за болнична помощ с държавно и/или общинско участие в капитала</w:t>
      </w:r>
      <w:r>
        <w:rPr>
          <w:sz w:val="28"/>
          <w:szCs w:val="28"/>
          <w:lang w:val="bg-BG"/>
        </w:rPr>
        <w:t xml:space="preserve"> през 20</w:t>
      </w:r>
      <w:r>
        <w:rPr>
          <w:sz w:val="28"/>
          <w:szCs w:val="28"/>
        </w:rPr>
        <w:t>10</w:t>
      </w:r>
      <w:r>
        <w:rPr>
          <w:sz w:val="28"/>
          <w:szCs w:val="28"/>
          <w:lang w:val="bg-BG"/>
        </w:rPr>
        <w:t>г. за дейностите, които е предвидено със закон или друг нормативен акт да се заплащат от държавния бюджет чрез бюджета на Министерство на здравеопазването;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лечебните заведения за болнична помощ, извън посочените в  т. 1 за дейности по извършване на хемодиализа, за които е предвидено със закон или друг нормативен акт да се финансират от държавния бюджет. </w:t>
      </w:r>
    </w:p>
    <w:p>
      <w:pPr>
        <w:pStyle w:val="Normal"/>
        <w:tabs>
          <w:tab w:val="clear" w:pos="708"/>
          <w:tab w:val="left" w:pos="1080" w:leader="none"/>
        </w:tabs>
        <w:ind w:left="1080" w:right="-32" w:hanging="1080"/>
        <w:rPr/>
      </w:pPr>
      <w:r>
        <w:rPr>
          <w:b/>
          <w:bCs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(2)   Критериите   за  избор   на   лечебните заведения   по   ал. 1,  т. 2   са определени в Наредба № 10 от 26 март 2004г. за утвърждаване на медицински стандарт “ Диализно лечение ”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108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Чл. 2.</w:t>
      </w:r>
      <w:r>
        <w:rPr>
          <w:sz w:val="28"/>
          <w:szCs w:val="28"/>
          <w:lang w:val="bg-BG"/>
        </w:rPr>
        <w:tab/>
        <w:t xml:space="preserve">Министерство на здравеопазването заплаща на преобразуваните лечебни заведения за болнична помощ субсидия за: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>1. стационарна психиатрична помощ на хоспитализирани лица в психиатричните отделения, за лечебните заведения,   определени в Приложение № 1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>2.</w:t>
        <w:tab/>
        <w:t xml:space="preserve"> издадени експертни решения от ТЕЛК, за лечебните заведения, определени в Приложение № 2;</w:t>
      </w:r>
    </w:p>
    <w:p>
      <w:pPr>
        <w:pStyle w:val="BodyTextIndent2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  <w:t>3</w:t>
      </w:r>
      <w:r>
        <w:rPr/>
        <w:t xml:space="preserve">. лечение на активна туберкулоза на хоспитализирани лица, за лечебните заведения, определени в Приложение № </w:t>
      </w:r>
      <w:r>
        <w:rPr>
          <w:lang w:val="ru-RU"/>
        </w:rPr>
        <w:t>3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>
          <w:lang w:val="ru-RU"/>
        </w:rPr>
        <w:t>4</w:t>
      </w:r>
      <w:r>
        <w:rPr/>
        <w:t xml:space="preserve">. продължаващо лечение и рехабилитация на туберкулоза и на неспецифични белодробни заболявания, за лечебните заведения, определени в Приложение № </w:t>
      </w:r>
      <w:r>
        <w:rPr>
          <w:lang w:val="ru-RU"/>
        </w:rPr>
        <w:t>4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>
          <w:lang w:val="ru-RU"/>
        </w:rPr>
        <w:t>5</w:t>
      </w:r>
      <w:r>
        <w:rPr/>
        <w:t xml:space="preserve">. извършени диализи, за лечебните заведения, определени в  Приложение № </w:t>
      </w:r>
      <w:r>
        <w:rPr>
          <w:lang w:val="ru-RU"/>
        </w:rPr>
        <w:t>5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>
          <w:lang w:val="ru-RU"/>
        </w:rPr>
        <w:t>6</w:t>
      </w:r>
      <w:r>
        <w:rPr/>
        <w:t xml:space="preserve">. болнична помощ и диспансерна дейност, за лечебните заведения, определени в Приложение № </w:t>
      </w:r>
      <w:r>
        <w:rPr>
          <w:lang w:val="ru-RU"/>
        </w:rPr>
        <w:t>6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>
          <w:lang w:val="ru-RU"/>
        </w:rPr>
        <w:t>7</w:t>
      </w:r>
      <w:r>
        <w:rPr/>
        <w:t xml:space="preserve">. отдих и лечение на ветераните от войните един път годишно, съгласно Приложение № </w:t>
      </w:r>
      <w:r>
        <w:rPr>
          <w:lang w:val="ru-RU"/>
        </w:rPr>
        <w:t>7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 xml:space="preserve">8. оценка на здравословното състояние и поставяне на индикации за спешно състояние на пациенти, които не са хоспитализирани в същата болница, за лечебните заведения определени в Приложение № </w:t>
      </w:r>
      <w:r>
        <w:rPr>
          <w:lang w:val="ru-RU"/>
        </w:rPr>
        <w:t>8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 xml:space="preserve">9.амбулаторно проследяване и лечение на пациенти с ХИВ и       болнично лечение на пациенти със СПИН, за лечебните заведения, определени в Приложение № </w:t>
      </w:r>
      <w:r>
        <w:rPr>
          <w:lang w:val="ru-RU"/>
        </w:rPr>
        <w:t>9</w:t>
      </w:r>
      <w:r>
        <w:rPr/>
        <w:t>;</w:t>
      </w:r>
    </w:p>
    <w:p>
      <w:pPr>
        <w:pStyle w:val="BodyTextIndent2"/>
        <w:tabs>
          <w:tab w:val="clear" w:pos="708"/>
          <w:tab w:val="left" w:pos="1980" w:leader="none"/>
        </w:tabs>
        <w:rPr>
          <w:lang w:val="ru-RU"/>
        </w:rPr>
      </w:pPr>
      <w:r>
        <w:rPr/>
        <w:t>10.физикална терапия и рехабилитация на вътрешни болести с хронично протичане, осъществявани в национални лечебни заведения за болнична помощ, с изключение на лечебните заведения по член  единствен, т. 1 и 5 от Постановление № 267 на Министерския съвет от 2000г. за определяне на национални лечебни заведения за болнична помощ,  определени в Приложение  № 1</w:t>
      </w:r>
      <w:r>
        <w:rPr>
          <w:lang w:val="ru-RU"/>
        </w:rPr>
        <w:t>0</w:t>
      </w:r>
      <w:r>
        <w:rPr/>
        <w:t>.;</w:t>
      </w:r>
    </w:p>
    <w:p>
      <w:pPr>
        <w:pStyle w:val="BodyTextIndent2"/>
        <w:tabs>
          <w:tab w:val="clear" w:pos="708"/>
          <w:tab w:val="left" w:pos="1980" w:leader="none"/>
        </w:tabs>
        <w:rPr>
          <w:lang w:val="en-US"/>
        </w:rPr>
      </w:pPr>
      <w:r>
        <w:rPr/>
        <w:t>11. високотехнологични дейности с национално значение по:</w:t>
      </w:r>
    </w:p>
    <w:p>
      <w:pPr>
        <w:pStyle w:val="BodyTextIndent2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/>
        <w:t>11.1. реконструктивни хирургически операции за реплантация на тъкани – за лечебните заведения, определени в Приложение № 11;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>
          <w:lang w:val="en-US"/>
        </w:rPr>
        <w:tab/>
      </w:r>
      <w:r>
        <w:rPr/>
        <w:t xml:space="preserve">11.2 диагностични изследвания с РЕТ/СТ апаратура – за лечебните заведения, определени в Приложение № 11а. 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>12. за интензивно лечение, включващо корекция и поддържане на водно-електролитно  равновесие, парентерално хранене, преливане на биологични продукти, кислородолечение, осигуряване на съдов достъп, симптоматична и етиологична лекарствена терапия, анестезия и апаратна вентилация, извършвано в клиники или отделения за интензивно лечение от лечебните заведения, определени в Приложение №  12.</w:t>
      </w:r>
    </w:p>
    <w:p>
      <w:pPr>
        <w:pStyle w:val="BodyTextIndent2"/>
        <w:tabs>
          <w:tab w:val="clear" w:pos="708"/>
          <w:tab w:val="left" w:pos="1980" w:leader="none"/>
        </w:tabs>
        <w:rPr/>
      </w:pPr>
      <w:r>
        <w:rPr/>
        <w:t>13.дейността на Националния раков регистър, звено към                                “ Националната специализирана болница за активно лечение по онкология “ ЕАД;</w:t>
      </w:r>
    </w:p>
    <w:p>
      <w:pPr>
        <w:pStyle w:val="BodyTextIndent3"/>
        <w:tabs>
          <w:tab w:val="clear" w:pos="1620"/>
          <w:tab w:val="left" w:pos="1080" w:leader="none"/>
        </w:tabs>
        <w:rPr/>
      </w:pPr>
      <w:r>
        <w:rPr/>
        <w:t xml:space="preserve">14. отдих,  профилактика    и рехабилитация на      военноинвалиди     и              </w:t>
      </w:r>
    </w:p>
    <w:p>
      <w:pPr>
        <w:pStyle w:val="BodyTextIndent3"/>
        <w:tabs>
          <w:tab w:val="clear" w:pos="1620"/>
          <w:tab w:val="left" w:pos="1080" w:leader="none"/>
        </w:tabs>
        <w:ind w:left="1080" w:hanging="0"/>
        <w:rPr/>
      </w:pPr>
      <w:r>
        <w:rPr/>
        <w:t xml:space="preserve">     </w:t>
      </w:r>
      <w:r>
        <w:rPr/>
        <w:t xml:space="preserve">военнопострадали   един   път   годишно,    за лечебните    заведения           </w:t>
      </w:r>
    </w:p>
    <w:p>
      <w:pPr>
        <w:pStyle w:val="BodyTextIndent3"/>
        <w:tabs>
          <w:tab w:val="clear" w:pos="1620"/>
          <w:tab w:val="left" w:pos="1080" w:leader="none"/>
        </w:tabs>
        <w:ind w:left="1080" w:hanging="0"/>
        <w:rPr/>
      </w:pPr>
      <w:r>
        <w:rPr/>
        <w:t xml:space="preserve">     </w:t>
      </w:r>
      <w:r>
        <w:rPr/>
        <w:t xml:space="preserve">определени в Приложение № 7.                 </w:t>
      </w:r>
    </w:p>
    <w:p>
      <w:pPr>
        <w:pStyle w:val="BodyTextIndent3"/>
        <w:tabs>
          <w:tab w:val="clear" w:pos="1620"/>
          <w:tab w:val="left" w:pos="1080" w:leader="none"/>
        </w:tabs>
        <w:ind w:left="1260" w:hanging="180"/>
        <w:jc w:val="lef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80" w:hanging="10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Чл. 3.</w:t>
      </w:r>
      <w:r>
        <w:rPr>
          <w:sz w:val="28"/>
          <w:szCs w:val="28"/>
          <w:lang w:val="bg-BG"/>
        </w:rPr>
        <w:t xml:space="preserve">   (1)    Субсидията по чл. 2 от т. 1 до т. 12  и т.14 се определя за всяко лечебно заведение за болнична помощ тримесечно,  както следва:</w:t>
      </w:r>
    </w:p>
    <w:p>
      <w:pPr>
        <w:pStyle w:val="Normal"/>
        <w:tabs>
          <w:tab w:val="clear" w:pos="708"/>
          <w:tab w:val="left" w:pos="1620" w:leader="none"/>
        </w:tabs>
        <w:ind w:left="1080" w:hanging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1.  за стационарна психиатрична помощ на база брой болни /изписани и починали/, хоспитализирани в психиатрични отделени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. за издадени експертни решения от ТЕЛК на база брой издадени експертни решени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 за лечение на активна туберкулоза на база брой преминали болни /изписани и починали/,(</w:t>
      </w:r>
      <w:r>
        <w:rPr>
          <w:sz w:val="28"/>
          <w:szCs w:val="28"/>
          <w:lang w:val="ru-RU"/>
        </w:rPr>
        <w:t>за всеки месец от престоя на пациента</w:t>
      </w:r>
      <w:r>
        <w:rPr>
          <w:sz w:val="28"/>
          <w:szCs w:val="28"/>
          <w:lang w:val="bg-BG"/>
        </w:rPr>
        <w:t>, но не повече от 4 месеца; 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както и за лечение на активна туберкулоза с мултилекарствена резистентност на база брой преминали болни /изписани и починали/,(</w:t>
      </w:r>
      <w:r>
        <w:rPr>
          <w:color w:val="000000"/>
          <w:sz w:val="28"/>
          <w:szCs w:val="28"/>
          <w:lang w:val="ru-RU"/>
        </w:rPr>
        <w:t>за всеки месец от престоя на пациента</w:t>
      </w:r>
      <w:r>
        <w:rPr>
          <w:color w:val="000000"/>
          <w:sz w:val="28"/>
          <w:szCs w:val="28"/>
          <w:lang w:val="bg-BG"/>
        </w:rPr>
        <w:t>, но не повече от 12 месеца; ), при доказана мултилекарствена резистентност от Националната референтна лаборатория по туберкулоз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. за </w:t>
      </w:r>
      <w:r>
        <w:rPr>
          <w:sz w:val="28"/>
          <w:szCs w:val="28"/>
          <w:lang w:val="ru-RU"/>
        </w:rPr>
        <w:t>продължаващо лечение и рехабилитация на туберкулоза и на неспецифични белодробни заболявания</w:t>
      </w:r>
      <w:r>
        <w:rPr>
          <w:sz w:val="28"/>
          <w:szCs w:val="28"/>
          <w:lang w:val="bg-BG"/>
        </w:rPr>
        <w:t xml:space="preserve"> на база брой болни /изписани и починали/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bg-BG"/>
        </w:rPr>
        <w:t xml:space="preserve"> за извършени диализи на база брой извършени диализи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. за болнична помощ и диспансерна дейност на база брой болни /изписани и починали/, а за случаите с активна туберкулоза - за всеки месец от престоя на пациента, но не повече от 4 месец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</w:r>
      <w:r>
        <w:rPr>
          <w:lang w:val="ru-RU"/>
        </w:rPr>
        <w:t xml:space="preserve">7. </w:t>
      </w:r>
      <w:r>
        <w:rPr>
          <w:sz w:val="28"/>
          <w:szCs w:val="28"/>
          <w:lang w:val="bg-BG"/>
        </w:rPr>
        <w:t>за  отдих  и  лечение  на  ветераните от войните един път годишно, н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база  брой  ветерани  от  войните,  преминали  на  отдих  и  лечение /;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8. за оценка на здравословното състояние и поставяне на индикации за спешно състояние, на база брой пациенти, на които е извършена оценка на здравословното състояние и е поставена индикация за спешно състояние, и които не са хоспитализирани в същата болница</w:t>
      </w:r>
      <w:r>
        <w:rPr>
          <w:sz w:val="28"/>
          <w:szCs w:val="28"/>
          <w:lang w:val="bg-BG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9. за амбулаторно проследяване и лечение на пациенти с ХИВ и болнично лечение на пациенти със СПИН, на база брой амбулаторно проследени на шест месеца пациенти с ХИВ, брой ежемесечно амбулаторно лекувани пациенти с ХИВ,  брой леглодни на лежащо болни със СПИН</w:t>
      </w:r>
      <w:r>
        <w:rPr>
          <w:sz w:val="28"/>
          <w:szCs w:val="28"/>
          <w:lang w:val="bg-BG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/>
      </w:pPr>
      <w:r>
        <w:rPr>
          <w:sz w:val="28"/>
          <w:szCs w:val="28"/>
          <w:lang w:val="ru-RU"/>
        </w:rPr>
        <w:t>10. за физикална терапия и рехабилитация на вътрешни болести с хронично протичане, осъществявани в национални лечебни заведения за болнична помощ, с изключение на лечебните заведения по член  единствен, т. 1 и 5 от Постановление № 267 на Министерския съвет от 2000г. за определяне на национални лечебни заведения за болнична помощ, на база брой преминали болни / изписани и починали/, на които са проведени физикална терапия и рехабилитация на вътрешни болести с хронично протичане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1. за високотехнологични дейности с национално значение п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11.1.</w:t>
      </w:r>
      <w:r>
        <w:rPr>
          <w:sz w:val="28"/>
          <w:szCs w:val="28"/>
          <w:lang w:val="ru-RU"/>
        </w:rPr>
        <w:t xml:space="preserve"> реконструктивни хирургически операции за реплантация на тъкани,  на база брой извършени реплантации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11.2 диагностични изследвания с РЕТ/СТ апаратура, </w:t>
      </w:r>
      <w:r>
        <w:rPr>
          <w:sz w:val="28"/>
          <w:szCs w:val="28"/>
          <w:lang w:val="ru-RU"/>
        </w:rPr>
        <w:t xml:space="preserve">на база брой извършени </w:t>
      </w:r>
      <w:r>
        <w:rPr>
          <w:sz w:val="28"/>
          <w:szCs w:val="28"/>
          <w:lang w:val="bg-BG"/>
        </w:rPr>
        <w:t>диагностични изследвания с РЕТ/СТ апаратур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за интензивно лечение, включващо корекция и поддържане на водно-електролитно  равновесие, парентерално хранене, преливане на биологични продукти, кислородолечение, осигуряване на съдов достъп, симптоматична и етиологична лекарствена терапия, анестезия и апаратна вентилация,  на база брой леглодни / за определения брой интензивни легла в ОАИЛ в Приложение №12 /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за  отдих, профилактика и рехабилитация на военноинвалиди и военнопострадали един път годишно, на база  брой  военноинвалиди и военнопострадали,  преминали  на  отдих профилактика и рехабилитация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/>
      </w:pPr>
      <w:r>
        <w:rPr>
          <w:sz w:val="28"/>
          <w:szCs w:val="28"/>
          <w:lang w:val="bg-BG"/>
        </w:rPr>
        <w:t>(2) Субсидията по чл.2, т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 се определя годишно на база брой регистрирани новозаболели онкологично болни в рамките на една годин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3"/>
        <w:ind w:left="1080" w:hanging="0"/>
        <w:rPr/>
      </w:pPr>
      <w:r>
        <w:rPr/>
        <w:t xml:space="preserve">(3)  Средните стойности за заплащане на дейностите по ал.1 и ал. 2  се определят съгласно Приложение № </w:t>
      </w:r>
      <w:r>
        <w:rPr>
          <w:lang w:val="ru-RU"/>
        </w:rPr>
        <w:t>1</w:t>
      </w:r>
      <w:r>
        <w:rPr/>
        <w:t xml:space="preserve">3 и Приложение № </w:t>
      </w:r>
      <w:r>
        <w:rPr>
          <w:lang w:val="ru-RU"/>
        </w:rPr>
        <w:t>1</w:t>
      </w:r>
      <w:r>
        <w:rPr/>
        <w:t>4.</w:t>
      </w:r>
    </w:p>
    <w:p>
      <w:pPr>
        <w:pStyle w:val="BodyTextIndent3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6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(4)  Отчетното тримесечие обхваща периода само на конкретното тримесечие, а не с натрупване от началото на годината. </w:t>
      </w:r>
    </w:p>
    <w:p>
      <w:pPr>
        <w:pStyle w:val="Normal"/>
        <w:tabs>
          <w:tab w:val="clear" w:pos="708"/>
          <w:tab w:val="left" w:pos="1080" w:leader="none"/>
        </w:tabs>
        <w:ind w:left="1080" w:hanging="16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sz w:val="28"/>
          <w:szCs w:val="28"/>
        </w:rPr>
        <w:t>Чл. 4</w:t>
      </w:r>
      <w:r>
        <w:rPr>
          <w:sz w:val="28"/>
          <w:szCs w:val="28"/>
        </w:rPr>
        <w:t>.</w:t>
      </w:r>
      <w:r>
        <w:rPr/>
        <w:tab/>
      </w:r>
      <w:r>
        <w:rPr>
          <w:sz w:val="28"/>
          <w:szCs w:val="28"/>
          <w:lang w:val="ru-RU"/>
        </w:rPr>
        <w:t>Министерството на здравеопазването може да коригира средните стойности определени в Приложение № 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и/или Приложение № 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съобразно определения лимит за разход и общото изпълнение на бюджета на министерството в хода на бюджетната година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lang w:val="bg-BG"/>
        </w:rPr>
      </w:pPr>
      <w:r>
        <w:rPr>
          <w:b/>
          <w:bCs/>
          <w:sz w:val="28"/>
          <w:szCs w:val="28"/>
          <w:lang w:val="bg-BG"/>
        </w:rPr>
        <w:t>Чл. 5.</w:t>
      </w:r>
      <w:r>
        <w:rPr>
          <w:sz w:val="28"/>
          <w:szCs w:val="28"/>
          <w:lang w:val="bg-BG"/>
        </w:rPr>
        <w:t xml:space="preserve"> </w:t>
        <w:tab/>
      </w:r>
      <w:r>
        <w:rPr>
          <w:sz w:val="28"/>
          <w:lang w:val="bg-BG"/>
        </w:rPr>
        <w:t>Размерът на тримесечната и годишната субсидия на лечебните заведения се формира в рамките на средствата по бюджета на Министерство на здравеопазването за 20</w:t>
      </w:r>
      <w:r>
        <w:rPr>
          <w:sz w:val="28"/>
        </w:rPr>
        <w:t>10</w:t>
      </w:r>
      <w:r>
        <w:rPr>
          <w:sz w:val="28"/>
          <w:lang w:val="bg-BG"/>
        </w:rPr>
        <w:t>г. в съответствие с разпоредбите на Закона за държавния бюджет на Република България за 20</w:t>
      </w:r>
      <w:r>
        <w:rPr>
          <w:sz w:val="28"/>
        </w:rPr>
        <w:t>10</w:t>
      </w:r>
      <w:r>
        <w:rPr>
          <w:sz w:val="28"/>
          <w:lang w:val="bg-BG"/>
        </w:rPr>
        <w:t xml:space="preserve"> г. по реда, определен в договорите за финансиране, които се сключват по образец, утвърден от министъра на здравеопазването и съгласуван с министъра на финансите.</w:t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Чл. 6.</w:t>
      </w:r>
      <w:r>
        <w:rPr>
          <w:sz w:val="28"/>
          <w:szCs w:val="28"/>
          <w:lang w:val="bg-BG"/>
        </w:rPr>
        <w:t xml:space="preserve">     (1)</w:t>
        <w:tab/>
        <w:t>Лечебното заведение за болнична помощ отчита извършената дейност по чл. 2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за предходния</w:t>
      </w:r>
      <w:r>
        <w:rPr>
          <w:sz w:val="28"/>
          <w:szCs w:val="28"/>
          <w:lang w:val="bg-BG"/>
        </w:rPr>
        <w:t xml:space="preserve"> месец между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>-то и 8-мо число на месеца, следващ отчетния период, като представя в съответния Регионален център по здравеопазване (РЦЗ) следните данни:</w:t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3"/>
        <w:rPr/>
      </w:pPr>
      <w:r>
        <w:rPr/>
        <w:t xml:space="preserve">1. </w:t>
        <w:tab/>
        <w:t>месечен отчет за дейността на болничното заведение, изготвен по образец съгласно Приложение № 15, на хартиен носител в два екземпляра – по един за РЦЗ и лечебното заведение, и на електронен носител (за РЦЗ). Всеки екземпляр на хартиен носител се подписва от управителя/изпълнителния директор на лечебното заведение;</w:t>
      </w:r>
    </w:p>
    <w:p>
      <w:pPr>
        <w:pStyle w:val="BodyTextIndent3"/>
        <w:rPr/>
      </w:pPr>
      <w:r>
        <w:rPr/>
        <w:t xml:space="preserve">2. </w:t>
        <w:tab/>
        <w:t>първична информация за изписани и починали пациенти за дейностите по чл. 2 в лечебното заведение за месеца и  направления за хоспитализация, подредени в отделни папки като всяка папка се придружава с опис на нейното съдържание, подписан и подпечатан от управителя/изпълнителния директор на лечебното заведение.</w:t>
      </w:r>
    </w:p>
    <w:p>
      <w:pPr>
        <w:pStyle w:val="Normal"/>
        <w:ind w:left="1590" w:hanging="69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590" w:hanging="690"/>
        <w:jc w:val="both"/>
        <w:rPr/>
      </w:pPr>
      <w:r>
        <w:rPr>
          <w:sz w:val="28"/>
          <w:szCs w:val="28"/>
          <w:lang w:val="bg-BG"/>
        </w:rPr>
        <w:t xml:space="preserve">(2)  </w:t>
      </w:r>
      <w:r>
        <w:rPr>
          <w:lang w:val="bg-BG"/>
        </w:rPr>
        <w:t xml:space="preserve">  </w:t>
      </w:r>
      <w:r>
        <w:rPr>
          <w:sz w:val="28"/>
          <w:szCs w:val="28"/>
          <w:lang w:val="bg-BG"/>
        </w:rPr>
        <w:t>Лечебното заведение за болнична помощ представя в РЦЗ до 25-то число на месеца, следващ отчетното тримесечие, отчет за фактическите разходи, направени при лечението на болните преминали (изписани и починали) по договор с Министерство на здравеопазването, изготвен по образец съгласно Приложение № 16. Служителите на РЦЗ след извършване на проверка за  съвпадение на  броя болни за тримесечието по Приложение № 16 и броя болни от месечните отчети по Приложение № 15,  заверява отчетите с подпис и печат.</w:t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/>
      </w:pPr>
      <w:r>
        <w:rPr>
          <w:b/>
          <w:bCs/>
          <w:sz w:val="28"/>
          <w:szCs w:val="28"/>
          <w:lang w:val="bg-BG"/>
        </w:rPr>
        <w:t xml:space="preserve">Чл. 7.  </w:t>
      </w:r>
      <w:r>
        <w:rPr>
          <w:sz w:val="28"/>
          <w:szCs w:val="28"/>
          <w:lang w:val="bg-BG"/>
        </w:rPr>
        <w:t>(1)</w:t>
      </w:r>
      <w:r>
        <w:rPr>
          <w:b/>
          <w:bCs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едаването на документите по чл. 6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е извършва в съответния РЦЗ, в присъствието на служители които приемат и проверяват постъпилите документи.</w:t>
      </w:r>
    </w:p>
    <w:p>
      <w:pPr>
        <w:pStyle w:val="BodyTextIndent3"/>
        <w:rPr/>
      </w:pPr>
      <w:r>
        <w:rPr/>
        <w:t xml:space="preserve">(2) </w:t>
        <w:tab/>
        <w:t>Служителите по ал. 1 се определят със заповед на директорите на  РЦ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л. 8.</w:t>
      </w:r>
      <w:r>
        <w:rPr>
          <w:sz w:val="28"/>
          <w:szCs w:val="28"/>
          <w:lang w:val="bg-BG"/>
        </w:rPr>
        <w:t xml:space="preserve"> </w:t>
        <w:tab/>
        <w:t xml:space="preserve">(1) </w:t>
        <w:tab/>
        <w:t>Служители от РЦЗ проверяват и съпоставят постъпилите данни от Приложение № 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с представените направления за хоспитализация  с цел установяване и недопускане на дублирани записи по ЕГН и номер на история на заболяване.</w:t>
      </w:r>
    </w:p>
    <w:p>
      <w:pPr>
        <w:pStyle w:val="BodyTextIndent3"/>
        <w:rPr/>
      </w:pPr>
      <w:r>
        <w:rPr/>
        <w:t xml:space="preserve">(2) </w:t>
        <w:tab/>
        <w:t>Установените несъответствия при проверката се отра</w:t>
        <w:softHyphen/>
        <w:t>зяват като корекция в червено във всички екземпляри на отчетите по чл. 6. Служителите на РЦЗ се подписват, че корекциите са направени от тях, а управителят/изпълнителният директор на лечебното заведение се подписва, че е съгласен с коригираните данни. Корекциите се отразяват и на електронния носител.</w:t>
      </w:r>
    </w:p>
    <w:p>
      <w:pPr>
        <w:pStyle w:val="BodyTextIndent3"/>
        <w:rPr/>
      </w:pPr>
      <w:r>
        <w:rPr/>
        <w:t xml:space="preserve">(3) </w:t>
        <w:tab/>
        <w:t>След извършването на проверката отчетите по чл. 6 се заверяват с подпис и печат от съответните служители на РЦЗ.</w:t>
      </w:r>
    </w:p>
    <w:p>
      <w:pPr>
        <w:pStyle w:val="BodyTextIndent3"/>
        <w:rPr/>
      </w:pPr>
      <w:r>
        <w:rPr/>
        <w:t xml:space="preserve">(4) </w:t>
        <w:tab/>
        <w:t>Документите по ал. 3, както и съответните екземпляри от документите по чл.6 се съхраняват в РЦЗ в сроковете, определени по Закона за здравното осигуряване, и могат да бъдат ползвани при поискване от Министерството на здравеопазването или РЦЗ за извършване на проверки.</w:t>
      </w:r>
    </w:p>
    <w:p>
      <w:pPr>
        <w:pStyle w:val="BodyTextIndent3"/>
        <w:rPr/>
      </w:pPr>
      <w:r>
        <w:rPr/>
        <w:t xml:space="preserve">(5) </w:t>
        <w:tab/>
        <w:t>Лечебните заведения могат преди датата на отчитане да изпратят в  РЦЗ, по електронен път данните по чл. 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b/>
          <w:bCs/>
          <w:sz w:val="28"/>
          <w:szCs w:val="28"/>
          <w:lang w:val="bg-BG"/>
        </w:rPr>
        <w:t xml:space="preserve">Чл. 9. </w:t>
        <w:tab/>
      </w:r>
      <w:r>
        <w:rPr>
          <w:sz w:val="28"/>
          <w:szCs w:val="28"/>
          <w:lang w:val="bg-BG"/>
        </w:rPr>
        <w:t xml:space="preserve">(1) </w:t>
        <w:tab/>
        <w:t>До 11-то число всеки месец РЦЗ изпраща по електронен път на Националния център по здравна информация отчетите по чл. 6 по лечебни заведения за болнична помощ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BodyTextIndent3"/>
        <w:rPr/>
      </w:pPr>
      <w:r>
        <w:rPr/>
        <w:t xml:space="preserve">(2) </w:t>
        <w:tab/>
        <w:t xml:space="preserve">Националният център по здравна информация обработва получената информация от РЦЗ, изчислява размера на субсидията въз основа на посочените стойности в съответните приложения и до 15-то число на месеца, следващ отчетното тримесечие, предоставя на </w:t>
      </w:r>
      <w:r>
        <w:rPr>
          <w:bCs/>
        </w:rPr>
        <w:t>Минис</w:t>
        <w:softHyphen/>
        <w:t xml:space="preserve">терство на здравеопазването на електронен и хартиен носител информация за размера на полагащата се субсидия за отчетното тримесечие по лечебни заведения и общо за страната. </w:t>
      </w:r>
    </w:p>
    <w:p>
      <w:pPr>
        <w:pStyle w:val="Normal"/>
        <w:ind w:firstLine="90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b/>
          <w:sz w:val="28"/>
          <w:szCs w:val="28"/>
          <w:lang w:val="bg-BG"/>
        </w:rPr>
        <w:t xml:space="preserve">Чл. 10. </w:t>
        <w:tab/>
        <w:t>(</w:t>
      </w:r>
      <w:r>
        <w:rPr>
          <w:sz w:val="28"/>
          <w:szCs w:val="28"/>
          <w:lang w:val="bg-BG"/>
        </w:rPr>
        <w:t xml:space="preserve">1) </w:t>
        <w:tab/>
      </w:r>
      <w:r>
        <w:rPr>
          <w:bCs/>
          <w:sz w:val="28"/>
          <w:szCs w:val="28"/>
          <w:lang w:val="bg-BG"/>
        </w:rPr>
        <w:t>Образецът на електронната таблица по Приложение № 1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bg-BG"/>
        </w:rPr>
        <w:t xml:space="preserve"> се изготвя от  Националният център по здравна информация и се предоставя на РЦЗ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BodyTextIndent3"/>
        <w:rPr/>
      </w:pPr>
      <w:r>
        <w:rPr/>
        <w:t xml:space="preserve">(2) </w:t>
        <w:tab/>
        <w:t>НЦЗИ и РЦЗ дават указания и разяснения на преобразуваните лечебни заведения за болнична помощ с държавно и с общинско участие относно отчетността на извършваната дейност по настоящата методика</w:t>
      </w:r>
      <w:r>
        <w:rPr>
          <w:bCs/>
        </w:rPr>
        <w:t xml:space="preserve">. </w:t>
      </w:r>
    </w:p>
    <w:p>
      <w:pPr>
        <w:pStyle w:val="BodyTextIndent3"/>
        <w:tabs>
          <w:tab w:val="left" w:pos="180" w:leader="none"/>
          <w:tab w:val="left" w:pos="1620" w:leader="none"/>
        </w:tabs>
        <w:ind w:left="1080" w:hanging="10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Indent3"/>
        <w:tabs>
          <w:tab w:val="left" w:pos="180" w:leader="none"/>
          <w:tab w:val="left" w:pos="1620" w:leader="none"/>
        </w:tabs>
        <w:ind w:left="1080" w:hanging="10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b/>
          <w:bCs/>
          <w:lang w:val="ru-RU"/>
        </w:rPr>
        <w:t>Чл. 11.</w:t>
      </w:r>
      <w:r>
        <w:rPr>
          <w:lang w:val="ru-RU"/>
        </w:rPr>
        <w:t xml:space="preserve"> </w:t>
        <w:tab/>
      </w:r>
      <w:r>
        <w:rPr>
          <w:sz w:val="28"/>
          <w:szCs w:val="28"/>
          <w:lang w:val="bg-BG"/>
        </w:rPr>
        <w:t xml:space="preserve"> (1)</w:t>
        <w:tab/>
      </w:r>
      <w:r>
        <w:rPr>
          <w:color w:val="000000"/>
          <w:sz w:val="28"/>
          <w:szCs w:val="28"/>
          <w:lang w:val="bg-BG"/>
        </w:rPr>
        <w:t>На базата на получената информация от НЦЗИ и в съответствие с договорите за субсидиране за 20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lang w:val="bg-BG"/>
        </w:rPr>
        <w:t>г., Министерство на здравеопазването заплаща субсидията, определена по реда на чл. 3 на лечебните заведения тримесечно до 20-то число на месеца, следващ отчетното тримесечие.</w:t>
      </w:r>
    </w:p>
    <w:p>
      <w:pPr>
        <w:pStyle w:val="BodyTextIndent3"/>
        <w:rPr/>
      </w:pPr>
      <w:r>
        <w:rPr/>
        <w:t>(2)</w:t>
      </w:r>
      <w:r>
        <w:rPr>
          <w:bCs/>
        </w:rPr>
        <w:t>.</w:t>
        <w:tab/>
      </w:r>
      <w:r>
        <w:rPr/>
        <w:t>Министерство на здравеопазването може да спре превеждането на субсидията по предходната алинея на лечебните заведения, които не са подали документите по чл. 6 в установените срокове.</w:t>
      </w:r>
    </w:p>
    <w:p>
      <w:pPr>
        <w:pStyle w:val="BodyTextIndent3"/>
        <w:rPr/>
      </w:pPr>
      <w:r>
        <w:rPr/>
      </w:r>
    </w:p>
    <w:p>
      <w:pPr>
        <w:pStyle w:val="Normal"/>
        <w:spacing w:lineRule="atLeast" w:line="240"/>
        <w:jc w:val="right"/>
        <w:rPr>
          <w:i/>
          <w:i/>
          <w:iCs/>
          <w:lang w:val="ru-RU"/>
        </w:rPr>
      </w:pPr>
      <w:r>
        <w:rPr>
          <w:i/>
          <w:iCs/>
          <w:lang w:val="bg-BG"/>
        </w:rPr>
        <w:tab/>
      </w:r>
      <w:r>
        <w:rPr>
          <w:i/>
          <w:iCs/>
          <w:lang w:val="ru-RU"/>
        </w:rPr>
        <w:t xml:space="preserve">  </w:t>
      </w:r>
    </w:p>
    <w:p>
      <w:pPr>
        <w:pStyle w:val="Normal"/>
        <w:spacing w:lineRule="atLeast" w:line="24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към чл. 2</w:t>
      </w:r>
      <w:r>
        <w:rPr>
          <w:lang w:val="bg-BG"/>
        </w:rPr>
        <w:t>, т.1</w:t>
      </w:r>
    </w:p>
    <w:p>
      <w:pPr>
        <w:pStyle w:val="Normal"/>
        <w:ind w:left="5760" w:hanging="0"/>
        <w:jc w:val="both"/>
        <w:rPr>
          <w:iCs/>
          <w:lang w:val="bg-BG"/>
        </w:rPr>
      </w:pPr>
      <w:r>
        <w:rPr>
          <w:i/>
          <w:iCs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  <w:t>В КОИТО ИМА РАЗКРИТИ ПСИХИАТРИЧНИ ОТДЕЛЕНИЯ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7896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Уникален к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на Л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  ГРУ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Александровск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Университетска многопрофилна болница за активно лечение "Свети Георги" ЕАД-гр. Пловд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Университетска многопрофилна болница за активно лечение „Д-р Георги Странски” ЕАД – гр. Плев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ета Марина"-Вар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неврология и психиатрия - Свети Наум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bg-BG"/>
              </w:rPr>
              <w:t>ГРУ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Лом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Д-р Панайот Томов” ЕООД, гр. Омурта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Христо Ботев " АД, Вра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Казанлък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Левски” ЕООД</w:t>
            </w:r>
          </w:p>
        </w:tc>
      </w:tr>
    </w:tbl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iCs/>
          <w:lang w:val="ru-RU"/>
        </w:rPr>
        <w:t xml:space="preserve">  </w:t>
      </w:r>
      <w:r>
        <w:rPr>
          <w:lang w:val="ru-RU"/>
        </w:rPr>
        <w:t xml:space="preserve">Приложение № </w:t>
      </w:r>
      <w:r>
        <w:rPr>
          <w:lang w:val="bg-BG"/>
        </w:rPr>
        <w:t>2</w:t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90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ИТО ИЗДАВАТ ЕКСПЕРТНИ РЕШЕНИЯ ОТ ТЕЛК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6"/>
        <w:gridCol w:w="7892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Уникален ко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на Л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вети Иван Рилск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Многопрофилна болница за активно лечение-Света Анна" АД, Соф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Университетска многопрофилна болница за активно лечение „Д-р Георги Странски” ЕАД – гр. Плев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Многопрофилна болница за активно лечение "Света Марина" ЕАД-гр.Вар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  <w:r>
              <w:rPr/>
              <w:t>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Стара Загор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на сърдечно-съдови заболяван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онколог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Бургас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</w:t>
            </w:r>
            <w:r>
              <w:rPr/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 "Света Анна" - Варн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ловдив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bg-BG"/>
              </w:rPr>
              <w:t>1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ус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проф.д-р Стоян Киркович" АД,Стара Заг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Благоев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областна болница за активно лечение "Д-р Ст.Черкезов" АД, Вели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Христо Ботев" АД, Вра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Тота Венкова" АД, Габ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обрич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Атанас Дафовски" АД, Кърдж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роф.д-р Параскев Стоянов" АД, Лове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</w:t>
            </w: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Д-р Братан Шукеров"  АД, 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 АД, 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Шумен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</w:t>
            </w: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невмо-фтизиатр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сих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Пантелеймон”– Пловдив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</w:t>
            </w: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Първа Многопрофилна болница за активно лечение– София”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Втора Многопрофилна болница за активно лечение – София”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Четвърта Многопрофилна болница за активно лечение-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Пета Многопрофилна болница за активно лечение 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Павликени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0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Иван Рилски”– Козлодуй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Д-р Стойчо Христов” ЕООД, гр. Севли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Троян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Лом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Кубра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-Асено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Д-р Киро Попов” ЕООД, гр. Карл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4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Първомай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4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Св. Екатерина”– Димитровград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Д-р Добри Беров” ЕООД, гр. Нови паза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Етрополе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– Самоко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</w:t>
            </w: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0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Специализирана болница за активно лечение по пневмо-фтизиатрични заболявания - Бургас" ЕООД, гр. </w:t>
            </w:r>
            <w:r>
              <w:rPr>
                <w:rFonts w:cs="Arial" w:ascii="Arial" w:hAnsi="Arial"/>
              </w:rPr>
              <w:t>Бург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</w:t>
            </w: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по пневмо-фтизиатрични заболявания за активно лечение Димитър Петров Кудоглу" ЕООД, гр.Пловдив</w:t>
            </w:r>
          </w:p>
        </w:tc>
      </w:tr>
    </w:tbl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Subtitle"/>
        <w:ind w:hanging="0"/>
        <w:rPr>
          <w:lang w:val="ru-RU"/>
        </w:rPr>
      </w:pPr>
      <w:r>
        <w:rPr>
          <w:lang w:val="ru-RU"/>
        </w:rPr>
      </w:r>
    </w:p>
    <w:p>
      <w:pPr>
        <w:pStyle w:val="Subtitle"/>
        <w:ind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5760" w:firstLine="720"/>
        <w:jc w:val="center"/>
        <w:rPr/>
      </w:pPr>
      <w:r>
        <w:rPr>
          <w:lang w:val="ru-RU"/>
        </w:rPr>
        <w:t xml:space="preserve">                 </w:t>
      </w:r>
    </w:p>
    <w:p>
      <w:pPr>
        <w:pStyle w:val="Normal"/>
        <w:spacing w:lineRule="atLeast" w:line="240"/>
        <w:ind w:left="5760" w:firstLine="720"/>
        <w:jc w:val="center"/>
        <w:rPr/>
      </w:pPr>
      <w:r>
        <w:rPr>
          <w:lang w:val="ru-RU"/>
        </w:rPr>
        <w:t xml:space="preserve">            </w:t>
      </w:r>
      <w:r>
        <w:rPr>
          <w:lang w:val="ru-RU"/>
        </w:rPr>
        <w:t>Приложение № 3</w:t>
      </w:r>
    </w:p>
    <w:p>
      <w:pPr>
        <w:pStyle w:val="Normal"/>
        <w:spacing w:lineRule="atLeast" w:line="240"/>
        <w:ind w:left="720" w:firstLine="720"/>
        <w:jc w:val="right"/>
        <w:rPr/>
      </w:pPr>
      <w:r>
        <w:rPr>
          <w:lang w:val="bg-BG"/>
        </w:rPr>
        <w:t xml:space="preserve">      </w:t>
      </w:r>
      <w:r>
        <w:rPr>
          <w:lang w:val="ru-RU"/>
        </w:rPr>
        <w:t xml:space="preserve">към чл. </w:t>
      </w:r>
      <w:r>
        <w:rPr>
          <w:lang w:val="bg-BG"/>
        </w:rPr>
        <w:t>2,</w:t>
      </w:r>
      <w:r>
        <w:rPr>
          <w:lang w:val="ru-RU"/>
        </w:rPr>
        <w:t xml:space="preserve"> </w:t>
      </w:r>
      <w:r>
        <w:rPr>
          <w:lang w:val="bg-BG"/>
        </w:rPr>
        <w:t>т.</w:t>
      </w:r>
      <w:r>
        <w:rPr>
          <w:lang w:val="ru-RU"/>
        </w:rPr>
        <w:t xml:space="preserve"> 3</w:t>
      </w:r>
      <w:r>
        <w:rPr>
          <w:i/>
          <w:iCs/>
          <w:lang w:val="bg-BG"/>
        </w:rPr>
        <w:t xml:space="preserve"> </w:t>
        <w:tab/>
      </w:r>
      <w:r>
        <w:rPr>
          <w:i/>
          <w:iCs/>
          <w:lang w:val="ru-RU"/>
        </w:rPr>
        <w:t xml:space="preserve"> </w:t>
      </w:r>
    </w:p>
    <w:p>
      <w:pPr>
        <w:pStyle w:val="Normal"/>
        <w:spacing w:lineRule="atLeast" w:line="240"/>
        <w:ind w:left="720" w:firstLine="720"/>
        <w:jc w:val="right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2880" w:firstLine="720"/>
        <w:rPr>
          <w:b/>
          <w:b/>
          <w:bCs/>
          <w:i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lang w:val="bg-BG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firstLine="720"/>
        <w:rPr/>
      </w:pPr>
      <w:r>
        <w:rPr>
          <w:b/>
          <w:bCs/>
          <w:sz w:val="28"/>
          <w:szCs w:val="28"/>
          <w:lang w:val="bg-BG"/>
        </w:rPr>
        <w:t>А. СПИСЪК</w:t>
      </w:r>
    </w:p>
    <w:p>
      <w:pPr>
        <w:pStyle w:val="Normal"/>
        <w:ind w:left="708" w:right="-900" w:hanging="0"/>
        <w:rPr>
          <w:b/>
          <w:b/>
          <w:lang w:val="bg-BG"/>
        </w:rPr>
      </w:pPr>
      <w:r>
        <w:rPr>
          <w:b/>
          <w:bCs/>
          <w:lang w:val="bg-BG"/>
        </w:rPr>
        <w:t xml:space="preserve">НА  </w:t>
      </w:r>
      <w:r>
        <w:rPr>
          <w:b/>
          <w:lang w:val="bg-BG"/>
        </w:rPr>
        <w:t xml:space="preserve">ЛЕЧЕБНИ  ЗАВЕДЕНИЯ  ЗА  БОЛНИЧНА ПОМОЩ, В КОИТО </w:t>
      </w:r>
    </w:p>
    <w:p>
      <w:pPr>
        <w:pStyle w:val="Normal"/>
        <w:ind w:left="708" w:right="-900" w:hanging="0"/>
        <w:rPr>
          <w:b/>
          <w:b/>
          <w:lang w:val="bg-BG"/>
        </w:rPr>
      </w:pPr>
      <w:r>
        <w:rPr>
          <w:b/>
          <w:lang w:val="bg-BG"/>
        </w:rPr>
        <w:t>СЕ     ИЗВЪРШВА    ЛЕЧЕНИЕ   НА    АКТИВНА    ТУБЕРКУЛОЗА</w:t>
      </w:r>
    </w:p>
    <w:p>
      <w:pPr>
        <w:pStyle w:val="Normal"/>
        <w:ind w:left="708" w:right="-9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11"/>
        <w:gridCol w:w="7835"/>
      </w:tblGrid>
      <w:tr>
        <w:trPr>
          <w:trHeight w:val="10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Уникален к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на ЛЗ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  ГРУ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белодробни боле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вета София" Е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0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по пневмо-фтизиатрични заболявания за активно лечение Димитър Петров Кудоглу" ЕООД, гр.Пловди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белодробни болести-Габрово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bg-BG"/>
              </w:rPr>
              <w:t>ГРУ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Университетска многопрофилна болница за активно лечение „Д-р Георги Странски” ЕАД – гр. Плеве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Силистра" 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белодробни болести-Перник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белодробни болести-Троян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 на белодробни болести - Сливен" Е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Харманли”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Д-р Панайот Томов” ЕООД, гр. Омурта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0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Специализирана болница за активно лечение по пневмо-фтизиатрични заболявания - Бургас" ЕООД, гр. </w:t>
            </w:r>
            <w:r>
              <w:rPr>
                <w:rFonts w:cs="Arial" w:ascii="Arial" w:hAnsi="Arial"/>
              </w:rPr>
              <w:t>Бургас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firstLine="720"/>
        <w:rPr/>
      </w:pPr>
      <w:r>
        <w:rPr>
          <w:b/>
          <w:bCs/>
          <w:sz w:val="28"/>
          <w:szCs w:val="28"/>
          <w:lang w:val="bg-BG"/>
        </w:rPr>
        <w:t>Б. СПИСЪК</w:t>
      </w:r>
    </w:p>
    <w:p>
      <w:pPr>
        <w:pStyle w:val="Normal"/>
        <w:ind w:left="708" w:right="-900" w:hanging="0"/>
        <w:rPr>
          <w:b/>
          <w:b/>
          <w:lang w:val="bg-BG"/>
        </w:rPr>
      </w:pPr>
      <w:r>
        <w:rPr>
          <w:b/>
          <w:bCs/>
          <w:lang w:val="bg-BG"/>
        </w:rPr>
        <w:t xml:space="preserve">НА  </w:t>
      </w:r>
      <w:r>
        <w:rPr>
          <w:b/>
          <w:lang w:val="bg-BG"/>
        </w:rPr>
        <w:t xml:space="preserve">ЛЕЧЕБНИ  ЗАВЕДЕНИЯ  ЗА  БОЛНИЧНА ПОМОЩ, В   КОИТО </w:t>
      </w:r>
    </w:p>
    <w:p>
      <w:pPr>
        <w:pStyle w:val="Normal"/>
        <w:ind w:left="708" w:right="-900" w:hanging="0"/>
        <w:rPr/>
      </w:pPr>
      <w:r>
        <w:rPr>
          <w:b/>
          <w:lang w:val="bg-BG"/>
        </w:rPr>
        <w:t xml:space="preserve">СЕ     ИЗВЪРШВА    ЛЕЧЕНИЕ   НА    АКТИВНА    ТУБЕРКУЛОЗА С </w:t>
      </w:r>
    </w:p>
    <w:p>
      <w:pPr>
        <w:pStyle w:val="Normal"/>
        <w:ind w:left="708" w:right="-90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МУЛТИЛЕКАРСТВЕНА РЕЗИСТЕНТНОСТ</w:t>
      </w:r>
    </w:p>
    <w:p>
      <w:pPr>
        <w:pStyle w:val="Normal"/>
        <w:ind w:left="708" w:right="-9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11"/>
        <w:gridCol w:w="7835"/>
      </w:tblGrid>
      <w:tr>
        <w:trPr>
          <w:trHeight w:val="10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Уникален к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на ЛЗ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белодробни боле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вета София" Е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белодробни болести-Габрово" ЕООД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tLeast" w:line="240"/>
        <w:ind w:left="576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40"/>
        <w:ind w:left="5760" w:firstLine="72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240"/>
        <w:ind w:left="5760" w:firstLine="720"/>
        <w:jc w:val="center"/>
        <w:rPr/>
      </w:pPr>
      <w:r>
        <w:rPr>
          <w:lang w:val="ru-RU"/>
        </w:rPr>
        <w:t xml:space="preserve">   </w:t>
      </w:r>
      <w:r>
        <w:rPr>
          <w:lang w:val="ru-RU"/>
        </w:rPr>
        <w:t>Приложение № 4</w:t>
      </w:r>
    </w:p>
    <w:p>
      <w:pPr>
        <w:pStyle w:val="Normal"/>
        <w:spacing w:lineRule="atLeast" w:line="240"/>
        <w:ind w:left="720" w:firstLine="720"/>
        <w:jc w:val="right"/>
        <w:rPr>
          <w:i/>
          <w:i/>
          <w:iCs/>
          <w:lang w:val="bg-BG"/>
        </w:rPr>
      </w:pPr>
      <w:r>
        <w:rPr>
          <w:lang w:val="bg-BG"/>
        </w:rPr>
        <w:t xml:space="preserve">                         </w:t>
      </w:r>
      <w:r>
        <w:rPr>
          <w:lang w:val="ru-RU"/>
        </w:rPr>
        <w:t xml:space="preserve">към чл. </w:t>
      </w:r>
      <w:r>
        <w:rPr>
          <w:lang w:val="bg-BG"/>
        </w:rPr>
        <w:t>2,</w:t>
      </w:r>
      <w:r>
        <w:rPr>
          <w:lang w:val="ru-RU"/>
        </w:rPr>
        <w:t xml:space="preserve"> </w:t>
      </w:r>
      <w:r>
        <w:rPr>
          <w:lang w:val="bg-BG"/>
        </w:rPr>
        <w:t>т.</w:t>
      </w:r>
      <w:r>
        <w:rPr>
          <w:lang w:val="ru-RU"/>
        </w:rPr>
        <w:t xml:space="preserve"> 4</w:t>
      </w:r>
      <w:r>
        <w:rPr>
          <w:i/>
          <w:iCs/>
          <w:lang w:val="bg-BG"/>
        </w:rPr>
        <w:tab/>
      </w:r>
    </w:p>
    <w:p>
      <w:pPr>
        <w:pStyle w:val="Normal"/>
        <w:spacing w:lineRule="atLeast" w:line="240"/>
        <w:ind w:left="720" w:firstLine="720"/>
        <w:jc w:val="right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tLeast" w:line="240"/>
        <w:ind w:left="720" w:firstLine="720"/>
        <w:jc w:val="right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spacing w:lineRule="atLeast" w:line="240"/>
        <w:ind w:left="720" w:firstLine="720"/>
        <w:jc w:val="right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rPr/>
      </w:pPr>
      <w:r>
        <w:rPr>
          <w:b/>
          <w:bCs/>
        </w:rPr>
        <w:t xml:space="preserve">                    </w:t>
      </w: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>ЛЕЧЕБНИ ЗАВЕДЕНИЯ ЗА БОЛНИЧНА ПОМОЩ,</w:t>
      </w:r>
    </w:p>
    <w:p>
      <w:pPr>
        <w:pStyle w:val="Normal"/>
        <w:ind w:right="-90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 КОИТО СЕ ИЗВЪРШВА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РОДЪЛЖАВАЩО ЛЕЧЕНИЕ И РЕХАБИЛИТАЦИЯ</w:t>
      </w:r>
    </w:p>
    <w:p>
      <w:pPr>
        <w:pStyle w:val="Normal"/>
        <w:ind w:right="-900" w:hanging="0"/>
        <w:jc w:val="both"/>
        <w:rPr/>
      </w:pPr>
      <w:r>
        <w:rPr>
          <w:b/>
          <w:lang w:val="bg-BG"/>
        </w:rPr>
        <w:t>НА  ТУБЕРКУЛОЗА  И  НА  НЕСПЕЦИФИЧНИ  БЕЛОДРОБНИ ЗАБОЛЯВАНИЯ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11"/>
        <w:gridCol w:w="7835"/>
      </w:tblGrid>
      <w:tr>
        <w:trPr>
          <w:trHeight w:val="10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Уникален к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на ЛЗ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пневмо-фтизиатрични заболявания-Велинград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долекуване и продължително лечение на белодробни болести - Радунци"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Детска специализирана болница за долекуване и продължително  лечение на белодробни болести-Трявна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долекуване и продължително  лечение на белодробни болести-Роман" ЕО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пневмо - фтизиатрични заболявания за долекуване, продължително лечение и рехабилитация -  Цар Фердинанд І" ЕООД, с.Искрец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5</w:t>
      </w:r>
    </w:p>
    <w:p>
      <w:pPr>
        <w:pStyle w:val="Normal"/>
        <w:rPr/>
      </w:pPr>
      <w:r>
        <w:rPr>
          <w:i/>
          <w:iCs/>
          <w:lang w:val="bg-BG"/>
        </w:rPr>
        <w:tab/>
        <w:tab/>
        <w:t xml:space="preserve">                                                  </w:t>
      </w: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  <w:lang w:val="bg-BG"/>
        </w:rPr>
        <w:t>КОИТО ИЗВЪРШВАТ ДИАЛИЗИ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Александровск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Царица Йоан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Свети Иван Рилск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  <w:r>
              <w:rPr/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вета Анна" АД, гр.Со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Университетска многопрофилна болница за активно лечение "Свети Георги" ЕАД-гр. Пловди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Университетска многопрофилна болница за активно лечение „Д-р Георги Странски” ЕАД – гр. Плев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ета Марина" ЕАД,Вар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сърдечно-съдови заболяван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</w:t>
            </w:r>
            <w:r>
              <w:rPr/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и спешна медицина Н.И.Пирогов" -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детски болест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bg-BG"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ургас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 "Света Анна" - Варн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ловдив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ус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проф.д-р Стоян Киркович" АД,Стара Заг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лагоев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областна болница за активно лечение "Д-р Ст.Черкезов" АД, Вели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Христо Ботев" АД, Вра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Тота Венкова" АД, Габ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обрич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Атанас Дафовски" АД, Кърдж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роф.д-р Параскев Стоянов" АД, Лове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Д-р Братан Шукеров"  АД, 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</w:t>
            </w: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 АД, 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Шумен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Пета Многопрофилна болница за активно лечение 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вищо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Казанлък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Бяла Слатина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Троян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Лом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Нова Загора 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Карнобат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редец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Велин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-Асено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Д-р Киро Попов” ЕООД, гр. Карл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4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вилен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Свети Иван Рилски” ЕООД, гр. Елх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Червен бряг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“Юлия Вревская”–Бяла </w:t>
            </w:r>
            <w:r>
              <w:rPr>
                <w:rFonts w:cs="Arial" w:ascii="Arial" w:hAnsi="Arial"/>
                <w:sz w:val="22"/>
                <w:szCs w:val="16"/>
                <w:lang w:val="bg-BG"/>
              </w:rPr>
              <w:t>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Пирдоп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Чирпан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Боте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амоко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 -Д-р Иван Скендеров” ЕООД, гр. Г. Делч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Рокфелер” ЕООД, гр. Петр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Разлог 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Свети Врач” ЕООД, гр. Санданс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Болница “Лозенец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2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 “ Токуда Болница София 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2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Военномедицинска академ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“ Екзарх Антим </w:t>
            </w:r>
            <w:r>
              <w:rPr>
                <w:rFonts w:cs="Arial" w:ascii="Arial" w:hAnsi="Arial"/>
                <w:szCs w:val="16"/>
              </w:rPr>
              <w:t>I</w:t>
            </w:r>
            <w:r>
              <w:rPr>
                <w:rFonts w:cs="Arial" w:ascii="Arial" w:hAnsi="Arial"/>
                <w:szCs w:val="16"/>
                <w:lang w:val="bg-BG"/>
              </w:rPr>
              <w:t xml:space="preserve"> 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520</w:t>
            </w: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Диализа Етропал Бета ” ЕООД, град Несебър</w:t>
            </w:r>
          </w:p>
        </w:tc>
      </w:tr>
    </w:tbl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 xml:space="preserve">към чл. </w:t>
      </w:r>
      <w:r>
        <w:rPr>
          <w:lang w:val="bg-BG"/>
        </w:rPr>
        <w:t xml:space="preserve">2, т. </w:t>
      </w:r>
      <w:r>
        <w:rPr>
          <w:lang w:val="ru-RU"/>
        </w:rPr>
        <w:t>6</w:t>
      </w:r>
    </w:p>
    <w:p>
      <w:pPr>
        <w:pStyle w:val="Normal"/>
        <w:ind w:left="576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</w:t>
      </w:r>
    </w:p>
    <w:p>
      <w:pPr>
        <w:pStyle w:val="Normal"/>
        <w:ind w:left="576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4860" w:firstLine="900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>ЛЕЧЕБНИТЕ ЗАВЕДЕНИЯ ПО ЧЛ.10,Т.3 ОТ ЗАКОНА ЗА ЛЕЧЕБНИТЕ ЗАВЕДЕНИЯ, КОИТО ОСЪЩЕСТВЯВАТ БОЛНИЧНА ПОМОЩ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  <w:t>И ДИСПАНСЕРНА ДЕЙНОСТ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6"/>
        <w:gridCol w:w="7892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Уникален ко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на Л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невмо-фтизиатр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сих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</w:t>
            </w:r>
            <w:r>
              <w:rPr/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онкологични заболявания със стационар-София област” ЕООД</w:t>
            </w:r>
          </w:p>
        </w:tc>
      </w:tr>
    </w:tbl>
    <w:p>
      <w:pPr>
        <w:pStyle w:val="TextBody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 xml:space="preserve">Приложение № </w:t>
      </w:r>
      <w:r>
        <w:rPr/>
        <w:t>7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>7</w:t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rPr/>
      </w:pPr>
      <w:r>
        <w:rPr>
          <w:b/>
          <w:bCs/>
          <w:lang w:val="bg-BG"/>
        </w:rPr>
        <w:t xml:space="preserve">НА  </w:t>
      </w:r>
      <w:r>
        <w:rPr>
          <w:b/>
          <w:lang w:val="bg-BG"/>
        </w:rPr>
        <w:t xml:space="preserve">ЛЕЧЕБНИ ЗАВЕДЕНИЯ ЗА БОЛНИЧНА ПОМОЩ, КОИТО ИЗВЪРШВАТ  ДЕЙНОСТИТЕ,  СВЪРЗАНИ  С  ОТДИХ  И  ЛЕЧЕНИЕ  НА  ВЕТЕРАНИТЕ ОТ </w:t>
      </w:r>
    </w:p>
    <w:p>
      <w:pPr>
        <w:pStyle w:val="Normal"/>
        <w:ind w:right="-900" w:hanging="0"/>
        <w:rPr>
          <w:b/>
          <w:b/>
          <w:lang w:val="bg-BG"/>
        </w:rPr>
      </w:pPr>
      <w:r>
        <w:rPr>
          <w:b/>
          <w:lang w:val="bg-BG"/>
        </w:rPr>
        <w:t xml:space="preserve">ВОЙНИТЕ    И    С ОТДИХ,   ПРОФИЛАКТИКА  И     РЕХАБИЛИТАЦИЯ    НА    </w:t>
      </w:r>
    </w:p>
    <w:p>
      <w:pPr>
        <w:pStyle w:val="Normal"/>
        <w:ind w:right="-90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</w:t>
      </w:r>
      <w:r>
        <w:rPr>
          <w:b/>
          <w:lang w:val="bg-BG"/>
        </w:rPr>
        <w:t xml:space="preserve">ВОЕННОИНВАЛИДИ И ВОЕННОПОСТРАДАЛИ 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рехабилитация – Национален комплекс" ЕАД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>Приложение № 8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>8</w:t>
      </w:r>
    </w:p>
    <w:p>
      <w:pPr>
        <w:pStyle w:val="Normal"/>
        <w:ind w:left="4860" w:firstLine="90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both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КОИТО ИЗВЪРШВАТ  ОЦЕНКА НА ЗДРАВОСЛОВНОТО СЪСТОЯНИЕ И ПОСТАВЯНЕ НА ИНДИКАЦИИ ЗА СПЕШНО СЪСТОЯНИЕ НА ПАЦИЕНТИ, КОИТО НЕ СА ХОСПИТАЛИЗИРАНИ </w:t>
      </w:r>
    </w:p>
    <w:p>
      <w:pPr>
        <w:pStyle w:val="Normal"/>
        <w:ind w:right="-9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и спешна медицина Н.И.Пирогов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Многопрофилна болница за активно лечение-Александровска" ЕА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Царица Йоан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белодробни болест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вета Соф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акушерство и гинеколог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Майчин дом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детски болест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Многопрофилна болница за активно лечение-Света Анна" АД, Соф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на инфекциозни и паразитни болести "Проф. Иван Киров" ЕАД, гр. Со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на сърдечно-съдови заболявания- НКБ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Университетска многопрофилна болница за активно лечение "Свети Георги" ЕАД-гр. Пловд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Университетска многопрофилна болница за активно лечение „Д-р Георги Странски” ЕАД – гр. Плев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Многопрофилна болница за активно лечение "Света Марина" ЕАД-гр.Вар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  <w:r>
              <w:rPr/>
              <w:t>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Стара Загор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Първа Многопрофилна болница за активно лечение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Втора Многопрофилна болница за активно лечение 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Четвърта Многопрофилна болница за активно лечение-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Пета Многопрофилна болница за активно лечение 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Първа специализирана акушеро-гинекологична болница – Света София 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Втора специализирана акушеро-гинекологична болница – Шейново 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Бургас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 "Света Анна" - Варн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ловдив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ус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проф.д-р Стоян Киркович" АД,Стара Заг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Благоев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областна болница за активно лечение "Д-р Ст.Черкезов" АД, Вели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Христо Ботев" АД, Вра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Тота Венкова" АД, Габ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обрич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Атанас Дафовски" АД, Кърдж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роф.д-р Параскев Стоянов" АД, Лове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Д-р Братан Шукеров"  АД, 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" АД, 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Шумен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Университетска национална специализирана болница за активно лечение  "Света Екатерина"  ЕА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"Специализирана болница за активно лечение по лицево -челюстна хирургия" ЕО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сих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Многопрофилна болница за активно лечение “Св. Пантелеймон”– Пловдив ЕООД</w:t>
            </w:r>
          </w:p>
        </w:tc>
      </w:tr>
    </w:tbl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40"/>
        <w:jc w:val="righ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40"/>
        <w:jc w:val="righ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40"/>
        <w:jc w:val="righ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40"/>
        <w:jc w:val="righ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40"/>
        <w:jc w:val="right"/>
        <w:rPr/>
      </w:pPr>
      <w:r>
        <w:rPr>
          <w:color w:val="000000"/>
          <w:lang w:val="ru-RU"/>
        </w:rPr>
        <w:t>Приложение № 9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9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ab/>
        <w:tab/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32" w:hanging="0"/>
        <w:jc w:val="center"/>
        <w:rPr/>
      </w:pPr>
      <w:r>
        <w:rPr>
          <w:b/>
          <w:lang w:val="bg-BG"/>
        </w:rPr>
        <w:t>КОИТО ИЗВЪРШВАТ АМБУЛАТОРНО ПРОСЛЕДЯВАНЕ И ЛЕЧЕНИЕ НА ПАЦИЕНТИ С  ХИВ</w:t>
      </w:r>
      <w:r>
        <w:rPr>
          <w:lang w:val="bg-BG"/>
        </w:rPr>
        <w:t xml:space="preserve"> </w:t>
      </w:r>
      <w:r>
        <w:rPr>
          <w:b/>
          <w:lang w:val="bg-BG"/>
        </w:rPr>
        <w:t>И БОЛНИЧНО ЛЕЧЕНИЕ НА ПАЦИЕНТИ</w:t>
      </w:r>
    </w:p>
    <w:p>
      <w:pPr>
        <w:pStyle w:val="Normal"/>
        <w:ind w:right="-900" w:hanging="0"/>
        <w:rPr/>
      </w:pPr>
      <w:r>
        <w:rPr>
          <w:b/>
          <w:lang w:val="bg-BG"/>
        </w:rPr>
        <w:t xml:space="preserve">                                                                    </w:t>
      </w:r>
      <w:r>
        <w:rPr>
          <w:b/>
          <w:lang w:val="bg-BG"/>
        </w:rPr>
        <w:t>СЪС СПИН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"Университетска многопрофилна болница за активно лечение "Свети Георги" ЕАД-гр. Пловди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Многопрофилна болница за активно лечение "Света Марина"-Вар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на инфекциозни и паразитни болести "Проф. Иван Киров" ЕАД, гр. Соф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  <w:lang w:val="ru-RU"/>
        </w:rPr>
        <w:t>Приложение № 1</w:t>
      </w:r>
      <w:r>
        <w:rPr>
          <w:color w:val="000000"/>
        </w:rPr>
        <w:t>0</w:t>
      </w:r>
    </w:p>
    <w:p>
      <w:pPr>
        <w:pStyle w:val="Normal"/>
        <w:spacing w:lineRule="atLeast" w:line="24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ъм чл. 2, т. 10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ab/>
        <w:tab/>
      </w:r>
    </w:p>
    <w:p>
      <w:pPr>
        <w:pStyle w:val="Normal"/>
        <w:ind w:left="4860" w:firstLine="90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4860" w:firstLine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860" w:firstLine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НАЦИОНАЛНИ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900" w:hanging="0"/>
        <w:rPr/>
      </w:pPr>
      <w:r>
        <w:rPr>
          <w:b/>
          <w:lang w:val="bg-BG"/>
        </w:rPr>
        <w:t xml:space="preserve">КОИТО     ОСЪЩЕСТВЯВАТ    ФИЗИКАЛНА ТЕРАПИЯ И РЕХАБИЛИТАЦИЯ </w:t>
      </w:r>
    </w:p>
    <w:p>
      <w:pPr>
        <w:pStyle w:val="Normal"/>
        <w:ind w:right="-90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НА   ВЪТРЕШНИ БОЛЕСТИ С ХРОНИЧНО ПРОТИЧАНЕ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 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Национална специализирана болница за физикална терапия и рехабилитация" ЕАД</w:t>
            </w:r>
          </w:p>
        </w:tc>
      </w:tr>
    </w:tbl>
    <w:p>
      <w:pPr>
        <w:pStyle w:val="Normal"/>
        <w:ind w:left="4860" w:firstLine="90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tLeast" w:line="24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№ 11</w:t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1</w:t>
      </w:r>
      <w:r>
        <w:rPr>
          <w:lang w:val="bg-BG"/>
        </w:rPr>
        <w:t>1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ab/>
        <w:tab/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4860" w:firstLine="9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rPr>
          <w:b/>
          <w:b/>
          <w:lang w:val="bg-BG"/>
        </w:rPr>
      </w:pPr>
      <w:r>
        <w:rPr>
          <w:b/>
          <w:bCs/>
          <w:lang w:val="bg-BG"/>
        </w:rPr>
        <w:t xml:space="preserve">НА   </w:t>
      </w:r>
      <w:r>
        <w:rPr>
          <w:b/>
          <w:lang w:val="bg-BG"/>
        </w:rPr>
        <w:t xml:space="preserve">ЛЕЧЕБНИ   ЗАВЕДЕНИЯ  ЗА  БОЛНИЧНА   ПОМОЩ, КОИТО     ИЗВЪРШВАТ ВИСОКОТЕХНОЛОГИЧНИ     ДЕЙНОСТИ    С     НАЦИОНАЛНО   ЗНАЧЕНИЕ   ПО   РЕКОНСТРУКТИВНИ   ХИРУРГИЧЕСКИ   ОПЕРАЦИИ    ЗА   РЕПЛАНТАЦИЯ   НА </w:t>
      </w:r>
    </w:p>
    <w:p>
      <w:pPr>
        <w:pStyle w:val="Normal"/>
        <w:ind w:right="-900" w:hanging="0"/>
        <w:rPr/>
      </w:pPr>
      <w:r>
        <w:rPr>
          <w:b/>
          <w:lang w:val="ru-RU"/>
        </w:rPr>
        <w:t xml:space="preserve">                                                                      </w:t>
      </w:r>
      <w:r>
        <w:rPr>
          <w:b/>
          <w:lang w:val="bg-BG"/>
        </w:rPr>
        <w:t xml:space="preserve">ТЪКАНИ  </w:t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 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Царица Йоанна" ЕА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ru-RU"/>
        </w:rPr>
        <w:t>Приложение № 11а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към чл. 2, т.11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rPr/>
      </w:pPr>
      <w:r>
        <w:rPr>
          <w:b/>
          <w:bCs/>
          <w:lang w:val="bg-BG"/>
        </w:rPr>
        <w:t xml:space="preserve">НА   </w:t>
      </w:r>
      <w:r>
        <w:rPr>
          <w:b/>
          <w:lang w:val="bg-BG"/>
        </w:rPr>
        <w:t xml:space="preserve">ЛЕЧЕБНИ   ЗАВЕДЕНИЯ  ЗА  БОЛНИЧНА   ПОМОЩ, КОИТО     ИЗВЪРШВАТ ВИСОКОТЕХНОЛОГИЧНИ     ДЕЙНОСТИ    С     НАЦИОНАЛНО   ЗНАЧЕНИЕ   ПО </w:t>
      </w:r>
    </w:p>
    <w:p>
      <w:pPr>
        <w:pStyle w:val="Normal"/>
        <w:ind w:right="-90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 xml:space="preserve">ДИАГНОСТИЧНИ ИЗСЛЕДВАНИЯ С РЕТ/СТ- АПАРАТУРА  </w:t>
      </w:r>
    </w:p>
    <w:p>
      <w:pPr>
        <w:pStyle w:val="Normal"/>
        <w:spacing w:lineRule="atLeast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– Александровск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ета Марина" ЕАД, Варна</w:t>
            </w:r>
          </w:p>
        </w:tc>
      </w:tr>
    </w:tbl>
    <w:p>
      <w:pPr>
        <w:pStyle w:val="Normal"/>
        <w:spacing w:lineRule="atLeast" w:line="24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>Приложение № 1</w:t>
      </w:r>
      <w:r>
        <w:rPr/>
        <w:t>2</w:t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1</w:t>
      </w:r>
      <w:r>
        <w:rPr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>ЛЕЧЕБНИ ЗАВЕДЕНИЯ ЗА БОЛНИЧНА ПОМОЩ И БРОЙ  ИНТЕНЗИВНИ ЛЕГЛА В КЛИНИКИ ИЛИ ОТДЕЛЕНИЯ ЗА ИНТЕНЗИВНО ЛЕЧЕНИЕ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4"/>
        <w:gridCol w:w="8397"/>
        <w:gridCol w:w="1347"/>
      </w:tblGrid>
      <w:tr>
        <w:trPr>
          <w:trHeight w:val="10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Брой  интензивни легла в ОАИ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  ГРУПА</w:t>
            </w:r>
            <w:r>
              <w:rPr>
                <w:b/>
                <w:bCs/>
                <w:lang w:val="bg-BG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36" w:hanging="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1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Александровска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10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Царица Йоанна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10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Университетска и национална многопрофилна болница за активно лечение - Света Екатерина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10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вета Анна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10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ети Георги"-Пловдив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левен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ета Марина"-Варна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тара Загора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сърдечно-съдови заболявания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и спешна медицина Н.И.Пирогов" -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ногопрофилна болница за активно лечение "Свети Иван Рилски"-София"- 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пециализирана болница за активно лечение по акушерство и гинекология „Майчин дом” – София”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белодробни боле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вета София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детски болести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Специализирана болница за активно лечение по онкология" Е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bg-BG"/>
              </w:rPr>
            </w:pPr>
            <w:r>
              <w:rPr>
                <w:b/>
                <w:bCs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ІІ  ГРУПА</w:t>
            </w:r>
            <w:r>
              <w:rPr>
                <w:b/>
                <w:bCs/>
                <w:lang w:val="bg-BG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лагоевград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1</w:t>
            </w:r>
          </w:p>
        </w:tc>
      </w:tr>
      <w:tr>
        <w:trPr>
          <w:trHeight w:val="6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1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ургас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10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 "Света Анна" - Варна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областна болница за активно лечение "Д-р Ст.Черкезов" АД, Велико Търн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етка" АД, Вид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Христо Ботев" АД, Вра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Тота Венкова" АД, Габ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обрич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Атанас Дафовски" АД, Кърджа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0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роф.д-р Параскев Стоянов" АД, Лове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Ст.Илиев" АД, Монта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1</w:t>
            </w: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азарджик"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1</w:t>
            </w: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1</w:t>
            </w: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10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ловдив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10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проф. д-р Стоян Киркович" АД,Стара Заго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.Иван Рилски"-Разград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10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усе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илистра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Д-р Братан Шукеров"  АД, Смоля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Търговище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 АД, Хаск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1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Шумен" 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  <w:r>
              <w:rPr>
                <w:lang w:val="bg-BG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12" w:leader="none"/>
              </w:tabs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 Панталеймон" АД, Ямб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2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360" w:hanging="0"/>
        <w:jc w:val="right"/>
        <w:rPr/>
      </w:pPr>
      <w:r>
        <w:rPr>
          <w:lang w:val="ru-RU"/>
        </w:rPr>
        <w:t xml:space="preserve">Приложение № </w:t>
      </w:r>
      <w:r>
        <w:rPr>
          <w:lang w:val="bg-BG"/>
        </w:rPr>
        <w:t>13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към чл. </w:t>
      </w:r>
      <w:r>
        <w:rPr>
          <w:lang w:val="bg-BG"/>
        </w:rPr>
        <w:t>3,</w:t>
      </w:r>
      <w:r>
        <w:rPr>
          <w:lang w:val="ru-RU"/>
        </w:rPr>
        <w:t xml:space="preserve"> ал. 3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23"/>
        <w:gridCol w:w="1551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в психиатрично от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(код по МКБ-10 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00- 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9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първ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6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втор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за издадено експертно решение от ТЕЛК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(код по МКБ – 10 </w:t>
            </w: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02.7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2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с активна туберкулоза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(код по МКБ – 10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А15-А1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първ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 втора група лечебни заведения, съгласно Приложение №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а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с активна туберкулоза  с мултилекарствена резистентност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(код по МКБ – 10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А15-А1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,</w:t>
            </w:r>
            <w:r>
              <w:rPr>
                <w:rFonts w:cs="Arial" w:ascii="Arial" w:hAnsi="Arial"/>
                <w:lang w:val="bg-BG"/>
              </w:rPr>
              <w:t xml:space="preserve"> съгласно Приложение № </w:t>
            </w:r>
            <w:r>
              <w:rPr>
                <w:rFonts w:cs="Arial" w:ascii="Arial" w:hAnsi="Arial"/>
                <w:lang w:val="ru-RU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1 000 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/изписан и починал/ за продължаващо лечение и рехабилитация на туберкулоза и на неспецифични белодробни заболявания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за  извършена диали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(код по МКБ – 10 </w:t>
            </w: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49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6.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за отдих и лечение на ветеран от войните един път годишн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за пациент, на който е извършена оценка на здравословното състояние и е поставена индикация за спешно състояние, и който не е хоспитализиран в същата болни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за амбулаторно проследяване на шест месеца на пациент с ХИ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за ежемесечно амбулаторно лечение на пациент с ХИ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на леглоден на лежащо болен със СП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преминал боле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изписан и починал/, на който са проведени физикална терапия и рехабилитация на вътрешни болести с хронично протичан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стойност на регистриран новозаболял онкологично боле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на извършена реплантац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стойност на леглоден на пациенти, на които е извършено интензивно лечени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, включващо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корекция и поддържане на водно-електролитно  равновесие, парентерално хранене, преливане на биологични продукти, кислородолечение, осигуряване на съдов достъп, симптоматична и етиологична лекарствена терапия, анестезия и апаратна вентилац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bg-BG"/>
              </w:rPr>
              <w:t>за първа група лечебни заведения, съгласно Приложение №1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bg-BG"/>
              </w:rPr>
              <w:t>за втора група лечебни заведения, съгласно Приложение №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на  стойност за отдих, профилактика  и рехабилитация      на     военноинвалиди    и  военнопострадали един път годишн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редна  стойност на диагностично изследване с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РЕТ/СТ - апаратур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570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2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36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36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60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250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5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left="-177" w:right="-55" w:hanging="0"/>
              <w:rPr>
                <w:rFonts w:ascii="Arial" w:hAnsi="Arial" w:eastAsia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</w:p>
          <w:p>
            <w:pPr>
              <w:pStyle w:val="Normal"/>
              <w:ind w:left="-177"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7 0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500 лв.</w:t>
            </w:r>
          </w:p>
          <w:p>
            <w:pPr>
              <w:pStyle w:val="Normal"/>
              <w:ind w:left="-177" w:right="-55" w:hanging="0"/>
              <w:rPr>
                <w:rFonts w:ascii="Arial" w:hAnsi="Arial" w:eastAsia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300 лв.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70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лв.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3 0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ind w:left="5760" w:hanging="0"/>
        <w:jc w:val="both"/>
        <w:rPr>
          <w:iCs/>
          <w:lang w:val="ru-RU"/>
        </w:rPr>
      </w:pPr>
      <w:r>
        <w:rPr>
          <w:iCs/>
          <w:lang w:val="ru-RU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23"/>
        <w:gridCol w:w="1551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  <w:t>Приложение № 14</w:t>
      </w:r>
    </w:p>
    <w:p>
      <w:pPr>
        <w:pStyle w:val="Normal"/>
        <w:spacing w:lineRule="atLeast" w:line="240"/>
        <w:jc w:val="right"/>
        <w:rPr>
          <w:lang w:val="bg-BG"/>
        </w:rPr>
      </w:pPr>
      <w:r>
        <w:rPr/>
        <w:t xml:space="preserve">към чл. </w:t>
      </w:r>
      <w:r>
        <w:rPr>
          <w:lang w:val="bg-BG"/>
        </w:rPr>
        <w:t>3,</w:t>
      </w:r>
      <w:r>
        <w:rPr/>
        <w:t xml:space="preserve"> ал. </w:t>
      </w:r>
      <w:r>
        <w:rPr>
          <w:lang w:val="bg-BG"/>
        </w:rPr>
        <w:t>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</w:t>
      </w:r>
    </w:p>
    <w:p>
      <w:pPr>
        <w:pStyle w:val="Normal"/>
        <w:ind w:left="57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760" w:hanging="0"/>
        <w:jc w:val="both"/>
        <w:rPr>
          <w:iCs/>
        </w:rPr>
      </w:pPr>
      <w:r>
        <w:rPr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68"/>
        <w:gridCol w:w="2088"/>
      </w:tblGrid>
      <w:tr>
        <w:trPr>
          <w:trHeight w:val="10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редна стойност на преминал бол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изписани и починали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 лв. 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невмо-фтизиатрични заболявания със стационар-София област” Е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  <w:t>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психични заболявания със стационар-София област” Е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Областен диспансер за онкологични заболявания със стационар-София област” Е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ind w:left="57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bg-BG"/>
        </w:rPr>
      </w:pPr>
      <w:r>
        <w:rPr/>
        <w:drawing>
          <wp:inline distT="0" distB="0" distL="0" distR="0">
            <wp:extent cx="6329045" cy="988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lang w:val="bg-BG"/>
        </w:rPr>
      </w:pPr>
      <w:r>
        <w:rPr/>
        <w:drawing>
          <wp:inline distT="0" distB="0" distL="0" distR="0">
            <wp:extent cx="6463030" cy="873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sectPr>
      <w:footerReference w:type="default" r:id="rId4"/>
      <w:type w:val="nextPage"/>
      <w:pgSz w:w="12240" w:h="15840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960"/>
      <w:jc w:val="both"/>
    </w:pPr>
    <w:rPr>
      <w:b/>
      <w:bCs/>
      <w:sz w:val="26"/>
      <w:lang w:val="bg-BG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Garamond" w:hAnsi="Garamond" w:cs="Garamond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360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620" w:leader="none"/>
      </w:tabs>
      <w:ind w:left="1620" w:hanging="540"/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bg-BG"/>
    </w:rPr>
  </w:style>
  <w:style w:type="paragraph" w:styleId="BlockText">
    <w:name w:val="Block Text"/>
    <w:basedOn w:val="Normal"/>
    <w:qFormat/>
    <w:pPr>
      <w:tabs>
        <w:tab w:val="clear" w:pos="708"/>
        <w:tab w:val="left" w:pos="8100" w:leader="none"/>
      </w:tabs>
      <w:ind w:left="1080" w:right="972" w:hanging="0"/>
      <w:jc w:val="both"/>
    </w:pPr>
    <w:rPr>
      <w:rFonts w:eastAsia="SimSun;宋体"/>
      <w:b/>
      <w:bCs/>
      <w:sz w:val="28"/>
      <w:szCs w:val="26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1:00Z</dcterms:created>
  <dc:creator>User_new</dc:creator>
  <dc:description/>
  <cp:keywords/>
  <dc:language>en-US</dc:language>
  <cp:lastModifiedBy>mvalcheva</cp:lastModifiedBy>
  <cp:lastPrinted>2010-01-27T11:07:00Z</cp:lastPrinted>
  <dcterms:modified xsi:type="dcterms:W3CDTF">2010-02-25T09:04:00Z</dcterms:modified>
  <cp:revision>5</cp:revision>
  <dc:subject/>
  <dc:title>                                                           </dc:title>
</cp:coreProperties>
</file>