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5"/>
        <w:rPr>
          <w:b/>
          <w:b/>
        </w:rPr>
      </w:pPr>
      <w:r>
        <w:rPr>
          <w:b/>
        </w:rPr>
        <w:t>Приложение към</w:t>
      </w:r>
    </w:p>
    <w:p>
      <w:pPr>
        <w:pStyle w:val="Normal"/>
        <w:spacing w:lineRule="auto" w:line="360"/>
        <w:ind w:firstLine="6095"/>
        <w:rPr>
          <w:b/>
          <w:b/>
        </w:rPr>
      </w:pPr>
      <w:r>
        <w:rPr>
          <w:b/>
        </w:rPr>
        <w:t>Заповед № РД 09-197</w:t>
      </w:r>
    </w:p>
    <w:p>
      <w:pPr>
        <w:pStyle w:val="Normal"/>
        <w:spacing w:lineRule="auto" w:line="360"/>
        <w:ind w:firstLine="6095"/>
        <w:rPr>
          <w:b/>
          <w:b/>
        </w:rPr>
      </w:pPr>
      <w:r>
        <w:rPr>
          <w:b/>
        </w:rPr>
        <w:t>29.03.201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Н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УСТРОЙСТВОТО И ДЕЙНОСТТА 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СПЕРТНИЯ СЪВЕТ ЗА ОДОБРЯВАНЕ СТРАТЕГИЧЕСКИТЕ КАРТИ ЗА ШУМ И ПЛАНОВЕТЕ ЗА ДЕЙСТВ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 1.</w:t>
      </w:r>
      <w:r>
        <w:rPr>
          <w:sz w:val="26"/>
          <w:szCs w:val="26"/>
        </w:rPr>
        <w:t xml:space="preserve"> С този правилник се уреждат устройството и дейността на Експертния съвет за одобряване стратегическите карти за шум и плановете за действие (Съвета) по чл. 5, ал. 7 от Закона за защита от шума в околната сре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 2.</w:t>
      </w:r>
      <w:r>
        <w:rPr>
          <w:sz w:val="26"/>
          <w:szCs w:val="26"/>
        </w:rPr>
        <w:t xml:space="preserve"> Съветът е консултативен орган към министъра на здравеопазването във връзка с одобряване на стратегическите карти за шум и плановете за действие </w:t>
      </w:r>
      <w:r>
        <w:rPr>
          <w:color w:val="000000"/>
          <w:sz w:val="26"/>
          <w:szCs w:val="26"/>
        </w:rPr>
        <w:t>за основните железопътни линии, основните летища и основните пътищ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л. 3. </w:t>
      </w:r>
      <w:r>
        <w:rPr>
          <w:sz w:val="26"/>
          <w:szCs w:val="26"/>
        </w:rPr>
        <w:t>Съветът изпълнява следнит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бсъжда получените в Министерството на здравеопазването проекти на стратегически карти за шум за основните </w:t>
      </w:r>
      <w:r>
        <w:rPr>
          <w:color w:val="000000"/>
          <w:sz w:val="26"/>
          <w:szCs w:val="26"/>
        </w:rPr>
        <w:t>железопътни линии, основните летища и основните пътища, докладите и приложената към тях документац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ценява съответствието на представените проекти на стратегически карти за шум и на планове за действие с изискванията, посочени в Закона за </w:t>
      </w:r>
      <w:r>
        <w:rPr>
          <w:sz w:val="26"/>
          <w:szCs w:val="26"/>
        </w:rPr>
        <w:t>защита от шума в околната среда и Наредбата за изискванията към разработването и съдържанието на стратегическите карти за шум и към плановете за действ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ръща за доработване проектите на стратегически карти за шум </w:t>
      </w:r>
      <w:r>
        <w:rPr>
          <w:color w:val="000000"/>
          <w:sz w:val="26"/>
          <w:szCs w:val="26"/>
        </w:rPr>
        <w:t>и на планове за действие</w:t>
      </w:r>
      <w:r>
        <w:rPr>
          <w:sz w:val="26"/>
          <w:szCs w:val="26"/>
        </w:rPr>
        <w:t>, които не са пълни или имат несъответствие с нормативните изиск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ага на министъра на здравеопазването решение за одобряване на внесения проект на стратегическа карта за шум </w:t>
      </w:r>
      <w:r>
        <w:rPr>
          <w:color w:val="000000"/>
          <w:sz w:val="26"/>
          <w:szCs w:val="26"/>
        </w:rPr>
        <w:t>и на планове за действ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І. ОРГАНИЗАЦИЯ НА ДЕЙНОСТТА НА СЪВЕТ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 4.</w:t>
      </w:r>
      <w:r>
        <w:rPr>
          <w:sz w:val="26"/>
          <w:szCs w:val="26"/>
        </w:rPr>
        <w:t xml:space="preserve"> (1) Съветът е колективен орган, който се състои от председател, заместник-председател, секретар и чле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 Председател на Съвета е заместник-министър на здравеопазването, а заместник-председател – заместник-министър на околната среда и вод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3) В Съвета участват по трима представители на Министерството на здравеопазването и на Министерството на околната среда и води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4) Поименният състав на съвета се определя със заповед на министъра на здравеопазванет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Чл. 5.</w:t>
      </w:r>
      <w:r>
        <w:rPr>
          <w:color w:val="000000"/>
          <w:sz w:val="26"/>
          <w:szCs w:val="26"/>
        </w:rPr>
        <w:t xml:space="preserve"> (1) </w:t>
      </w:r>
      <w:r>
        <w:rPr>
          <w:sz w:val="26"/>
          <w:szCs w:val="26"/>
        </w:rPr>
        <w:t>Дейността на Съвета се организира и ръководи от председателя, а в негово отсъствие функциите му се изпълняват от заместник-председа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2) По решение на председателя на Съвета в заседанията могат да участват и други експерти в зависимост от спецификата на внесените за разглеждане проекти на стратегически карти за шум и планове за действие, без право на гла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. 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ят на Съ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лучава и разпределя между членовете на Съвета постъпилите в Министерството на здравеопазването проекти на стратегически карти за шум и на планове за действ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виква и ръководи заседанията на Съ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ставя на министъра на здравеопазването решения за одобряване на внесените проекти на стратегически карти за шум и на планове за действ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ведомява вносителите в случаите, когато се налагат промени или допълнения към представените проекти на стратегически карти за шум и на планове за действ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уведомява министъра на околната среда и водите за одобрените стратегически карти за шум </w:t>
      </w:r>
      <w:r>
        <w:rPr>
          <w:color w:val="000000"/>
          <w:sz w:val="26"/>
          <w:szCs w:val="26"/>
        </w:rPr>
        <w:t xml:space="preserve">и планове за действие </w:t>
      </w:r>
      <w:r>
        <w:rPr>
          <w:sz w:val="26"/>
          <w:szCs w:val="26"/>
        </w:rPr>
        <w:t>с цел подготовка на информация и докладването по отношение на шума в околната среда пред международни организации в съответствие с международни договори, по които Република България е стра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. 7.</w:t>
      </w:r>
      <w:r>
        <w:rPr>
          <w:sz w:val="26"/>
          <w:szCs w:val="26"/>
        </w:rPr>
        <w:t xml:space="preserve"> (1) Съветът е постоянно действащ орган, който провежда своите заседания в срок до два месеца след постъпването в Министерството на здравеопазването на проект на стратегическа карта за шум или на план за дей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 Заседанията на Съвета се свикват от председ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3) Членовете на Съвета се уведомяват от секретаря за дневния ред, датата и часа на заседанието най-малко пет дни преди провеждането му. В същия срок им се предоставят и всички материали по дневния ре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. 8.</w:t>
      </w:r>
      <w:r>
        <w:rPr>
          <w:sz w:val="26"/>
          <w:szCs w:val="26"/>
        </w:rPr>
        <w:t xml:space="preserve"> (1) Членовете на Съвета участват в заседанията лич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 При невъзможност да присъстват лично, председателят и заместник-председателят на Съвета упълномощават друго лице, което участва в заседанието вместо тях, с право на гл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3) Всеки от членовете на Съвета, в случай че е възпрепятстван да присъства на заседанието, може да изрази писмено становището си по материалите от дневния ред. Становището се прилага към протокола от заседаниет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. 9.</w:t>
      </w:r>
      <w:r>
        <w:rPr>
          <w:sz w:val="26"/>
          <w:szCs w:val="26"/>
        </w:rPr>
        <w:t xml:space="preserve"> (1) Заседанията на Съвета се считат за редовни, ако в тях участват най-малко 2/3 от състава на Съвета. При липса на кворум се насрочва ново засед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 Заседанията на Съвета се ръководят от председателя, а в негово отсъствие – от заместник-председ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3) Решенията на Съвета се вземат с обикновено мнозин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4) При необходимост Съветът може да взема решенията си неприсъствено чрез протокол, подписан от всичките му чле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5) Неприсъствените решения се вземат с мнозинство от 2/3 от членовете на Съ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6) За всяко заседание на Съвета се води протокол от секретаря, в който се отразяват изказванията, оценките, предложенията и решения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7) Протоколът се подписва от всички членове на Съвета, независимо от изразеното становищ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8) При несъгласие с предложението за решение, членът на Съвета се подписва с “особено мнение”. Текстът на “особеното мнение” следва да се представи писмено в тридневен срок от провеждането на заседанието. Той се прилага задължително към протокол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. 10.</w:t>
      </w:r>
      <w:r>
        <w:rPr>
          <w:sz w:val="26"/>
          <w:szCs w:val="26"/>
        </w:rPr>
        <w:t xml:space="preserve"> За участие в заседанията членовете на Съвета получават възнаграждение, определено със заповед на министъра на здравеопазване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tabs>
          <w:tab w:val="clear" w:pos="708"/>
          <w:tab w:val="left" w:pos="255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6"/>
          <w:szCs w:val="26"/>
        </w:rPr>
        <w:t>Параграф единствен.</w:t>
      </w:r>
      <w:r>
        <w:rPr>
          <w:sz w:val="26"/>
          <w:szCs w:val="26"/>
        </w:rPr>
        <w:t xml:space="preserve"> Правилникът се издава на основание чл. 5, ал. 7 от Закона за защита от шума в околната ср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3" w:hanging="0"/>
      <w:outlineLvl w:val="1"/>
    </w:pPr>
    <w:rPr>
      <w:rFonts w:ascii="Palatino Linotype" w:hAnsi="Palatino Linotype" w:cs="Palatino Linotyp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29" w:hanging="0"/>
      <w:outlineLvl w:val="3"/>
    </w:pPr>
    <w:rPr>
      <w:rFonts w:ascii="Palatino Linotype" w:hAnsi="Palatino Linotype" w:cs="Palatino Linotyp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Palatino Linotype" w:hAnsi="Palatino Linotype" w:cs="Palatino Linotype"/>
      <w:b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Palatino Linotype" w:hAnsi="Palatino Linotype" w:cs="Palatino Linotype"/>
      <w:b/>
      <w:sz w:val="28"/>
    </w:rPr>
  </w:style>
  <w:style w:type="character" w:styleId="Heading5Char">
    <w:name w:val="Heading 5 Char"/>
    <w:basedOn w:val="DefaultParagraphFont"/>
    <w:qFormat/>
    <w:rPr>
      <w:rFonts w:ascii="Palatino Linotype" w:hAnsi="Palatino Linotype" w:cs="Palatino Linotype"/>
      <w:b/>
      <w:sz w:val="28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8:00Z</dcterms:created>
  <dc:creator>hmileva</dc:creator>
  <dc:description/>
  <dc:language>en-US</dc:language>
  <cp:lastModifiedBy>hmileva</cp:lastModifiedBy>
  <dcterms:modified xsi:type="dcterms:W3CDTF">2010-03-31T09:40:00Z</dcterms:modified>
  <cp:revision>1</cp:revision>
  <dc:subject/>
  <dc:title/>
</cp:coreProperties>
</file>