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НИК ЗА ИЗМЕНЕНИЕ И ДОПЪЛНЕНИЕ НА ПРАВИЛНИКА ЗА УСТРОЙСТВОТО И ДЕЙНОСТТА НА РЕГИОНАЛНИТЕ ЦЕНТРОВЕ ПО ЗДРАВЕОПАЗВАНЕ (ДВ, БР. 20 ОТ 2005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24 от 31 Март 2009г.</w:t>
      </w:r>
    </w:p>
    <w:p>
      <w:pPr>
        <w:pStyle w:val="Style14"/>
        <w:rPr/>
      </w:pPr>
      <w:r>
        <w:rPr/>
        <w:t xml:space="preserve">Параграф единствен. Създава се член 29а: </w:t>
      </w:r>
    </w:p>
    <w:p>
      <w:pPr>
        <w:pStyle w:val="Style14"/>
        <w:rPr/>
      </w:pPr>
      <w:r>
        <w:rPr/>
        <w:t>"Чл. 29а. (1) За издаване на удостоверение за недостатъчност по чл. 81, ал. 1, т. 1 от Закона за лечебните заведения се подава заявление по образец съгласно приложение № 29.</w:t>
      </w:r>
    </w:p>
    <w:p>
      <w:pPr>
        <w:pStyle w:val="Style14"/>
        <w:rPr/>
      </w:pPr>
      <w:r>
        <w:rPr/>
        <w:t>(2) За издаване на удостоверение за недостатъчност по чл. 81, ал. 2 от Закона за лечебните заведения се подава заявление по образец съгласно приложение № 30.</w:t>
      </w:r>
    </w:p>
    <w:p>
      <w:pPr>
        <w:pStyle w:val="Style14"/>
        <w:rPr/>
      </w:pPr>
      <w:r>
        <w:rPr/>
        <w:t>(3) Удостоверение за недостатъчност по чл. 81, ал. 1, т. 1 от Закона за лечебните заведения се издава от директора на регионалния център по здравеопазване по образец съгласно приложение № 31.</w:t>
      </w:r>
    </w:p>
    <w:p>
      <w:pPr>
        <w:pStyle w:val="Style14"/>
        <w:spacing w:before="0" w:after="400"/>
        <w:rPr/>
      </w:pPr>
      <w:r>
        <w:rPr/>
        <w:t>(4) Удостоверение за недостатъчност по чл. 81, ал. 2 от Закона за лечебните заведения се издава от директора на регионалния център по здравеопазване по образец съгласно приложение № 32."</w:t>
      </w:r>
    </w:p>
    <w:p>
      <w:pPr>
        <w:pStyle w:val="Style14"/>
        <w:spacing w:before="0" w:after="400"/>
        <w:rPr/>
      </w:pPr>
      <w:r>
        <w:rPr/>
        <w:t>Приложение № 29 към чл. 29а, ал. 1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А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ЕН ЦЕНТЪР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ДРАВЕОПАЗВАН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 на лицето, представляващо лечебното заведение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щ лечебно заведение 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лечебното заведение за извънболнична помощ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. № .................. с адрес: 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АЖАЕМА ГОСПОЖО/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СПОДИН ДИРЕКТОР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ля на основание чл. 81, ал. 1, т. 1 от Закона за лечебните заведения да ми бъде издадено удостоверение за недостатъчност, необходимо за сключване на договор с НЗОК за осъществяване на пакет извънболнична медицинска помощ по специалността: 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извънустановеното ми работно време по трудов договор като 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лъжност в лечебното заведение за болнична помощ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 на лечебното заведение за болнична помощ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0 към чл. 29а, ал. 2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А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ЕН ЦЕНТЪР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ДРАВЕОПАЗВАН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 на лицето, представляващо лечебното заведение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щ лечебно заведение 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лечебното заведение за извънболнична помощ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. № .................. с адрес: 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АЖАЕМА ГОСПОЖО/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СПОДИН ДИРЕКТОР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оля на основание чл. 81, ал. 1, т. 2 и ал. 2 от Закона за лечебните заведения да бъде издадено удостоверение за недостатъчност, необходимо за сключване на договор с НЗОК за осъществяване на пакет извънболнична медицинска помощ от следните лекари специалисти: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............................................................................................................................................... -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трите имена)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пециалност за договор с РЗОК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 -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лъжност и наименование на лечебно заведение за болнична помощ по основен трудов догов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............................................................................................................................................... -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трите имена)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пециалност за договор с РЗОК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 -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лъжност и наименование на лечебно заведение за болнична помощ по основен трудов догов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............................................................................................................................................... -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трите имена)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пециалност за договор с РЗОК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 -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лъжност и наименование на лечебно заведение за болнична помощ по основен трудов догов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становище/становища от ръководителя/ръководителите на лечебните заведения за болнична помощ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1 към чл. 29а, ал. 3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245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ПУБЛИКА БЪЛГАР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Т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ЕН ЦЕНТЪР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 ЗДРАВЕОПАЗВАНЕ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................... 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дрес: ........................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.........../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81, ал. 1, т. 1 от Закона за лечебните заведения и във връзка със заявление № ..................... от ............................................................, рег. № ........................, РЕГИОНАЛЕН ЦЕНТЪР ПО ЗДРАВЕОПАЗВАНЕ - ............................., удостоверява, че на територията на област 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 (не е) налице недостатъчност на лечебни заведения за специализирана извънболнична помощ, осъществяващи дейност по специалността 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удостоверение се издава, за да послужи пред РЗОК гр. ...................................... и е валидно за ..............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 на Регионален център по здравеопазван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2 към чл. 29а, ал. 4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2457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ПУБЛИКА БЪЛГАР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Т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ЕН ЦЕНТЪР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 ЗДРАВЕОПАЗВАНЕ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................... 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дрес: ........................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.........../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81, ал. 1, т. 3 и ал. 2 от Закона за лечебните заведения и във връзка със заявление № ......................... от ................................................., рег. № ........................, РЕГИОНАЛЕН ЦЕНТЪР ПО ЗДРАВЕОПАЗВАНЕ - ..............................., удостоверява, че на територията на област 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 (не е) налице недостатъчност на лечебни заведения за специализирана извънболнична помощ, осъществяващи дейност по специалността (следните специалности): 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удостоверение се издава, за да послужи пред РЗОК гр. ..................................... и е валидно за ..............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 на Регионален център по здравеопазван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8:00Z</dcterms:created>
  <dc:creator>Ciela Soft and Publishing Ltd.</dc:creator>
  <dc:description/>
  <cp:keywords/>
  <dc:language>en-US</dc:language>
  <cp:lastModifiedBy>Zornitsa</cp:lastModifiedBy>
  <dcterms:modified xsi:type="dcterms:W3CDTF">2015-03-25T09:38:00Z</dcterms:modified>
  <cp:revision>2</cp:revision>
  <dc:subject/>
  <dc:title>ПРАВИЛНИК ЗА ИЗМЕНЕНИЕ И ДОПЪЛНЕНИЕ НА ПРАВИЛНИКА ЗА УСТРОЙСТВОТО И ДЕЙНОСТТА НА РЕГИОНАЛНИТЕ ЦЕНТРОВЕ ПО ЗДРАВЕОПАЗВАНЕ (ДВ, БР. 20 ОТ 2005 Г.)</dc:title>
</cp:coreProperties>
</file>