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ПРАВИЛНИК ЗА ДОПЪЛНЕНИЕ НА ПРАВИЛНИКА ЗА УСТРОЙСТВОТО И ДЕЙНОСТТА НА НАЦИОНАЛНИЯ ЦЕНТЪР ПО ЗДРАВНА ИНФОРМАЦИЯ (ДВ, БР. 35 ОТ 2005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57 от 27 Юл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Параграф единствен. В чл. 10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Сегашният текст става ал. 1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Създават се ал. 2 и 3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"(2) Центърът изисква и предоставя безвъзмездно необходимите за нуждите на лечебни заведения, към които по силата на нормативен акт е създаден регистър с национално значение, данни от информационните регистри в страната, изграждани и поддържани с бюджетни средств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3) Центърът предоставя данните на лечебните заведения по ал. 2 по тяхно писмено искане, съдържащо описание на конкретните данни, срока и начина на получаването им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3:00Z</dcterms:created>
  <dc:creator>mmatorova</dc:creator>
  <dc:description/>
  <dc:language>en-US</dc:language>
  <cp:lastModifiedBy>mmatorova</cp:lastModifiedBy>
  <dcterms:modified xsi:type="dcterms:W3CDTF">2010-08-16T09:13:00Z</dcterms:modified>
  <cp:revision>2</cp:revision>
  <dc:subject/>
  <dc:title/>
</cp:coreProperties>
</file>