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Bulgarca’dan çeviri</w:t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left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Д-01-347 / </w:t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06.2020 </w:t>
      </w:r>
      <w:r>
        <w:rPr>
          <w:rFonts w:cs="Times New Roman" w:ascii="Times New Roman" w:hAnsi="Times New Roman"/>
          <w:sz w:val="24"/>
          <w:szCs w:val="24"/>
          <w:lang w:val="tr-TR"/>
        </w:rPr>
        <w:t>sayılı Emre ilişkin Ek No 1</w:t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Dünya sağlık örgütü tarafından ilan edilen COVİD – 19 pandemisi ile ilgili olarak</w:t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Ben, Bay/Bayan ……………………………………………………………………………….</w:t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tr-TR"/>
        </w:rPr>
        <w:t>kişinin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tr-TR"/>
        </w:rPr>
        <w:t>adı, baba adı ve soyadı</w:t>
      </w:r>
      <w:r>
        <w:rPr>
          <w:rFonts w:cs="Times New Roman" w:ascii="Times New Roman" w:hAnsi="Times New Roman"/>
          <w:sz w:val="24"/>
          <w:szCs w:val="24"/>
          <w:lang w:val="tr-TR"/>
        </w:rPr>
        <w:t>)</w:t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1. COVİD – 19 hastalığı belirtilerine sahip olmadığımı, </w:t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2. Karantina altında bulunmadığımı,</w:t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3. Bulgaristan Cumhuriyeti’nde ilan edilen epidemioloji hali konusunda ve COVİD – 19 hastalığının riskleri konusunda bilgi sahibi olduğumu,</w:t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4.  Bulgaristan Cumhuriyeti sınırları içerisinde Sağlık Bakanı tarafından emir (emirler) ile uygulamaya alınan epidemiden korunma tedbirlerine uyacağımı, </w:t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5. Riski kendime ait olmak üzere seyahat ettiğimi, </w:t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6. Seyahat amacımın …………………………………………………… olduğunu,</w:t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7. Bulgaristan Cumhuriyeti sınırlarını derhal terk etmeyi taahhüt ettiğimi, </w:t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tr-TR"/>
        </w:rPr>
        <w:t>bir tek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tr-TR"/>
        </w:rPr>
        <w:t>Bulgaristan Cumhuriyet sınırlarından transit geçen kişiler için geçerlidir /</w:t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tr-TR"/>
        </w:rPr>
      </w:pPr>
      <w:r>
        <w:rPr>
          <w:rFonts w:cs="Times New Roman" w:ascii="Times New Roman" w:hAnsi="Times New Roman"/>
          <w:i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8. Gerçeğe aykırı bilgiler beyan etmem durumunda Bulgaristan Cumhuriyeti mevzuatı uyarınca sorumluluk taşıdığımı </w:t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BEYAN EDERİM</w:t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sz w:val="24"/>
          <w:szCs w:val="24"/>
          <w:u w:val="single"/>
          <w:lang w:val="tr-TR"/>
        </w:rPr>
        <w:t>Benimle iletişim bilgileri :</w:t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Kimlik kartı / Pasaport no : ………………………………………………………………</w:t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Cep telefonu : …………………………………………………………..</w:t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E-posta : ……………………………………………….</w:t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highlight w:val="yellow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  <w:t>Aşağıda imzası bulunan yeminli tercüman Timur Ahmedov Halilov, işbu Beyanname’nin Bulgarca aslından Türkçe’ye tarafımdan çevrildiğini ve tercümenin 2 sayfadan ibaret olduğunu beyan ederim.</w:t>
            </w:r>
          </w:p>
        </w:tc>
      </w:tr>
    </w:tbl>
    <w:p>
      <w:pPr>
        <w:pStyle w:val="Normal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highlight w:val="yellow"/>
          <w:lang w:eastAsia="bg-BG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highlight w:val="yellow"/>
          <w:lang w:eastAsia="bg-BG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bg-BG"/>
        </w:rPr>
        <w:t>Tercüman: _______________________</w:t>
      </w:r>
    </w:p>
    <w:p>
      <w:pPr>
        <w:pStyle w:val="Normal"/>
        <w:ind w:left="720" w:firstLine="72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bg-BG"/>
        </w:rPr>
        <w:t xml:space="preserve">Timur Ahmedov Halilov </w:t>
      </w:r>
    </w:p>
    <w:p>
      <w:pPr>
        <w:pStyle w:val="TextBody"/>
        <w:spacing w:before="0" w:after="0"/>
        <w:ind w:left="4320" w:right="-1234" w:hanging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0" w:leader="none"/>
      </w:tabs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</w:pBdr>
      <w:shd w:fill="DFDFDF" w:val="clear"/>
      <w:outlineLvl w:val="2"/>
    </w:pPr>
    <w:rPr>
      <w:rFonts w:ascii="Times New Roman" w:hAnsi="Times New Roman" w:cs="Times New Roman"/>
      <w:b/>
      <w:bCs/>
      <w:i/>
      <w:iCs/>
      <w:sz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rFonts w:ascii="Times New Roman" w:hAnsi="Times New Roman" w:cs="Times New Roman"/>
      <w:b/>
      <w:sz w:val="20"/>
      <w:szCs w:val="24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imes New Roman" w:hAnsi="Times New Roman" w:cs="Times New Roman"/>
      <w:b/>
      <w:bCs/>
      <w:sz w:val="20"/>
      <w:szCs w:val="24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</w:pBdr>
      <w:shd w:fill="D9D9D9" w:val="clear"/>
      <w:spacing w:lineRule="auto" w:line="360"/>
      <w:jc w:val="both"/>
      <w:outlineLvl w:val="5"/>
    </w:pPr>
    <w:rPr>
      <w:rFonts w:ascii="Times New Roman" w:hAnsi="Times New Roman" w:cs="Times New Roman"/>
      <w:b/>
      <w:bCs/>
      <w:i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Subtitel1">
    <w:name w:val="subtitel1"/>
    <w:qFormat/>
    <w:rPr>
      <w:rFonts w:ascii="Verdana" w:hAnsi="Verdana" w:cs="Verdana"/>
      <w:color w:val="FF0000"/>
      <w:sz w:val="20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1">
    <w:name w:val="Heading #1_"/>
    <w:qFormat/>
    <w:rPr>
      <w:rFonts w:ascii="Arial" w:hAnsi="Arial" w:eastAsia="Arial" w:cs="Arial"/>
      <w:sz w:val="33"/>
      <w:szCs w:val="3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widowControl/>
      <w:shd w:fill="FFFFFF" w:val="clear"/>
      <w:spacing w:before="0" w:after="120"/>
    </w:pPr>
    <w:rPr>
      <w:color w:val="000000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0"/>
      <w:szCs w:val="16"/>
      <w:lang w:val="en-GB"/>
    </w:rPr>
  </w:style>
  <w:style w:type="paragraph" w:styleId="BodyText3">
    <w:name w:val="Body Text 3"/>
    <w:basedOn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i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b/>
      <w:bCs/>
      <w:sz w:val="20"/>
      <w:lang w:val="bg-BG"/>
    </w:rPr>
  </w:style>
  <w:style w:type="paragraph" w:styleId="Contents3">
    <w:name w:val="TOC 3"/>
    <w:basedOn w:val="Normal"/>
    <w:next w:val="Normal"/>
    <w:pPr>
      <w:ind w:left="480" w:hanging="0"/>
    </w:pPr>
    <w:rPr>
      <w:b/>
    </w:rPr>
  </w:style>
  <w:style w:type="paragraph" w:styleId="BlockText">
    <w:name w:val="Block Text"/>
    <w:basedOn w:val="Normal"/>
    <w:qFormat/>
    <w:pPr>
      <w:tabs>
        <w:tab w:val="clear" w:pos="720"/>
        <w:tab w:val="left" w:pos="6521" w:leader="none"/>
      </w:tabs>
      <w:spacing w:lineRule="auto" w:line="360"/>
      <w:ind w:left="170" w:right="57" w:hanging="0"/>
    </w:pPr>
    <w:rPr>
      <w:rFonts w:ascii="Times New Roman" w:hAnsi="Times New Roman" w:cs="Times New Roman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0"/>
      <w:szCs w:val="24"/>
      <w:lang w:val="tr-TR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960" w:after="120"/>
      <w:jc w:val="center"/>
      <w:outlineLvl w:val="0"/>
    </w:pPr>
    <w:rPr>
      <w:rFonts w:eastAsia="Arial"/>
      <w:sz w:val="33"/>
      <w:szCs w:val="33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31:00Z</dcterms:created>
  <dc:creator>Compaq</dc:creator>
  <dc:description/>
  <cp:keywords/>
  <dc:language>en-US</dc:language>
  <cp:lastModifiedBy>Dimitar Hristov</cp:lastModifiedBy>
  <cp:lastPrinted>2004-12-03T09:52:00Z</cp:lastPrinted>
  <dcterms:modified xsi:type="dcterms:W3CDTF">2020-06-22T06:31:00Z</dcterms:modified>
  <cp:revision>2</cp:revision>
  <dc:subject/>
  <dc:title>AKZO NOBEL</dc:title>
</cp:coreProperties>
</file>