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Bulgarca’dan çeviri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Д-01-3</w:t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6.2020 </w:t>
      </w:r>
      <w:r>
        <w:rPr>
          <w:rFonts w:cs="Times New Roman" w:ascii="Times New Roman" w:hAnsi="Times New Roman"/>
          <w:sz w:val="24"/>
          <w:szCs w:val="24"/>
          <w:lang w:val="tr-TR"/>
        </w:rPr>
        <w:t>sayılı Emre ilişkin Ek No 1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Dünya sağlık örgütü tarafından ilan edilen COVİD – 19 pandemisi ile ilgili olarak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Ben, Bay/Bayan ……………………………………………………………………………….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kişinin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adı, baba adı ve soyadı</w:t>
      </w:r>
      <w:r>
        <w:rPr>
          <w:rFonts w:cs="Times New Roman" w:ascii="Times New Roman" w:hAnsi="Times New Roman"/>
          <w:sz w:val="24"/>
          <w:szCs w:val="24"/>
          <w:lang w:val="tr-TR"/>
        </w:rPr>
        <w:t>)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1. COVİD – 19 hastalığı belirtilerine sahip olmadığımı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2. Karantina altında bulunmadığımı,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3. Bulgaristan Cumhuriyeti’nde ilan edilen epidemioloji hali konusunda ve COVİD – 19 hastalığının riskleri konusunda bilgi sahibi olduğumu,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4.  Bulgaristan Cumhuriyeti sınırları içerisinde Sağlık Bakanı tarafından emir (emirler) ile uygulamaya alınan epidemiden korunma tedbirlerine uyacağımı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5. Riski kendime ait olmak üzere seyahat ettiğimi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6. Seyahat amacımın …………………………………………………… olduğunu,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7. Bulgaristan Cumhuriyeti sınırlarını derhal terk etmeyi taahhüt ettiğimi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bir tek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Bulgaristan Cumhuriyet sınırlarından transit geçen kişiler için geçerlidir /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8. Gerçeğe aykırı bilgiler beyan etmem durumunda Bulgaristan Cumhuriyeti mevzuatı uyarınca sorumluluk taşıdığımı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BEYAN EDERİM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Benimle iletişim bilgileri :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Kimlik kartı / Pasaport no : ………………………………………………………………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Cep telefonu : …………………………………………………………..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-posta : ……………………………………………….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Aşağıda imzası bulunan yeminli tercüman Timur Ahmedov Halilov, işbu Beyanname’nin Bulgarca aslından Türkçe’ye tarafımdan çevrildiğini ve tercümenin 2 sayfadan ibaret olduğunu beyan ederim.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highlight w:val="yellow"/>
          <w:lang w:eastAsia="bg-BG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bg-BG"/>
        </w:rPr>
        <w:t>Tercüman: _______________________</w:t>
      </w:r>
    </w:p>
    <w:p>
      <w:pPr>
        <w:pStyle w:val="Normal"/>
        <w:ind w:left="720" w:firstLine="72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Timur Ahmedov Halilov </w:t>
      </w:r>
    </w:p>
    <w:p>
      <w:pPr>
        <w:pStyle w:val="TextBody"/>
        <w:spacing w:before="0" w:after="0"/>
        <w:ind w:left="4320" w:right="-1234" w:hanging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</w:pBdr>
      <w:shd w:fill="DFDFDF" w:val="clear"/>
      <w:outlineLvl w:val="2"/>
    </w:pPr>
    <w:rPr>
      <w:rFonts w:ascii="Times New Roman" w:hAnsi="Times New Roman" w:cs="Times New Roman"/>
      <w:b/>
      <w:bCs/>
      <w:i/>
      <w:i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imes New Roman" w:hAnsi="Times New Roman" w:cs="Times New Roman"/>
      <w:b/>
      <w:sz w:val="20"/>
      <w:szCs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</w:pBdr>
      <w:shd w:fill="D9D9D9" w:val="clear"/>
      <w:spacing w:lineRule="auto" w:line="360"/>
      <w:jc w:val="both"/>
      <w:outlineLvl w:val="5"/>
    </w:pPr>
    <w:rPr>
      <w:rFonts w:ascii="Times New Roman" w:hAnsi="Times New Roman" w:cs="Times New Roman"/>
      <w:b/>
      <w:bCs/>
      <w:i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el1">
    <w:name w:val="subtitel1"/>
    <w:qFormat/>
    <w:rPr>
      <w:rFonts w:ascii="Verdana" w:hAnsi="Verdana" w:cs="Verdana"/>
      <w:color w:val="FF0000"/>
      <w:sz w:val="20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rFonts w:ascii="Arial" w:hAnsi="Arial" w:eastAsia="Arial" w:cs="Arial"/>
      <w:sz w:val="33"/>
      <w:szCs w:val="3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/>
      <w:shd w:fill="FFFFFF" w:val="clear"/>
      <w:spacing w:before="0" w:after="120"/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16"/>
      <w:lang w:val="en-GB"/>
    </w:rPr>
  </w:style>
  <w:style w:type="paragraph" w:styleId="BodyText3">
    <w:name w:val="Body Text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b/>
      <w:bCs/>
      <w:sz w:val="20"/>
      <w:lang w:val="bg-BG"/>
    </w:rPr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6521" w:leader="none"/>
      </w:tabs>
      <w:spacing w:lineRule="auto" w:line="360"/>
      <w:ind w:left="170" w:right="57" w:hanging="0"/>
    </w:pPr>
    <w:rPr>
      <w:rFonts w:ascii="Times New Roman" w:hAnsi="Times New Roman" w:cs="Times New Roman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szCs w:val="24"/>
      <w:lang w:val="tr-TR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960" w:after="120"/>
      <w:jc w:val="center"/>
      <w:outlineLvl w:val="0"/>
    </w:pPr>
    <w:rPr>
      <w:rFonts w:eastAsia="Arial"/>
      <w:sz w:val="33"/>
      <w:szCs w:val="3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1:00Z</dcterms:created>
  <dc:creator>Compaq</dc:creator>
  <dc:description/>
  <cp:keywords/>
  <dc:language>en-US</dc:language>
  <cp:lastModifiedBy>Dimitar Hristov</cp:lastModifiedBy>
  <cp:lastPrinted>2004-12-03T09:52:00Z</cp:lastPrinted>
  <dcterms:modified xsi:type="dcterms:W3CDTF">2020-06-30T17:21:00Z</dcterms:modified>
  <cp:revision>3</cp:revision>
  <dc:subject/>
  <dc:title>AKZO NOBEL</dc:title>
</cp:coreProperties>
</file>