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ъм т. 8</w:t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</w:rPr>
        <w:t xml:space="preserve">Информирано съгласие за извършване на ваксинация срещу </w:t>
      </w:r>
      <w:r>
        <w:rPr>
          <w:szCs w:val="28"/>
          <w:lang w:val="en-US"/>
        </w:rPr>
        <w:t>COVID-19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bg-BG"/>
        </w:rPr>
        <w:t xml:space="preserve">І. Долуподписаният </w:t>
      </w:r>
      <w:r>
        <w:rPr>
          <w:lang w:val="bg-BG"/>
        </w:rPr>
        <w:t>……………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bg-BG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: ………………………., лична карта № ……………….., издадена на ………….. от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…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лично качество или в качеството си на родител/настойник или попечител на лицето (ненужното се зачертав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8"/>
          <w:szCs w:val="18"/>
          <w:lang w:val="bg-BG"/>
        </w:rPr>
        <w:t>(трите имена на лицето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 ч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запознат с ползите от ваксината срещу </w:t>
      </w:r>
      <w:r>
        <w:rPr>
          <w:sz w:val="24"/>
          <w:lang w:val="en-US"/>
        </w:rPr>
        <w:t>COVID-19</w:t>
      </w:r>
      <w:r>
        <w:rPr>
          <w:sz w:val="24"/>
          <w:lang w:val="bg-BG"/>
        </w:rPr>
        <w:t xml:space="preserve"> …………………………… (вписва се търговското име на ваксината), рисковете от заболяването и неговите усложнения; показанията, начина на приложение, противопоказанията, взаимодействието с други лекарствени продукти и очакваните нежелани лекарствени реакции на прилагания биопроду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ведомен съм, че при възникване на нежелани реакции след ваксинация следва да съобщя за появата им по всяко време на медицински специалисти или на Изпълнителната агенция по лекарствата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чрез попълване на </w:t>
      </w:r>
      <w:r>
        <w:rPr>
          <w:sz w:val="24"/>
          <w:szCs w:val="24"/>
          <w:shd w:fill="FEFEFE" w:val="clear"/>
          <w:lang w:val="bg-BG"/>
        </w:rPr>
        <w:t xml:space="preserve">електронен формуляр за съобщаване на нежелани лекарствени реакции от немедицински лица, достъпен на следния линк: </w:t>
      </w:r>
      <w:hyperlink r:id="rId2">
        <w:r>
          <w:rPr>
            <w:rStyle w:val="InternetLink"/>
            <w:sz w:val="24"/>
            <w:szCs w:val="24"/>
            <w:shd w:fill="FEFEFE" w:val="clear"/>
            <w:lang w:val="bg-BG"/>
          </w:rPr>
          <w:t>https://www.bda.bg/bg/формуляр-за-съобщаване-на-нежелани-лекарствени-реакции-от-немедицински-лица</w:t>
        </w:r>
      </w:hyperlink>
      <w:r>
        <w:rPr>
          <w:sz w:val="24"/>
          <w:szCs w:val="24"/>
          <w:highlight w:val="white"/>
          <w:shd w:fill="FEFEFE" w:val="clear"/>
          <w:lang w:val="bg-BG"/>
        </w:rPr>
        <w:t>.</w:t>
      </w:r>
      <w:r>
        <w:rPr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съгласен да ми бъде/да бъде (ненужното се зачертава) приложена ваксина срещу COVID-19 ………… (вписва се търговското име на ваксината).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ата: ……………                                                  1. 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гр. </w:t>
      </w:r>
      <w:r>
        <w:rPr>
          <w:sz w:val="24"/>
          <w:lang w:val="en-US"/>
        </w:rPr>
        <w:t>………………</w:t>
        <w:tab/>
        <w:tab/>
        <w:tab/>
        <w:tab/>
        <w:tab/>
      </w:r>
      <w:r>
        <w:rPr>
          <w:sz w:val="18"/>
          <w:szCs w:val="18"/>
          <w:lang w:val="bg-BG"/>
        </w:rPr>
        <w:t>(подпис на лицето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      2. ……………….....................</w:t>
      </w:r>
    </w:p>
    <w:p>
      <w:pPr>
        <w:pStyle w:val="Normal"/>
        <w:spacing w:lineRule="auto" w:line="360"/>
        <w:ind w:left="50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ме и подпис на лекаря)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a.bg/bg/&#1092;&#1086;&#1088;&#1084;&#1091;&#1083;&#1103;&#1088;-&#1079;&#1072;-&#1089;&#1098;&#1086;&#1073;&#1097;&#1072;&#1074;&#1072;&#1085;&#1077;-&#1085;&#1072;-&#1085;&#1077;&#1078;&#1077;&#1083;&#1072;&#1085;&#1080;-&#1083;&#1077;&#1082;&#1072;&#1088;&#1089;&#1090;&#1074;&#1077;&#1085;&#1080;-&#1088;&#1077;&#1072;&#1082;&#1094;&#1080;&#1080;-&#1086;&#1090;-&#1085;&#1077;&#1084;&#1077;&#1076;&#1080;&#1094;&#1080;&#1085;&#1089;&#1082;&#1080;-&#1083;&#1080;&#109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5:00Z</dcterms:created>
  <dc:creator>user</dc:creator>
  <dc:description/>
  <cp:keywords/>
  <dc:language>en-US</dc:language>
  <cp:lastModifiedBy>Dimitar Hristov</cp:lastModifiedBy>
  <cp:lastPrinted>2004-02-19T12:11:00Z</cp:lastPrinted>
  <dcterms:modified xsi:type="dcterms:W3CDTF">2020-12-25T08:31:00Z</dcterms:modified>
  <cp:revision>6</cp:revision>
  <dc:subject/>
  <dc:title>Декларация за информирано съгласие за извършване на препоръчителна имунизация</dc:title>
</cp:coreProperties>
</file>