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</w:rPr>
        <w:t xml:space="preserve">Резултати от проведена процедура за подбор на неправителствени организации съгласно Заповед </w:t>
      </w:r>
      <w:r>
        <w:rPr/>
        <w:t xml:space="preserve">№ </w:t>
      </w:r>
      <w:r>
        <w:rPr>
          <w:b/>
        </w:rPr>
        <w:t>РД 29-123/20.02.2013г г. на Министъра на здравеопазването за реализиране на дейности по Компонент 4 и Компонент 5 на Програма „Укрепване на Националната програма по туберкулоза в България”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ind w:left="0" w:firstLine="684"/>
        <w:jc w:val="both"/>
        <w:rPr/>
      </w:pPr>
      <w:r>
        <w:rPr>
          <w:bCs/>
        </w:rPr>
        <w:t xml:space="preserve">В изпълнение на Заповед за стартиране на процедура за подбор на неправителствени организации (НПО) и сформиране на работна комисия за подбор </w:t>
      </w:r>
      <w:r>
        <w:rPr/>
        <w:t>№ РД 29-123/20.02.2013г</w:t>
      </w:r>
      <w:r>
        <w:rPr>
          <w:bCs/>
        </w:rPr>
        <w:t xml:space="preserve">. на Министъра на здравеопазването, беше проведен конкурс за под-получатели за изпълнение на дейности по </w:t>
      </w:r>
      <w:r>
        <w:rPr/>
        <w:t xml:space="preserve">Компонент 4 „Разширяване на достъпа до грижи за туберкулоза за групите във висок риск – бежанци и търсещи убежище; имигранти; млади хора в риск; инжекционно употребяващи наркотици; лица с алкохолна зависимост” и Компонент 5 „Разширяване на обхвата на ефикасни грижи за превенция и контрол на туберкулозата в ромска общност” </w:t>
      </w:r>
      <w:r>
        <w:rPr>
          <w:bCs/>
        </w:rPr>
        <w:t xml:space="preserve">на Програма </w:t>
      </w:r>
      <w:r>
        <w:rPr/>
        <w:t>„Укрепване на Националната програма по туберкулоза в България”.</w:t>
      </w:r>
    </w:p>
    <w:p>
      <w:pPr>
        <w:pStyle w:val="ListParagraph"/>
        <w:ind w:left="0" w:firstLine="684"/>
        <w:jc w:val="both"/>
        <w:rPr/>
      </w:pPr>
      <w:r>
        <w:rPr/>
        <w:t>В регламентирания срок бяха подадени документи за участие от 2 неправителствени организации, които бяха оценени и класирани, както следва.</w:t>
      </w:r>
    </w:p>
    <w:p>
      <w:pPr>
        <w:pStyle w:val="ListParagraph"/>
        <w:ind w:left="0" w:firstLine="684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Компонент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„Разширяване на достъпа до грижи за туберкулоза за групите във висок риск – бежанци и търсещи убежище; имигранти; млади хора в риск; инжекционно употребяващи наркотици; лица с алкохолна зависимост”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4"/>
          <w:szCs w:val="24"/>
          <w:u w:val="single"/>
          <w:lang w:val="bg-BG"/>
        </w:rPr>
        <w:t>За изпълнение на дейности сред целева група „</w:t>
      </w:r>
      <w:r>
        <w:rPr>
          <w:sz w:val="24"/>
          <w:szCs w:val="24"/>
          <w:u w:val="single"/>
          <w:lang w:val="bg-BG" w:eastAsia="bg-BG"/>
        </w:rPr>
        <w:t>имигранти, бежанци и лица, търсещи убежище”</w:t>
      </w:r>
      <w:r>
        <w:rPr>
          <w:sz w:val="24"/>
          <w:szCs w:val="24"/>
          <w:u w:val="single"/>
          <w:lang w:val="bg-BG"/>
        </w:rPr>
        <w:t xml:space="preserve"> на територията на София</w:t>
      </w:r>
      <w:r>
        <w:rPr>
          <w:sz w:val="24"/>
          <w:szCs w:val="24"/>
          <w:lang w:val="bg-BG"/>
        </w:rPr>
        <w:t xml:space="preserve"> бяха подадени документи от една организация: 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Сдружение Български червен кръст, гр. София – 57,5 точки.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  <w:t>Компонент 5</w:t>
      </w:r>
      <w:r>
        <w:rPr>
          <w:sz w:val="24"/>
          <w:szCs w:val="24"/>
          <w:lang w:val="bg-BG" w:eastAsia="bg-BG"/>
        </w:rPr>
        <w:t xml:space="preserve"> „Разширяване на обхвата на ефикасни грижи за превенция и контрол на туберкулозата в ромска общност”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  <w:szCs w:val="24"/>
          <w:u w:val="single"/>
          <w:lang w:val="bg-BG"/>
        </w:rPr>
        <w:t xml:space="preserve">За изпълнение на дейности сред целева група </w:t>
      </w:r>
      <w:r>
        <w:rPr>
          <w:sz w:val="24"/>
          <w:szCs w:val="24"/>
          <w:u w:val="single"/>
          <w:lang w:val="bg-BG" w:eastAsia="bg-BG"/>
        </w:rPr>
        <w:t>„ромска общност”</w:t>
      </w:r>
      <w:r>
        <w:rPr>
          <w:sz w:val="24"/>
          <w:szCs w:val="24"/>
          <w:u w:val="single"/>
          <w:lang w:val="bg-BG"/>
        </w:rPr>
        <w:t xml:space="preserve"> на територията на област Сливен </w:t>
      </w:r>
      <w:r>
        <w:rPr>
          <w:sz w:val="24"/>
          <w:szCs w:val="24"/>
          <w:lang w:val="bg-BG"/>
        </w:rPr>
        <w:t>бяха подадени документи от една организация: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/>
      </w:pPr>
      <w:r>
        <w:rPr/>
        <w:t>Сдружение „Жажда за живот”, гр. Сливен – 51,0 точки.</w:t>
      </w:r>
    </w:p>
    <w:p>
      <w:pPr>
        <w:pStyle w:val="ListParagraph"/>
        <w:ind w:left="0" w:firstLine="684"/>
        <w:jc w:val="both"/>
        <w:rPr/>
      </w:pPr>
      <w:r>
        <w:rPr/>
      </w:r>
    </w:p>
    <w:p>
      <w:pPr>
        <w:pStyle w:val="ListParagraph"/>
        <w:ind w:left="0" w:firstLine="684"/>
        <w:jc w:val="both"/>
        <w:rPr>
          <w:b/>
          <w:b/>
        </w:rPr>
      </w:pPr>
      <w:r>
        <w:rPr>
          <w:b/>
          <w:bCs/>
        </w:rPr>
        <w:t xml:space="preserve">Съгласно </w:t>
      </w:r>
      <w:r>
        <w:rPr>
          <w:b/>
        </w:rPr>
        <w:t xml:space="preserve">Заповед </w:t>
      </w:r>
      <w:r>
        <w:rPr>
          <w:b/>
          <w:bCs/>
        </w:rPr>
        <w:t xml:space="preserve">№ РД 29-119/11.03.2011, изменена със Заповед № РД 29-525/27.04.2012 г., очертаващи </w:t>
      </w:r>
      <w:r>
        <w:rPr>
          <w:b/>
        </w:rPr>
        <w:t>процедурата за подбор на неправителствени организации по Програмите, финансирани от Глобалния фонд за борба срещу СПИН, туберкулоза и малария, за изпълнение на дейности по Компонент 4 на Програмата на територията на София се предлага</w:t>
      </w:r>
      <w:r>
        <w:rPr/>
        <w:t xml:space="preserve"> </w:t>
      </w:r>
      <w:r>
        <w:rPr>
          <w:b/>
        </w:rPr>
        <w:t>Сдружение БЧК - гр. София</w:t>
      </w:r>
      <w:r>
        <w:rPr/>
        <w:t xml:space="preserve"> </w:t>
      </w:r>
      <w:r>
        <w:rPr>
          <w:b/>
        </w:rPr>
        <w:t xml:space="preserve">и на територията  на област Сливен се предлага Сдружение „Жажда за живот”- гр. Сливен. Докладът с резултатите от извършения подбор е одобрен от министъра на здравеопазването и утвърден от членовете на Националния координационен комитет за борба със СПИН и туберкулоза – България на </w:t>
      </w:r>
      <w:r>
        <w:rPr>
          <w:b/>
          <w:lang w:val="en-US"/>
        </w:rPr>
        <w:t>30.04</w:t>
      </w:r>
      <w:r>
        <w:rPr>
          <w:b/>
          <w:lang w:val="ru-RU"/>
        </w:rPr>
        <w:t>.201</w:t>
      </w:r>
      <w:r>
        <w:rPr>
          <w:b/>
          <w:lang w:val="en-US"/>
        </w:rPr>
        <w:t>3</w:t>
      </w:r>
      <w:r>
        <w:rPr>
          <w:b/>
        </w:rPr>
        <w:t>г.*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Всички неправителствени организации, които желаят да получат подробна информация относно проведения конкурс за избор на под-получатели по Програмите, финансирани от Глобалния фонд, е необходимо да подадат своите запитвания в писмен вид в деловодството на Министерство на здравеопазването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л. „Света Неделя” №5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офия 1000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труктура за управление на Програми, финансирани от Глобалния фонд за борба срещу СПИН, туберкулоза и малария</w:t>
      </w:r>
    </w:p>
    <w:sectPr>
      <w:footerReference w:type="default" r:id="rId2"/>
      <w:type w:val="nextPage"/>
      <w:pgSz w:w="12240" w:h="15840"/>
      <w:pgMar w:left="1021" w:right="102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ind w:left="90" w:firstLine="900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4:00Z</dcterms:created>
  <dc:creator>DarkWizard</dc:creator>
  <dc:description/>
  <cp:keywords/>
  <dc:language>en-US</dc:language>
  <cp:lastModifiedBy>ngeorgiev</cp:lastModifiedBy>
  <cp:lastPrinted>2012-07-25T11:41:00Z</cp:lastPrinted>
  <dcterms:modified xsi:type="dcterms:W3CDTF">2013-05-08T08:18:00Z</dcterms:modified>
  <cp:revision>5</cp:revision>
  <dc:subject/>
  <dc:title>В Област Монтана броят на представителите от турската, влашката и каракачанската етнически общности е незначителен</dc:title>
</cp:coreProperties>
</file>