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2340"/>
        <w:gridCol w:w="2225"/>
        <w:gridCol w:w="1260"/>
        <w:gridCol w:w="1080"/>
        <w:gridCol w:w="1793"/>
        <w:gridCol w:w="2934"/>
      </w:tblGrid>
      <w:tr>
        <w:trPr>
          <w:trHeight w:val="8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ра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чилищ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ме на про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аралелка/Кл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учениц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зпълнители на проекта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лектронен адрес</w:t>
            </w:r>
          </w:p>
        </w:tc>
      </w:tr>
      <w:tr>
        <w:trPr>
          <w:trHeight w:val="901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Плев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Г по ресторантьорство, търговия и обслужван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гарите хвърли, здрав с нас бъди!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б, 11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ляна Тодорова, Габриела Григоро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grtopleven@abv.bg</w:t>
              </w:r>
            </w:hyperlink>
          </w:p>
        </w:tc>
      </w:tr>
      <w:tr>
        <w:trPr>
          <w:trHeight w:val="104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Добр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Г по туризъм "П.К.Яворов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гарите хвърли, солидарен с нас бъди! 2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 Петро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ni.p@abv.b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gt_dobrich@abv.bg</w:t>
            </w:r>
          </w:p>
        </w:tc>
      </w:tr>
      <w:tr>
        <w:trPr>
          <w:trHeight w:val="89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Кърджа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 с природоматем. насоченост "Отец Паисий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-лесно е да не започнеш!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анаска Ангелова Мишоно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tec_paisii@mail.bg</w:t>
              </w:r>
            </w:hyperlink>
          </w:p>
        </w:tc>
      </w:tr>
      <w:tr>
        <w:trPr>
          <w:trHeight w:val="88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Монта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-стопанска гимназия "Васил Левски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турата да дишаш - мисията възмож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а, 11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алия Петрова Атанасо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sg@abv.bg</w:t>
              </w:r>
            </w:hyperlink>
          </w:p>
        </w:tc>
      </w:tr>
      <w:tr>
        <w:trPr>
          <w:trHeight w:val="114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Вършец, обл. Монта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 "Иван Вазов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ички срещу пушенето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, 10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ка Костадинова, Елена Петро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_varsh@abv.bg radka.kostadinova@gmail.com eli_p@mail.bg</w:t>
            </w:r>
          </w:p>
        </w:tc>
      </w:tr>
      <w:tr>
        <w:trPr>
          <w:trHeight w:val="9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Червен бряг, обл. Плев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ърговска гимназия „Васил Евстатиев Априлов”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 цигарен дим - моят избор! Застраховам се за по-добър живот.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нка Дико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gvaprilov@abv.bg</w:t>
              </w:r>
            </w:hyperlink>
          </w:p>
        </w:tc>
      </w:tr>
      <w:tr>
        <w:trPr>
          <w:trHeight w:val="93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Рудозем, обл. Смоля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 "Св. Св. Кирил и Методий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вотът не е игра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кл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ка Чакъро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ou_rudozem2007@abv.bg</w:t>
              </w:r>
            </w:hyperlink>
          </w:p>
        </w:tc>
      </w:tr>
      <w:tr>
        <w:trPr>
          <w:trHeight w:val="7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Соф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на търговско - банкова гимнази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жем и без цигар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нка Байло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.bailova@abv.bg</w:t>
              </w:r>
            </w:hyperlink>
          </w:p>
        </w:tc>
      </w:tr>
      <w:tr>
        <w:trPr>
          <w:trHeight w:val="73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Соф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СОУ  „Пенчо П. Славейков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ът на нашия клас - за живот без тютю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елина Прокопие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teractbg@abv.bg</w:t>
              </w:r>
            </w:hyperlink>
          </w:p>
        </w:tc>
      </w:tr>
      <w:tr>
        <w:trPr>
          <w:trHeight w:val="9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. Соф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Г по аудио, видео и телекомуникации „А.С.Попов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зволи ни да ти помогнем!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яна Петро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avt_popov@abv.bg                       hanum@abv.bg</w:t>
            </w:r>
          </w:p>
        </w:tc>
      </w:tr>
      <w:tr>
        <w:trPr>
          <w:trHeight w:val="103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Банкя, Соф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Г по туризъм "Алеко Константинов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з не пуша, не пуши с мен и ти!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жидар Цветков, Светла Кирило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gt.bankja@abv.bg</w:t>
              </w:r>
            </w:hyperlink>
          </w:p>
        </w:tc>
      </w:tr>
      <w:tr>
        <w:trPr>
          <w:trHeight w:val="76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Ботевград, обл. Софийс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Г по техника и мениджмънт „Христо Ботев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 тютюнев ди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ена Андоно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egiandonova@abv.bg</w:t>
              </w:r>
            </w:hyperlink>
          </w:p>
        </w:tc>
      </w:tr>
      <w:tr>
        <w:trPr>
          <w:trHeight w:val="10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Ихтиман, обл. Софийс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Г „Васил Левски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ен ученически конкурс „Проектът на нашия клас - за живот без тютюн"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. Гергана Тодорова Йордано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gvl@abv.bg</w:t>
              </w:r>
            </w:hyperlink>
          </w:p>
        </w:tc>
      </w:tr>
      <w:tr>
        <w:trPr>
          <w:trHeight w:val="76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Стара Заг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Г по ветеринарна медицина „Иван П. Павлов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пуск без тютюнев ди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кл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мира Ивано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gvm_aznepusha@abv.bg</w:t>
              </w:r>
            </w:hyperlink>
          </w:p>
        </w:tc>
      </w:tr>
      <w:tr>
        <w:trPr>
          <w:trHeight w:val="6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 Опака, обл. Търговищ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У „ Васил Левски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Животът е хубав без тютюнев ди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им Сабри Юсеино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ou_opaka2@abv.bg</w:t>
              </w:r>
            </w:hyperlink>
          </w:p>
        </w:tc>
      </w:tr>
      <w:tr>
        <w:trPr>
          <w:trHeight w:val="10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Шум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Г по селско стопанство и хранителни технологи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уши - предай нататък!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ана Йорданова, Даринка Бойче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_jordanova_@abv.bg dboicheva_@abv.b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rtopleven@abv.bg" TargetMode="External"/><Relationship Id="rId3" Type="http://schemas.openxmlformats.org/officeDocument/2006/relationships/hyperlink" Target="mailto:anni.p@abv.bg" TargetMode="External"/><Relationship Id="rId4" Type="http://schemas.openxmlformats.org/officeDocument/2006/relationships/hyperlink" Target="mailto:otec_paisii@mail.bg" TargetMode="External"/><Relationship Id="rId5" Type="http://schemas.openxmlformats.org/officeDocument/2006/relationships/hyperlink" Target="mailto:fsg@abv.bg" TargetMode="External"/><Relationship Id="rId6" Type="http://schemas.openxmlformats.org/officeDocument/2006/relationships/hyperlink" Target="mailto:tgvaprilov@abv.bg" TargetMode="External"/><Relationship Id="rId7" Type="http://schemas.openxmlformats.org/officeDocument/2006/relationships/hyperlink" Target="mailto:sou_rudozem2007@abv.bg" TargetMode="External"/><Relationship Id="rId8" Type="http://schemas.openxmlformats.org/officeDocument/2006/relationships/hyperlink" Target="mailto:n.bailova@abv.bg" TargetMode="External"/><Relationship Id="rId9" Type="http://schemas.openxmlformats.org/officeDocument/2006/relationships/hyperlink" Target="mailto:interactbg@abv.bg" TargetMode="External"/><Relationship Id="rId10" Type="http://schemas.openxmlformats.org/officeDocument/2006/relationships/hyperlink" Target="mailto:pgt.bankja@abv.bg" TargetMode="External"/><Relationship Id="rId11" Type="http://schemas.openxmlformats.org/officeDocument/2006/relationships/hyperlink" Target="mailto:megiandonova@abv.bg" TargetMode="External"/><Relationship Id="rId12" Type="http://schemas.openxmlformats.org/officeDocument/2006/relationships/hyperlink" Target="mailto:pgvl@abv.bg" TargetMode="External"/><Relationship Id="rId13" Type="http://schemas.openxmlformats.org/officeDocument/2006/relationships/hyperlink" Target="mailto:pgvm_aznepusha@abv.bg" TargetMode="External"/><Relationship Id="rId14" Type="http://schemas.openxmlformats.org/officeDocument/2006/relationships/hyperlink" Target="mailto:sou_opaka2@abv.b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8:00Z</dcterms:created>
  <dc:creator>ivasileva</dc:creator>
  <dc:description/>
  <dc:language>en-US</dc:language>
  <cp:lastModifiedBy>adgeorgieva</cp:lastModifiedBy>
  <cp:lastPrinted>2012-11-29T10:07:00Z</cp:lastPrinted>
  <dcterms:modified xsi:type="dcterms:W3CDTF">2012-12-03T08:28:00Z</dcterms:modified>
  <cp:revision>2</cp:revision>
  <dc:subject/>
  <dc:title>Град</dc:title>
</cp:coreProperties>
</file>