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525"/>
        <w:gridCol w:w="2031"/>
        <w:gridCol w:w="2700"/>
        <w:gridCol w:w="1080"/>
        <w:gridCol w:w="1080"/>
        <w:gridCol w:w="1620"/>
        <w:gridCol w:w="3240"/>
      </w:tblGrid>
      <w:tr>
        <w:trPr>
          <w:trHeight w:val="70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ад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илище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ме на проек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аралелка/Кл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рой учениц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пълнители на проект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лектронен адрес</w:t>
            </w:r>
          </w:p>
        </w:tc>
      </w:tr>
      <w:tr>
        <w:trPr>
          <w:trHeight w:val="9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. Велико Търнов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зикова гимназия „Проф. д-р Асен Златарев"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 сте шик, а само прикривате ниското си самочувстви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а, 8в, 8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олета Найденов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egvt@abv.bg</w:t>
              </w:r>
            </w:hyperlink>
          </w:p>
        </w:tc>
      </w:tr>
      <w:tr>
        <w:trPr>
          <w:trHeight w:val="8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. Кърджал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имназия с преподаване на чужди езици „Христо Ботев"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Край на цигарите - нов живот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орданка Чавдаров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gpche.kj@abv.bg</w:t>
              </w:r>
            </w:hyperlink>
          </w:p>
        </w:tc>
      </w:tr>
      <w:tr>
        <w:trPr>
          <w:trHeight w:val="75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. Дупница, обл. Кюстендил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 „Евлоги Георгиев"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шето здраве е във Вашите ръц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аргарита Димитрова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ou_egd@abv.bg</w:t>
              </w:r>
            </w:hyperlink>
          </w:p>
        </w:tc>
      </w:tr>
      <w:tr>
        <w:trPr>
          <w:trHeight w:val="8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. Радомир, обл. Перник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 „Христо Смирненски“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з не пуша - по-добрият избор 2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а, 5в, 6в, 7г, 8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ка Стоилчова Николов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ou_h.smirnenski_140@abv.bg</w:t>
              </w:r>
            </w:hyperlink>
          </w:p>
        </w:tc>
      </w:tr>
      <w:tr>
        <w:trPr>
          <w:trHeight w:val="84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. Плевен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Г по ресторантьорство, търговия и обслужван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и си опиат! Не владееш моя свят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кла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вена Арабаджиев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pgrtopleven@abv.bg</w:t>
              </w:r>
            </w:hyperlink>
          </w:p>
        </w:tc>
      </w:tr>
      <w:tr>
        <w:trPr>
          <w:trHeight w:val="9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. Долни Дъбник, обл. Плевен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мощно училище „Асен Киселинчев"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ай нататък - следващото поколение без тютюнев дим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кла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лена Венциславова Рачовск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puiakdd@abv.bg</w:t>
              </w:r>
            </w:hyperlink>
          </w:p>
        </w:tc>
      </w:tr>
      <w:tr>
        <w:trPr>
          <w:trHeight w:val="686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 Божурица, обл. Плевен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 „Христо Ботев"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з не пуш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кла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ня Иванова Драгов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v_dr@abv.bg</w:t>
              </w:r>
            </w:hyperlink>
          </w:p>
        </w:tc>
      </w:tr>
      <w:tr>
        <w:trPr>
          <w:trHeight w:val="66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. Пловдив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У „Найден Геров"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з не искам да пуша!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сил Стефанов Въргуле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ou_naidengerov@abv.bg</w:t>
              </w:r>
            </w:hyperlink>
          </w:p>
        </w:tc>
      </w:tr>
      <w:tr>
        <w:trPr>
          <w:trHeight w:val="11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. Русе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Г по икономика и управление „Елиас Канети"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зборът на младата генерация е7 живот без агресия и зависимост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кла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имира  Драшкова-Никифорова Карамфилка Митков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simiradrashkova@abv.bg cari_mitcova@abv.bg</w:t>
            </w:r>
          </w:p>
        </w:tc>
      </w:tr>
      <w:tr>
        <w:trPr>
          <w:trHeight w:val="703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. Силистра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У „Никола Йонков Вапцаров"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веж въздух у дом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Йорданка  Радев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vapcarov@mbox.contact.bg</w:t>
              </w:r>
            </w:hyperlink>
          </w:p>
        </w:tc>
      </w:tr>
      <w:tr>
        <w:trPr>
          <w:trHeight w:val="8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 Бяла, обл. Сливен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  „Хаджи Димитър"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що „Не!" на цигарата…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кла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авка Кунчев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ou_biala@hotmail.comslkuncheva@teacher.bg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admin@oubyala.com</w:t>
            </w:r>
          </w:p>
        </w:tc>
      </w:tr>
      <w:tr>
        <w:trPr>
          <w:trHeight w:val="5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 Блатец, обл. Сливен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 „Свети Климент Охридски"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ят „нов" кла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кла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ла Балазова - Панайотов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ou_blatec@abv.bg</w:t>
              </w:r>
            </w:hyperlink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. София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СОУ „Адам Мицкевич"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живот без пушек и без дим, ний напред да вървим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кла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нета Богданов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ou15@abv.bg</w:t>
              </w:r>
            </w:hyperlink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. София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 СОУ „Атанас Далчев"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ят избор - без цигарен дим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глена  Нейков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meg57@abv.bg</w:t>
              </w:r>
            </w:hyperlink>
          </w:p>
        </w:tc>
      </w:tr>
      <w:tr>
        <w:trPr>
          <w:trHeight w:val="57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.София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7 СОУ „Ангел Кънчев"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а порасна без тютюнев дим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ня Василева Димитров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tanya_vasileva_04@abv.bg</w:t>
              </w:r>
            </w:hyperlink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. Ботевград, обл. Софийска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 „Никола Йонков Вапцаров"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з не пуша, а ти?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серка Попов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isi_bis@abv.bg</w:t>
              </w:r>
            </w:hyperlink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р. Стара Загора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У „Иван Ваз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ютюнопушене или здраве - ти избираш!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милия Стоянова Георгиев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ouvazovsz@abv.bg</w:t>
              </w:r>
            </w:hyperlink>
          </w:p>
        </w:tc>
      </w:tr>
      <w:tr>
        <w:trPr>
          <w:trHeight w:val="76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. Стара Загора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ОУ  „Петко Рачов Славейков"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приятелството си ще победим отровния цигарен дим!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ра Христозов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ou2sz@abv.bg</w:t>
              </w:r>
            </w:hyperlink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. Стара Загора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ОУ „Петко Рачов Славейков"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жем да се веселим и без цигарен дим!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я Сандев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ou2sz@abv.bg</w:t>
              </w:r>
            </w:hyperlink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. Казънлък, обл. Стара Загора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 „Кулата"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з не пуша! А ти!!!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нка Симеонав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onka_sim@abv.bg</w:t>
              </w:r>
            </w:hyperlink>
          </w:p>
        </w:tc>
      </w:tr>
      <w:tr>
        <w:trPr>
          <w:trHeight w:val="76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. Димитровград, обл. Хасков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  „Пенчо Славейков"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ие се трудим, спортуваме и растем без тютюнев дим. Присъединете се и Вие"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ка Янкова Добрев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pslav@abv.bg</w:t>
              </w:r>
            </w:hyperlink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. Хасков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Г по туризъм „Ал. Паскалев"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илата на духа в борба с тютюноманият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ка Георгиев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pgthas@abv.bg</w:t>
              </w:r>
            </w:hyperlink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. Ямбол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 „Петко Рачов Славейков"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 на тютюнопушенето!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лентина Христова Живков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valentina_zhivkova@abv.bg</w:t>
              </w:r>
            </w:hyperlink>
          </w:p>
        </w:tc>
      </w:tr>
      <w:tr>
        <w:trPr>
          <w:trHeight w:val="76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. Стралджа, обл. Ямбол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У „П. К. Яворов"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-здрави, по-разумни, по-щастливи без цигар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а, 7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ана Георгиева-Великова, Ваня  Иванов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ou_yavorovv@mail.bg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vt@abv.bg" TargetMode="External"/><Relationship Id="rId3" Type="http://schemas.openxmlformats.org/officeDocument/2006/relationships/hyperlink" Target="mailto:gpche.kj@abv.bg" TargetMode="External"/><Relationship Id="rId4" Type="http://schemas.openxmlformats.org/officeDocument/2006/relationships/hyperlink" Target="mailto:ou_egd@abv.bg" TargetMode="External"/><Relationship Id="rId5" Type="http://schemas.openxmlformats.org/officeDocument/2006/relationships/hyperlink" Target="mailto:ou_h.smirnenski_140@abv.bg" TargetMode="External"/><Relationship Id="rId6" Type="http://schemas.openxmlformats.org/officeDocument/2006/relationships/hyperlink" Target="mailto:pgrtopleven@abv.bg" TargetMode="External"/><Relationship Id="rId7" Type="http://schemas.openxmlformats.org/officeDocument/2006/relationships/hyperlink" Target="mailto:puiakdd@abv.bg" TargetMode="External"/><Relationship Id="rId8" Type="http://schemas.openxmlformats.org/officeDocument/2006/relationships/hyperlink" Target="mailto:v_dr@abv.bg" TargetMode="External"/><Relationship Id="rId9" Type="http://schemas.openxmlformats.org/officeDocument/2006/relationships/hyperlink" Target="mailto:sou_naidengerov@abv.bg" TargetMode="External"/><Relationship Id="rId10" Type="http://schemas.openxmlformats.org/officeDocument/2006/relationships/hyperlink" Target="mailto:vapcarov@mbox.contact.bg" TargetMode="External"/><Relationship Id="rId11" Type="http://schemas.openxmlformats.org/officeDocument/2006/relationships/hyperlink" Target="mailto:ou_biala@hotmail.comslkuncheva@teacher.bg" TargetMode="External"/><Relationship Id="rId12" Type="http://schemas.openxmlformats.org/officeDocument/2006/relationships/hyperlink" Target="mailto:ou_blatec@abv.bg" TargetMode="External"/><Relationship Id="rId13" Type="http://schemas.openxmlformats.org/officeDocument/2006/relationships/hyperlink" Target="mailto:sou15@abv.bg" TargetMode="External"/><Relationship Id="rId14" Type="http://schemas.openxmlformats.org/officeDocument/2006/relationships/hyperlink" Target="mailto:meg57@abv.bg" TargetMode="External"/><Relationship Id="rId15" Type="http://schemas.openxmlformats.org/officeDocument/2006/relationships/hyperlink" Target="mailto:tanya_vasileva_04@abv.bg" TargetMode="External"/><Relationship Id="rId16" Type="http://schemas.openxmlformats.org/officeDocument/2006/relationships/hyperlink" Target="mailto:bisi_bis@abv.bg" TargetMode="External"/><Relationship Id="rId17" Type="http://schemas.openxmlformats.org/officeDocument/2006/relationships/hyperlink" Target="mailto:souvazovsz@abv.bg" TargetMode="External"/><Relationship Id="rId18" Type="http://schemas.openxmlformats.org/officeDocument/2006/relationships/hyperlink" Target="mailto:ou2sz@abv.bg" TargetMode="External"/><Relationship Id="rId19" Type="http://schemas.openxmlformats.org/officeDocument/2006/relationships/hyperlink" Target="mailto:ou2sz@abv.bg" TargetMode="External"/><Relationship Id="rId20" Type="http://schemas.openxmlformats.org/officeDocument/2006/relationships/hyperlink" Target="mailto:donka_sim@abv.bg" TargetMode="External"/><Relationship Id="rId21" Type="http://schemas.openxmlformats.org/officeDocument/2006/relationships/hyperlink" Target="mailto:pslav@abv.bg" TargetMode="External"/><Relationship Id="rId22" Type="http://schemas.openxmlformats.org/officeDocument/2006/relationships/hyperlink" Target="mailto:pgthas@abv.bg" TargetMode="External"/><Relationship Id="rId23" Type="http://schemas.openxmlformats.org/officeDocument/2006/relationships/hyperlink" Target="mailto:valentina_zhivkova@abv.bg" TargetMode="External"/><Relationship Id="rId24" Type="http://schemas.openxmlformats.org/officeDocument/2006/relationships/hyperlink" Target="mailto:sou_yavorovv@mail.bg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27:00Z</dcterms:created>
  <dc:creator>ivasileva</dc:creator>
  <dc:description/>
  <dc:language>en-US</dc:language>
  <cp:lastModifiedBy>adgeorgieva</cp:lastModifiedBy>
  <cp:lastPrinted>2012-11-29T10:19:00Z</cp:lastPrinted>
  <dcterms:modified xsi:type="dcterms:W3CDTF">2012-12-03T08:27:00Z</dcterms:modified>
  <cp:revision>2</cp:revision>
  <dc:subject/>
  <dc:title>№</dc:title>
</cp:coreProperties>
</file>