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36"/>
        <w:gridCol w:w="1980"/>
        <w:gridCol w:w="3600"/>
        <w:gridCol w:w="1440"/>
        <w:gridCol w:w="1260"/>
        <w:gridCol w:w="1800"/>
        <w:gridCol w:w="2520"/>
      </w:tblGrid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ен ученически конкурс "Проектът на нашия клас - за живот без тютюн 5"</w:t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У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е на про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алелка/Кл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ой учениц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пълнители на прое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лектронен адрес</w:t>
            </w:r>
          </w:p>
        </w:tc>
      </w:tr>
      <w:tr>
        <w:trPr>
          <w:trHeight w:val="72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Българово, обл. Бург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,,Васил Левски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, Децата са щастливи без тютюнев ди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4 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а Янкова Георги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_levski1905@abv.bg</w:t>
              </w:r>
            </w:hyperlink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Мездра, област Вра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Св. Св. Кирил и Методий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ледни децата на живата природа. Родителите им пушат ли?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я Първанова Пет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genia_p@abv.bg</w:t>
              </w:r>
            </w:hyperlink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Кюстенди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Св. Св. Кирил и Методий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 учим, да спортуваме и пеем, без цигари да живее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лас - три паралел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я Стоичкова Димит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ukm_kn@abv.bg</w:t>
              </w:r>
            </w:hyperlink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Габровица, област Монт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 Св. Св. Кирил и Методий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изкуство и спорт ще победим тютю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ица Цветанова Александ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sica_58@abv.bg</w:t>
              </w:r>
            </w:hyperlink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Плев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У „Иван Вазов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 продължим напред без цигарен ди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д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ена Борис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lena.vulova@abv.bg</w:t>
              </w:r>
            </w:hyperlink>
          </w:p>
        </w:tc>
      </w:tr>
      <w:tr>
        <w:trPr>
          <w:trHeight w:val="7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Калофер, обл. Пловди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Христо Ботев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сивният пушач е направил своя избор - да не пуши. Децата нямат избор. Той е в твоите ръц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и 4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я Маринова Мари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ania3107@abv.bg</w:t>
              </w:r>
            </w:hyperlink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Костинброд, област Софийс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У „Васил Левски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гаси цигарата - помисли за мен!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а Пламенова М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stinbrod_ou_vlevski@abv.bg</w:t>
              </w:r>
            </w:hyperlink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тара Заг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У  „П. Р. Славейков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ът ще е по-шарен без дима цигаре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б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 Темни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u2sz@abv.bg</w:t>
              </w:r>
            </w:hyperlink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Стара Заг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ОУ  „П. Р. Славейков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гарите спрете и здрави бъдет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а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иана Даска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u2sz@abv.bg</w:t>
              </w:r>
            </w:hyperlink>
          </w:p>
        </w:tc>
      </w:tr>
      <w:tr>
        <w:trPr>
          <w:trHeight w:val="71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Хас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„Свети Климент Охридски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 се съюзим срещу невидимият убиец - цигареният ди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в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ка Соко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na_66@abv.bg</w:t>
              </w:r>
            </w:hyperlink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Шум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 „Княз Борис I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о искаш днес да си модерен, белият ти дроб не бива да е чере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а, 2 а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ана Николова, Петя Пет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skala_631@abv.bg</w:t>
              </w:r>
            </w:hyperlink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Елхово, обл. Ямбо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 „Св. Паисий Хилендарски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мама и татко без тютюнев ди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а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 Тодорова Бързул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scl_el@abv.bg</w:t>
              </w:r>
            </w:hyperlink>
          </w:p>
        </w:tc>
      </w:tr>
      <w:tr>
        <w:trPr>
          <w:trHeight w:val="7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. Хас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  „Христо Смирненски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за мен помислете: цигарата загасете!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а, 4б, 4в, 4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я Ден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smirnenski@abv.bg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_den56@abv.bg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levski1905@abv.bg" TargetMode="External"/><Relationship Id="rId3" Type="http://schemas.openxmlformats.org/officeDocument/2006/relationships/hyperlink" Target="mailto:evgenia_p@abv.bg" TargetMode="External"/><Relationship Id="rId4" Type="http://schemas.openxmlformats.org/officeDocument/2006/relationships/hyperlink" Target="mailto:oukm_kn@abv.bg" TargetMode="External"/><Relationship Id="rId5" Type="http://schemas.openxmlformats.org/officeDocument/2006/relationships/hyperlink" Target="mailto:rosica_58@abv.bg" TargetMode="External"/><Relationship Id="rId6" Type="http://schemas.openxmlformats.org/officeDocument/2006/relationships/hyperlink" Target="mailto:milena.vulova@abv.bg" TargetMode="External"/><Relationship Id="rId7" Type="http://schemas.openxmlformats.org/officeDocument/2006/relationships/hyperlink" Target="mailto:tania3107@abv.bg" TargetMode="External"/><Relationship Id="rId8" Type="http://schemas.openxmlformats.org/officeDocument/2006/relationships/hyperlink" Target="mailto:kostinbrod_ou_vlevski@abv.bg" TargetMode="External"/><Relationship Id="rId9" Type="http://schemas.openxmlformats.org/officeDocument/2006/relationships/hyperlink" Target="mailto:ou2sz@abv.bg" TargetMode="External"/><Relationship Id="rId10" Type="http://schemas.openxmlformats.org/officeDocument/2006/relationships/hyperlink" Target="mailto:ou2sz@abv.bg" TargetMode="External"/><Relationship Id="rId11" Type="http://schemas.openxmlformats.org/officeDocument/2006/relationships/hyperlink" Target="mailto:mina_66@abv.bg" TargetMode="External"/><Relationship Id="rId12" Type="http://schemas.openxmlformats.org/officeDocument/2006/relationships/hyperlink" Target="mailto:daskala_631@abv.bg" TargetMode="External"/><Relationship Id="rId13" Type="http://schemas.openxmlformats.org/officeDocument/2006/relationships/hyperlink" Target="mailto:phscl_el@abv.bg" TargetMode="External"/><Relationship Id="rId14" Type="http://schemas.openxmlformats.org/officeDocument/2006/relationships/hyperlink" Target="mailto:ssmirnenski@abv.bg" TargetMode="External"/><Relationship Id="rId15" Type="http://schemas.openxmlformats.org/officeDocument/2006/relationships/hyperlink" Target="mailto:t_den56@abv.b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6:00Z</dcterms:created>
  <dc:creator>ivasileva</dc:creator>
  <dc:description/>
  <dc:language>en-US</dc:language>
  <cp:lastModifiedBy>adgeorgieva</cp:lastModifiedBy>
  <cp:lastPrinted>2012-11-29T09:57:00Z</cp:lastPrinted>
  <dcterms:modified xsi:type="dcterms:W3CDTF">2012-12-03T08:26:00Z</dcterms:modified>
  <cp:revision>2</cp:revision>
  <dc:subject/>
  <dc:title>Национален ученически конкурс "Проектът на нашия клас - за живот без тютюн 5"</dc:title>
</cp:coreProperties>
</file>