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Style14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 </w:t>
      </w:r>
    </w:p>
    <w:p>
      <w:pPr>
        <w:pStyle w:val="Style14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ането на състав на Обществения съвет към директора на Център „Фонд за лечение на деца”</w:t>
      </w:r>
    </w:p>
    <w:p>
      <w:pPr>
        <w:pStyle w:val="Style14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местено на сайта на дата 7 юни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ържавен вестник, бр. 37 от 18 май 2010 г. е обнародван новият Правилник за дейността и организацията на Център „Фонд за лечение на деца”, който отменя Правилника за дейността и организацията на работа на Център „Фонд за лечение на деца” </w:t>
      </w:r>
      <w:r>
        <w:rPr>
          <w:sz w:val="28"/>
          <w:szCs w:val="28"/>
          <w:lang w:val="en"/>
        </w:rPr>
        <w:t>(обн., ДВ, бр. 101 от 2004 г.; изм., бр. 43 от 2006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ъгласно правилника, Общественият съвет към директора на фонда се състои от 13 членове, </w:t>
      </w:r>
      <w:r>
        <w:rPr>
          <w:sz w:val="28"/>
          <w:szCs w:val="28"/>
          <w:lang w:val="en"/>
        </w:rPr>
        <w:t>в т.ч. и председател, определени с решение на Министерския съвет по предложение на министъра на здравеопазването</w:t>
      </w:r>
      <w:r>
        <w:rPr>
          <w:sz w:val="28"/>
          <w:szCs w:val="28"/>
        </w:rPr>
        <w:t xml:space="preserve">. В състава на съвета се включв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1.четирима медицински специалисти, най-малко двама от които със специалност в областта на детските заболя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2.по един представител на Министерството на здравеопазването, Държавната агенция за закрила на детето (ДАЗД), Агенцията за социално подпомагане (АСП) и Българския Червен кръст (БЧ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3.двама представители на неправителствени организации, осъществяващи дейност в областта на подпомагането на деца в страната и дарителство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4.по един представител на Българската национална телевизия (БНТ), Българското национално радио (БНР) и друга медия в стра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тази връзка МЗ уведомява всички заинтересувани лица за това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та по т. 1 ще бъдат определени от министъра на здравеопаз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та по т. 2 – съответно от министъра на здравеопазването, от председателя на ДАЗД, от изпълнителния директор на АСП и от председателя на БЧ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Членовете на Обществения съвет от квотата на неправителствения сектор </w:t>
      </w:r>
      <w:r>
        <w:rPr>
          <w:sz w:val="28"/>
          <w:szCs w:val="28"/>
        </w:rPr>
        <w:t xml:space="preserve">по т. 3 </w:t>
      </w:r>
      <w:r>
        <w:rPr>
          <w:sz w:val="28"/>
          <w:szCs w:val="28"/>
          <w:lang w:val="en"/>
        </w:rPr>
        <w:t>се определят на общ форум на заинтерес</w:t>
      </w:r>
      <w:r>
        <w:rPr>
          <w:sz w:val="28"/>
          <w:szCs w:val="28"/>
        </w:rPr>
        <w:t>у</w:t>
      </w:r>
      <w:r>
        <w:rPr>
          <w:sz w:val="28"/>
          <w:szCs w:val="28"/>
          <w:lang w:val="en"/>
        </w:rPr>
        <w:t xml:space="preserve">ваните юридически лица с нестопанска цел, граждански сдружения, пациентски организации, организации на родители и други формации, които осъществяват дейност в </w:t>
      </w:r>
      <w:r>
        <w:rPr>
          <w:sz w:val="28"/>
          <w:szCs w:val="28"/>
        </w:rPr>
        <w:t xml:space="preserve">съответните </w:t>
      </w:r>
      <w:r>
        <w:rPr>
          <w:sz w:val="28"/>
          <w:szCs w:val="28"/>
          <w:lang w:val="en"/>
        </w:rPr>
        <w:t xml:space="preserve">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Представителят на третата медия</w:t>
      </w:r>
      <w:r>
        <w:rPr>
          <w:sz w:val="28"/>
          <w:szCs w:val="28"/>
        </w:rPr>
        <w:t xml:space="preserve"> по т. 4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"/>
        </w:rPr>
        <w:t xml:space="preserve">е определя </w:t>
      </w:r>
      <w:r>
        <w:rPr>
          <w:sz w:val="28"/>
          <w:szCs w:val="28"/>
        </w:rPr>
        <w:t>по</w:t>
      </w:r>
      <w:r>
        <w:rPr>
          <w:sz w:val="28"/>
          <w:szCs w:val="28"/>
          <w:lang w:val="en"/>
        </w:rPr>
        <w:t xml:space="preserve"> общо решение на заинтерес</w:t>
      </w:r>
      <w:r>
        <w:rPr>
          <w:sz w:val="28"/>
          <w:szCs w:val="28"/>
        </w:rPr>
        <w:t>у</w:t>
      </w:r>
      <w:r>
        <w:rPr>
          <w:sz w:val="28"/>
          <w:szCs w:val="28"/>
          <w:lang w:val="en"/>
        </w:rPr>
        <w:t>ваните от участие в съвета медии в страна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те на БНТ и БНР се определят от ръководителите на двете ме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здравеопазването очаква в 14-дневен срок от поместването на настоящото съобщение да бъде уведомено за избраните представители по т. 3 и 4, както е посочено по-г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пса на предложения за включване на представители в съвета от посочените по-горе ведомства, организации и медии, същите ще бъдат определени от министъра на здравеопазването.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До определяне</w:t>
      </w:r>
      <w:r>
        <w:rPr>
          <w:sz w:val="28"/>
          <w:szCs w:val="28"/>
        </w:rPr>
        <w:t>то</w:t>
      </w:r>
      <w:r>
        <w:rPr>
          <w:sz w:val="28"/>
          <w:szCs w:val="28"/>
          <w:lang w:val="en"/>
        </w:rPr>
        <w:t xml:space="preserve"> на нов състав на съвета той продължава работата си в досегашния си състав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Char">
    <w:name w:val="Style Char"/>
    <w:basedOn w:val="DefaultParagraphFont"/>
    <w:qFormat/>
    <w:rPr>
      <w:rFonts w:ascii="Times New Roman" w:hAnsi="Times New Roman" w:cs="Times New Roman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9:00Z</dcterms:created>
  <dc:creator>szdravkova</dc:creator>
  <dc:description/>
  <cp:keywords/>
  <dc:language>en-US</dc:language>
  <cp:lastModifiedBy>mmatorova</cp:lastModifiedBy>
  <dcterms:modified xsi:type="dcterms:W3CDTF">2010-06-07T13:30:00Z</dcterms:modified>
  <cp:revision>3</cp:revision>
  <dc:subject/>
  <dc:title/>
</cp:coreProperties>
</file>