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32"/>
          <w:szCs w:val="32"/>
          <w:lang w:val="en-US"/>
        </w:rPr>
      </w:pPr>
      <w:r>
        <w:rPr>
          <w:rFonts w:cs="Times New Roman" w:ascii="Times New Roman" w:hAnsi="Times New Roman"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Наредба № 1 от 28 юни 2005 г. </w:t>
      </w:r>
      <w:r>
        <w:rPr>
          <w:rFonts w:cs="Times New Roman" w:ascii="Times New Roman" w:hAnsi="Times New Roman"/>
          <w:shadow/>
          <w:sz w:val="28"/>
          <w:szCs w:val="28"/>
        </w:rPr>
        <w:t>за реда за прилагане на мерки за временно физическо ограничаване при пациенти с установени психични раз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.</w:t>
      </w:r>
      <w:r>
        <w:rPr>
          <w:rFonts w:cs="Times New Roman" w:ascii="Times New Roman" w:hAnsi="Times New Roman"/>
          <w:sz w:val="28"/>
          <w:szCs w:val="28"/>
        </w:rPr>
        <w:t xml:space="preserve"> Тази наредба урежда реда за прилагане на мерките за временно физическо ограничаване на пациенти с установени психични разстройства, които са изпаднали в състояние, представляващо пряка и непосредствена опасност за собственото им здраве или живот или за здравето или живота на други лиц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.</w:t>
      </w:r>
      <w:r>
        <w:rPr>
          <w:rFonts w:cs="Times New Roman" w:ascii="Times New Roman" w:hAnsi="Times New Roman"/>
          <w:sz w:val="28"/>
          <w:szCs w:val="28"/>
        </w:rPr>
        <w:t xml:space="preserve"> (1) Мерките за временно физическо ограничаване на пациенти с установени психични разстройства са временно изолиране и временно имобилизиран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cs="Times New Roman" w:ascii="Times New Roman" w:hAnsi="Times New Roman"/>
          <w:iCs/>
          <w:sz w:val="28"/>
          <w:szCs w:val="28"/>
        </w:rPr>
        <w:t>Временното изолиране</w:t>
      </w:r>
      <w:r>
        <w:rPr>
          <w:rFonts w:cs="Times New Roman" w:ascii="Times New Roman" w:hAnsi="Times New Roman"/>
          <w:sz w:val="28"/>
          <w:szCs w:val="28"/>
        </w:rPr>
        <w:t xml:space="preserve"> е принудително привеждане на пациента за определено време в самостоятелно, изолирано и обезопасено помещение, без възможност за достъп до други помещения и пациен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ременното имобилизиране</w:t>
      </w:r>
      <w:r>
        <w:rPr>
          <w:rFonts w:cs="Times New Roman" w:ascii="Times New Roman" w:hAnsi="Times New Roman"/>
          <w:sz w:val="28"/>
          <w:szCs w:val="28"/>
        </w:rPr>
        <w:t xml:space="preserve"> е принудително ограничаване на движенията на лицето чрез контрол с ръце или механични средства, така че да се осуети придвижване на тялото и действия с крайницит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3.</w:t>
      </w:r>
      <w:r>
        <w:rPr>
          <w:rFonts w:cs="Times New Roman" w:ascii="Times New Roman" w:hAnsi="Times New Roman"/>
          <w:sz w:val="28"/>
          <w:szCs w:val="28"/>
        </w:rPr>
        <w:t xml:space="preserve"> (1) Целта на мерките за временно физическо ограничаване е да се посрещне неочаквано възникнала потребност от сигурна и безопасна среда за пациента, която намалява риска от болестни преживявания и абнормно повед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е се допуска прилагането на мерки за временно физическо ограничаване като форма на наказани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4.</w:t>
      </w:r>
      <w:r>
        <w:rPr>
          <w:rFonts w:cs="Times New Roman" w:ascii="Times New Roman" w:hAnsi="Times New Roman"/>
          <w:sz w:val="28"/>
          <w:szCs w:val="28"/>
        </w:rPr>
        <w:t xml:space="preserve"> Мерките за временно физическо ограничаване се прилагат в лечебните заведения по чл. 149, ал. 1 от Закона за здравето, в които има структурирани помещения и обучен екип за осъществяването им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5.</w:t>
      </w:r>
      <w:r>
        <w:rPr>
          <w:rFonts w:cs="Times New Roman" w:ascii="Times New Roman" w:hAnsi="Times New Roman"/>
          <w:sz w:val="28"/>
          <w:szCs w:val="28"/>
        </w:rPr>
        <w:t xml:space="preserve"> (1) В едно помещение за изолиране в един и същи момент може да бъде приведен само един пациен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. Временното имобилизиране се осъществява в помещение, до което нямат достъп други пациен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траенето на временното изолиране не може да надвишава шест час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траенето на временното имобилизиране не може да надвишава два час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ът на прилагане на мерките за временно физическо ограничаване и конкретните процедури, а също правата и задълженията на всеки член от терапевтичния екип, се уточняват в съответните програми за грижи на лечебното заведение, в което се провежда мярката, като се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образяват с изискванията на медицинския стандарт „Психиатрия” и тази наредб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 определяне и прилагане на мерките за временно физическо ограничаване на психично болни лиц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8.</w:t>
      </w:r>
      <w:r>
        <w:rPr>
          <w:rFonts w:cs="Times New Roman" w:ascii="Times New Roman" w:hAnsi="Times New Roman"/>
          <w:sz w:val="28"/>
          <w:szCs w:val="28"/>
        </w:rPr>
        <w:t xml:space="preserve"> Мярка за временно физическо ограничаване се взема при едновременното наличие на следните услов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ено психично заболяван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ъстояние на липса на самоконтрол над поведението под въздействие на болестните изживява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яка и непосредствена опасност от себенараняване и/или нараняване на околнит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пса на друго подходящо и възможно средство за предотвратяване на себенараняване и/или нараняване на околнит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9.</w:t>
      </w:r>
      <w:r>
        <w:rPr>
          <w:rFonts w:cs="Times New Roman" w:ascii="Times New Roman" w:hAnsi="Times New Roman"/>
          <w:sz w:val="28"/>
          <w:szCs w:val="28"/>
        </w:rPr>
        <w:t xml:space="preserve"> (1) Мярка за временно физическо ограничаване се взема о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куващия лекар, а в негово отсъствие от заместващия го лека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журния лекар, ако условията по чл. 8 са налице по време на дежурств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 разпореждането си лекарят определ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ярката за временно физическо ограничаване и срока за прилагането 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ите сестри и санитарите, които ще осъществят мярка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а и начина на наблюдение по време на прилагане на мярката и медицинските сестри, които ще осъществят наблюдението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чението във връзка с прилагане на мярката, когато това е необходим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ицинската сестра, която вписва в книгата по чл. 14 данните, свързани с разпоредената мяр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) Лекарят вписва в историята на заболяването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ите от оценката на моментното състояние на пациен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тоятелствата, налагащи използването на мярка за временно физическо ограничаван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ът на взетата мярка за физическо ограничаване и срокът за прилагането 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ната на членовете на екипа, осъществили мярка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ената на медицинските сестри, водещи наблюдениет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еното медикаментозно лечени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мените в състоянието на пациен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мените в медикаментозното лечени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, час, име и подпис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0.</w:t>
      </w:r>
      <w:r>
        <w:rPr>
          <w:rFonts w:cs="Times New Roman" w:ascii="Times New Roman" w:hAnsi="Times New Roman"/>
          <w:sz w:val="28"/>
          <w:szCs w:val="28"/>
        </w:rPr>
        <w:t xml:space="preserve"> (1) Прилагането на мерките за временно физическо ограничаване се осъществява само от медицински сестри и санитари, специално обучени за то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е се допуска участие на пациенти при прилагане на мерките за временно физическо ограничаван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1.</w:t>
      </w:r>
      <w:r>
        <w:rPr>
          <w:rFonts w:cs="Times New Roman" w:ascii="Times New Roman" w:hAnsi="Times New Roman"/>
          <w:sz w:val="28"/>
          <w:szCs w:val="28"/>
        </w:rPr>
        <w:t xml:space="preserve"> (1) Пациент, по отношение на който се прилага мярка за временно физическо ограничаване се наблюдава периодично от лекаря, назначил мярката. Наблюдението се извършва минимум веднъж на час при временното изолиране и минимум веднъж на 30 минути при временно имобилизиран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ациент, по отношение на който се прилага мярка за временно физическо ограничаване се наблюдава непрекъснато от определените от лекаря медицински сестри, които се сменят на всеки ча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аблюдението от медицинските сестри се осъществява чрез пряк визуален контрол или дистанционни средства при временно изолиране, и край леглото на пациента при временно имобилизиран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Осъществяващите наблюдението медицински сестри осигуряват посрещането на всички възникнали нужди на пациент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При всяка промяна на състоянието на пациента, наблюдаващата медицинска сестра уведомява наблюдаващия лекар, който вписва в историята на заболяването промяната в състоянието и евентуално приложеното лечени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6) </w:t>
      </w:r>
      <w:r>
        <w:rPr>
          <w:rFonts w:cs="Times New Roman" w:ascii="Times New Roman" w:hAnsi="Times New Roman"/>
          <w:sz w:val="28"/>
          <w:szCs w:val="28"/>
        </w:rPr>
        <w:t>В случай, че срокът на мярката не е изтекъл при приключване на работната смяна, наблюдението се поема от дежурните медицински сестри и дежурния лекар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) Помещенията за изолиране се определят от ръководителя на лечебното заведение, съобразно нуждите и клиничния профил на лечебното завед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 Дизайнът и оборудването на помещенията за временно изолиране трябва да е съобразен с техните основни функции за лечение, безопасност и сигурнос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Конкретните изисквания към дизайна и оборудването на помещенията за временно изолиране се определят с утвърдения медицински стандарт „Психиатрия”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3.</w:t>
      </w:r>
      <w:r>
        <w:rPr>
          <w:rFonts w:cs="Times New Roman" w:ascii="Times New Roman" w:hAnsi="Times New Roman"/>
          <w:sz w:val="28"/>
          <w:szCs w:val="28"/>
        </w:rPr>
        <w:t xml:space="preserve"> (1) При прилагане на временно имобилизиране участват най-малко четири лица от терапевтичния екип, от които поне едното е с пол, еднакъв с този на пациент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) При временно имобилизиране контролът с ръце е предпочитан мет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) Механични средства като каиши, ограничителни ризи и други, се прилагат по изключение и при изчерпване на другите средства за овладяване на състояниет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5) Не се допуска използването на </w:t>
      </w:r>
      <w:r>
        <w:rPr>
          <w:rFonts w:cs="Times New Roman" w:ascii="Times New Roman" w:hAnsi="Times New Roman"/>
          <w:sz w:val="28"/>
          <w:szCs w:val="28"/>
        </w:rPr>
        <w:t>вериги, белезници и други остри и опасни средства, както и такива, които могат да причинят на пациента чувство за унижение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Чл. 14.</w:t>
      </w:r>
      <w:r>
        <w:rPr>
          <w:rFonts w:cs="Times New Roman" w:ascii="Times New Roman" w:hAnsi="Times New Roman"/>
          <w:shadow/>
          <w:sz w:val="28"/>
          <w:szCs w:val="28"/>
        </w:rPr>
        <w:t xml:space="preserve"> В лечебно заведение, в което се прилагат мерки за временно физическо ограничаване, задължително се води книга по образец, съгласно приложението.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Раздел І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Контрол на дейността по прилаган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мерките за временно физическо ограничав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на психично болни лиц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Чл. 15.</w:t>
      </w:r>
      <w:r>
        <w:rPr>
          <w:rFonts w:cs="Times New Roman" w:ascii="Times New Roman" w:hAnsi="Times New Roman"/>
          <w:shadow/>
          <w:sz w:val="28"/>
          <w:szCs w:val="28"/>
        </w:rPr>
        <w:t xml:space="preserve"> Контролът върху дейността по прилагане на мерките за временно физическо ограничаване на психично болни лица се осъществява от ръководителя на лечебното заведение, в което е настанено лицето, и от специална комисия за надзор по прилагането на мерките за временно физическо ограничени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Чл. 16.</w:t>
      </w:r>
      <w:r>
        <w:rPr>
          <w:rFonts w:cs="Times New Roman" w:ascii="Times New Roman" w:hAnsi="Times New Roman"/>
          <w:shadow/>
          <w:sz w:val="28"/>
          <w:szCs w:val="28"/>
        </w:rPr>
        <w:t xml:space="preserve"> Ръководителят на лечебното заведение контролира прилагането на мерките за временно физическо ограничаване чрез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 методична помощ при вземане на решение и прилагане на мерки за временно физическо ограничаван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 обсъждане на сутрешен рапорт на отделението (в лечебните заведения за болнична помощ), а по преценка – и на лекарски колегиум, на всяка приложена мярка за временно физическо ограничаван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3. периодични проверки относно воденето на документацията, съответствието между вписванията в историята на заболяване и книгата, и спазването на изискванията на тази наредба при прилагане на мерки за временно физическо ограничаване най-малко по един път на всеки месец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Чл. 17.</w:t>
      </w:r>
      <w:r>
        <w:rPr>
          <w:rFonts w:cs="Times New Roman" w:ascii="Times New Roman" w:hAnsi="Times New Roman"/>
          <w:shadow/>
          <w:sz w:val="28"/>
          <w:szCs w:val="28"/>
        </w:rPr>
        <w:t xml:space="preserve"> (1) Към всяко лечебно заведение по чл. 4</w:t>
      </w:r>
      <w:r>
        <w:rPr>
          <w:rFonts w:cs="Times New Roman" w:ascii="Times New Roman" w:hAnsi="Times New Roman"/>
          <w:shadow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се създава комисия за надзор по прилагането на мерките за временно физическо огранич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(2) Комисията се състои от петима членове, от които задължително един представител на Регионалния център по здравеопазване. Препоръчително е в състава на комисията да се включва и лице с юридическо образование и на представител на хуманитарна неправителствена организац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(3) Комисията извършва периодични проверки по отношение на дейностите, посочени в т.3 на чл.15 веднъж на всяко тримесеч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Допълнителна разпоредб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§ 1.</w:t>
      </w:r>
      <w:r>
        <w:rPr>
          <w:rFonts w:cs="Times New Roman" w:ascii="Times New Roman" w:hAnsi="Times New Roman"/>
          <w:shadow/>
          <w:sz w:val="28"/>
          <w:szCs w:val="28"/>
        </w:rPr>
        <w:t xml:space="preserve"> По смисъла на тази наредба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1. “Установено психично заболяване” е психично разстройство (например при болестите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hadow/>
          <w:sz w:val="28"/>
          <w:szCs w:val="28"/>
        </w:rPr>
        <w:t>00-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hadow/>
          <w:sz w:val="28"/>
          <w:szCs w:val="28"/>
        </w:rPr>
        <w:t xml:space="preserve">09,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hadow/>
          <w:sz w:val="28"/>
          <w:szCs w:val="28"/>
        </w:rPr>
        <w:t xml:space="preserve">1х.3,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hadow/>
          <w:sz w:val="28"/>
          <w:szCs w:val="28"/>
        </w:rPr>
        <w:t xml:space="preserve">1х.4,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hadow/>
          <w:sz w:val="28"/>
          <w:szCs w:val="28"/>
        </w:rPr>
        <w:t xml:space="preserve">1х.5,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hadow/>
          <w:sz w:val="28"/>
          <w:szCs w:val="28"/>
        </w:rPr>
        <w:t xml:space="preserve">1х.7,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hadow/>
          <w:sz w:val="28"/>
          <w:szCs w:val="28"/>
        </w:rPr>
        <w:t>20-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hadow/>
          <w:sz w:val="28"/>
          <w:szCs w:val="28"/>
        </w:rPr>
        <w:t xml:space="preserve">29,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hadow/>
          <w:sz w:val="28"/>
          <w:szCs w:val="28"/>
        </w:rPr>
        <w:t xml:space="preserve">30,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hadow/>
          <w:sz w:val="28"/>
          <w:szCs w:val="28"/>
        </w:rPr>
        <w:t>31 по МКБ 10), протичащо с нарушение на способността за преценка на реалността, на смисъла на поведението или на думите на другите, с които болния общува или е в социална ситуация, когато е установено с психиатрично изследван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“Състояние на липса на самоконтрол” е болестно разстройство на мотивационно-себеорганизиращата функция на психичния апарат, поради кататонни прояви, нарушена яснота на съзнанието, патологичен афект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оциация на психични функции, органично увреждане на мозъчните структури или други причи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“Пряка и непосредствена опасност от себенараняване и/или нараняване на околните” е ситуация, когато намерението за себеувреждане или нападение може да намери конкретна реализация, или когато вече са били предприети действия за себеувреждане или нападение, и няма възможност за клинична оценка или изследване на риска с цел предотвратяването 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Наредбата се издава на основание чл. 150 ал. 8 от Закона за здравет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 Изпълнението на наредбата се възлага на министъра на здравеопазван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Министър на здравеопазването:  </w:t>
      </w:r>
      <w:r>
        <w:rPr>
          <w:rFonts w:cs="Times New Roman" w:ascii="Times New Roman" w:hAnsi="Times New Roman"/>
          <w:b/>
          <w:sz w:val="28"/>
          <w:szCs w:val="28"/>
        </w:rPr>
        <w:t>Славчо Бог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Министър на правосъдието: </w:t>
      </w:r>
      <w:r>
        <w:rPr>
          <w:rFonts w:cs="Times New Roman" w:ascii="Times New Roman" w:hAnsi="Times New Roman"/>
          <w:b/>
          <w:sz w:val="28"/>
          <w:szCs w:val="28"/>
        </w:rPr>
        <w:t>Антон Ста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м чл.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зетите мерки за временно физическо ограничава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3"/>
        <w:gridCol w:w="1035"/>
        <w:gridCol w:w="465"/>
        <w:gridCol w:w="1026"/>
        <w:gridCol w:w="864"/>
        <w:gridCol w:w="865"/>
        <w:gridCol w:w="958"/>
        <w:gridCol w:w="1100"/>
        <w:gridCol w:w="1217"/>
        <w:gridCol w:w="1224"/>
        <w:gridCol w:w="86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о ре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 на пациен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а взетата мяр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на взетата мяр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и край на мярката (ча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и, наложили мярк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 на лекаря, разпоредил мярк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о л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56:00Z</dcterms:created>
  <dc:creator>mmarinova</dc:creator>
  <dc:description/>
  <dc:language>en-US</dc:language>
  <cp:lastModifiedBy>Tina</cp:lastModifiedBy>
  <cp:lastPrinted>2005-06-28T13:42:00Z</cp:lastPrinted>
  <dcterms:modified xsi:type="dcterms:W3CDTF">2005-07-08T08:56:00Z</dcterms:modified>
  <cp:revision>2</cp:revision>
  <dc:subject/>
  <dc:title>проект</dc:title>
</cp:coreProperties>
</file>