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pBdr>
          <w:bottom w:val="single" w:sz="4" w:space="1" w:color="000000"/>
        </w:pBdr>
        <w:tabs>
          <w:tab w:val="clear" w:pos="4153"/>
          <w:tab w:val="clear" w:pos="8306"/>
          <w:tab w:val="left" w:pos="432" w:leader="none"/>
        </w:tabs>
        <w:spacing w:before="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МИНИСТЕРСТВО НА ЗДРАВЕОПАЗВАНЕТО</w:t>
      </w:r>
    </w:p>
    <w:p>
      <w:pPr>
        <w:pStyle w:val="Header"/>
        <w:widowControl/>
        <w:tabs>
          <w:tab w:val="clear" w:pos="4153"/>
          <w:tab w:val="clear" w:pos="8306"/>
          <w:tab w:val="left" w:pos="432" w:leader="none"/>
        </w:tabs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widowControl/>
        <w:tabs>
          <w:tab w:val="clear" w:pos="4153"/>
          <w:tab w:val="clear" w:pos="8306"/>
          <w:tab w:val="left" w:pos="432" w:leader="none"/>
        </w:tabs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  <w:tab w:val="left" w:pos="432" w:leader="none"/>
        </w:tabs>
        <w:spacing w:before="0" w:after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НАРЕДБА </w:t>
      </w:r>
      <w:r>
        <w:rPr>
          <w:b/>
          <w:sz w:val="32"/>
        </w:rPr>
        <w:t>№ 21</w:t>
      </w:r>
    </w:p>
    <w:p>
      <w:pPr>
        <w:pStyle w:val="Header"/>
        <w:widowControl/>
        <w:tabs>
          <w:tab w:val="clear" w:pos="4153"/>
          <w:tab w:val="clear" w:pos="8306"/>
          <w:tab w:val="left" w:pos="432" w:leader="none"/>
        </w:tabs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от 18.07.2005 г.</w:t>
      </w:r>
    </w:p>
    <w:p>
      <w:pPr>
        <w:pStyle w:val="Header"/>
        <w:widowControl/>
        <w:tabs>
          <w:tab w:val="clear" w:pos="4153"/>
          <w:tab w:val="clear" w:pos="8306"/>
          <w:tab w:val="left" w:pos="432" w:leader="none"/>
        </w:tabs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BodyText2"/>
        <w:spacing w:before="0" w:after="0"/>
        <w:rPr/>
      </w:pPr>
      <w:r>
        <w:rPr/>
        <w:t>ЗА РЕДА ЗА РЕГИСТР</w:t>
      </w:r>
      <w:r>
        <w:rPr>
          <w:caps/>
        </w:rPr>
        <w:t>аЦия</w:t>
      </w:r>
      <w:r>
        <w:rPr/>
        <w:t>, СЪОБЩАВАНЕ И ОТЧЕТ НА ЗАРАЗНИТЕ БОЛЕСТИ</w:t>
      </w:r>
    </w:p>
    <w:p>
      <w:pPr>
        <w:pStyle w:val="BodyText2"/>
        <w:spacing w:before="0" w:after="0"/>
        <w:rPr/>
      </w:pPr>
      <w:r>
        <w:rPr>
          <w:b w:val="false"/>
          <w:lang w:val="en-US"/>
        </w:rPr>
        <w:t>(</w:t>
      </w:r>
      <w:r>
        <w:rPr>
          <w:b w:val="false"/>
        </w:rPr>
        <w:t>обн. в ДВ, , бр. 62 от 29.07.2005 г.)</w:t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/>
      </w:pPr>
      <w:r>
        <w:rPr/>
        <w:t>Раздел І</w:t>
      </w:r>
    </w:p>
    <w:p>
      <w:pPr>
        <w:pStyle w:val="BodyText2"/>
        <w:spacing w:before="0" w:after="0"/>
        <w:rPr/>
      </w:pPr>
      <w:r>
        <w:rPr/>
        <w:t>Общи положения</w:t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lang w:val="ru-RU"/>
        </w:rPr>
        <w:tab/>
      </w:r>
      <w:r>
        <w:rPr>
          <w:b/>
          <w:sz w:val="28"/>
        </w:rPr>
        <w:t>Чл. 1.</w:t>
      </w:r>
      <w:r>
        <w:rPr>
          <w:sz w:val="28"/>
        </w:rPr>
        <w:t xml:space="preserve"> </w:t>
      </w:r>
      <w:r>
        <w:rPr>
          <w:b/>
          <w:sz w:val="28"/>
        </w:rPr>
        <w:t>(1)</w:t>
      </w:r>
      <w:r>
        <w:rPr>
          <w:sz w:val="28"/>
        </w:rPr>
        <w:t xml:space="preserve"> С тази наредба се определя редът за регистрация, задължително съобщаване и отчет на болните</w:t>
      </w:r>
      <w:r>
        <w:rPr>
          <w:sz w:val="28"/>
          <w:lang w:eastAsia="bg-BG"/>
        </w:rPr>
        <w:t xml:space="preserve"> от заразни болести, контактните с тях лица и заразоносителите</w:t>
      </w:r>
      <w:r>
        <w:rPr>
          <w:sz w:val="28"/>
        </w:rPr>
        <w:t xml:space="preserve">, както и </w:t>
      </w:r>
      <w:r>
        <w:rPr>
          <w:color w:val="000000"/>
          <w:sz w:val="28"/>
        </w:rPr>
        <w:t>списък</w:t>
      </w:r>
      <w:r>
        <w:rPr>
          <w:sz w:val="28"/>
        </w:rPr>
        <w:t>ът на заразните болести, подлежащи на задължителна регистрация, съобщаване и отчет.</w:t>
      </w:r>
    </w:p>
    <w:p>
      <w:pPr>
        <w:pStyle w:val="Normal"/>
        <w:widowControl/>
        <w:tabs>
          <w:tab w:val="clear" w:pos="432"/>
        </w:tabs>
        <w:autoSpaceDE w:val="false"/>
        <w:spacing w:before="0" w:after="0"/>
        <w:ind w:firstLine="540"/>
        <w:rPr/>
      </w:pPr>
      <w:r>
        <w:rPr>
          <w:b/>
          <w:sz w:val="28"/>
          <w:lang w:eastAsia="bg-BG"/>
        </w:rPr>
        <w:t>(2)</w:t>
      </w:r>
      <w:r>
        <w:rPr>
          <w:sz w:val="28"/>
          <w:lang w:eastAsia="bg-BG"/>
        </w:rPr>
        <w:t xml:space="preserve"> С наредбата се определя и редът и начинът за надзор, ранно оповестяване и предприемане на мерки при случаи на биотероризъм или поява на нови, непознати заразни болести.</w:t>
      </w:r>
    </w:p>
    <w:p>
      <w:pPr>
        <w:pStyle w:val="Normal"/>
        <w:spacing w:before="0" w:after="0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spacing w:before="0" w:after="0"/>
        <w:rPr/>
      </w:pPr>
      <w:r>
        <w:rPr>
          <w:b/>
          <w:sz w:val="28"/>
          <w:lang w:eastAsia="bg-BG"/>
        </w:rPr>
        <w:tab/>
        <w:t>Чл. 2.</w:t>
      </w:r>
      <w:r>
        <w:rPr>
          <w:sz w:val="28"/>
          <w:lang w:eastAsia="bg-BG"/>
        </w:rPr>
        <w:t xml:space="preserve"> </w:t>
      </w:r>
      <w:r>
        <w:rPr>
          <w:sz w:val="28"/>
        </w:rPr>
        <w:t>На задължителна регистрация, съобщаване и отчет подлежат заразните болести посочени в Приложение № 1.</w:t>
      </w:r>
    </w:p>
    <w:p>
      <w:pPr>
        <w:pStyle w:val="Normal"/>
        <w:widowControl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before="0" w:after="0"/>
        <w:rPr/>
      </w:pPr>
      <w:r>
        <w:rPr>
          <w:b/>
          <w:sz w:val="28"/>
        </w:rPr>
        <w:tab/>
        <w:t>Чл. 3</w:t>
      </w:r>
      <w:r>
        <w:rPr>
          <w:sz w:val="28"/>
        </w:rPr>
        <w:t xml:space="preserve">. </w:t>
      </w:r>
      <w:r>
        <w:rPr>
          <w:b/>
          <w:sz w:val="28"/>
        </w:rPr>
        <w:t>(1)</w:t>
      </w:r>
      <w:r>
        <w:rPr>
          <w:sz w:val="28"/>
        </w:rPr>
        <w:t xml:space="preserve"> При регистрацията, съобщаването и отчета на заразните болести, случаите се класифицират в следните категории: </w:t>
      </w:r>
    </w:p>
    <w:p>
      <w:pPr>
        <w:pStyle w:val="Normal"/>
        <w:widowControl/>
        <w:numPr>
          <w:ilvl w:val="0"/>
          <w:numId w:val="4"/>
        </w:numPr>
        <w:tabs>
          <w:tab w:val="left" w:pos="432" w:leader="none"/>
          <w:tab w:val="left" w:pos="792" w:leader="none"/>
        </w:tabs>
        <w:spacing w:before="0" w:after="0"/>
        <w:ind w:left="432" w:hanging="0"/>
        <w:rPr>
          <w:sz w:val="28"/>
        </w:rPr>
      </w:pPr>
      <w:r>
        <w:rPr>
          <w:sz w:val="28"/>
        </w:rPr>
        <w:t>възможен случай на заразна болест;</w:t>
      </w:r>
    </w:p>
    <w:p>
      <w:pPr>
        <w:pStyle w:val="Normal"/>
        <w:widowControl/>
        <w:numPr>
          <w:ilvl w:val="0"/>
          <w:numId w:val="4"/>
        </w:numPr>
        <w:tabs>
          <w:tab w:val="left" w:pos="432" w:leader="none"/>
          <w:tab w:val="left" w:pos="792" w:leader="none"/>
        </w:tabs>
        <w:spacing w:before="0" w:after="0"/>
        <w:ind w:left="432" w:hanging="0"/>
        <w:rPr>
          <w:sz w:val="28"/>
        </w:rPr>
      </w:pPr>
      <w:r>
        <w:rPr>
          <w:sz w:val="28"/>
        </w:rPr>
        <w:t xml:space="preserve">вероятен случай на заразна болест; </w:t>
      </w:r>
    </w:p>
    <w:p>
      <w:pPr>
        <w:pStyle w:val="Normal"/>
        <w:widowControl/>
        <w:numPr>
          <w:ilvl w:val="0"/>
          <w:numId w:val="4"/>
        </w:numPr>
        <w:tabs>
          <w:tab w:val="left" w:pos="432" w:leader="none"/>
          <w:tab w:val="left" w:pos="792" w:leader="none"/>
        </w:tabs>
        <w:spacing w:before="0" w:after="0"/>
        <w:ind w:left="432" w:hanging="0"/>
        <w:rPr>
          <w:sz w:val="28"/>
        </w:rPr>
      </w:pPr>
      <w:r>
        <w:rPr>
          <w:sz w:val="28"/>
        </w:rPr>
        <w:t xml:space="preserve">потвърден случай на заразна болест. </w:t>
      </w:r>
    </w:p>
    <w:p>
      <w:pPr>
        <w:pStyle w:val="Normal"/>
        <w:widowControl/>
        <w:spacing w:before="0" w:after="0"/>
        <w:rPr/>
      </w:pPr>
      <w:r>
        <w:rPr>
          <w:b/>
          <w:sz w:val="28"/>
        </w:rPr>
        <w:tab/>
        <w:t xml:space="preserve">(2) </w:t>
      </w:r>
      <w:r>
        <w:rPr>
          <w:sz w:val="28"/>
        </w:rPr>
        <w:t>Критериите за класифициране на случаите на заразни болести по категории са посочени в Приложение № 2.</w:t>
      </w:r>
    </w:p>
    <w:p>
      <w:pPr>
        <w:pStyle w:val="Normal"/>
        <w:widowControl/>
        <w:spacing w:before="0" w:after="0"/>
        <w:rPr/>
      </w:pPr>
      <w:r>
        <w:rPr>
          <w:b/>
          <w:sz w:val="28"/>
        </w:rPr>
        <w:tab/>
        <w:t>(3)</w:t>
      </w:r>
      <w:r>
        <w:rPr>
          <w:sz w:val="28"/>
        </w:rPr>
        <w:t xml:space="preserve"> Дефинициите на случаи на заразни болести, които подлежат на задължителна регистрация, съобщаване и отчет са посочени в Приложение № 3. </w:t>
      </w:r>
    </w:p>
    <w:p>
      <w:pPr>
        <w:pStyle w:val="Normal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здел ІІ</w:t>
      </w:r>
    </w:p>
    <w:p>
      <w:pPr>
        <w:pStyle w:val="Normal"/>
        <w:widowControl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егистрация и съобщаване на заразните болести</w:t>
      </w:r>
    </w:p>
    <w:p>
      <w:pPr>
        <w:pStyle w:val="Normal"/>
        <w:widowControl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  <w:lang w:val="en-US"/>
        </w:rPr>
        <w:tab/>
      </w:r>
      <w:r>
        <w:rPr>
          <w:b/>
          <w:sz w:val="28"/>
        </w:rPr>
        <w:t>Чл. 4.</w:t>
      </w:r>
      <w:r>
        <w:rPr>
          <w:sz w:val="28"/>
        </w:rPr>
        <w:t xml:space="preserve"> Регистрация на заразните болести по Приложение № 1 се извършва от лечебните заведения, от здравните кабинети в училищата, детските заведения, специализираните институции за предоставяне на социални услуги и Регионалните инспекции за опазване и контрол на общественото здраве (РИОКОЗ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>Чл. 5</w:t>
      </w:r>
      <w:r>
        <w:rPr>
          <w:sz w:val="28"/>
        </w:rPr>
        <w:t xml:space="preserve"> </w:t>
      </w:r>
      <w:r>
        <w:rPr>
          <w:b/>
          <w:sz w:val="28"/>
        </w:rPr>
        <w:t xml:space="preserve">(1) </w:t>
      </w:r>
      <w:r>
        <w:rPr>
          <w:sz w:val="28"/>
        </w:rPr>
        <w:t xml:space="preserve">Общопрактикуващите лекари, </w:t>
      </w:r>
      <w:r>
        <w:rPr>
          <w:color w:val="000000"/>
          <w:sz w:val="28"/>
        </w:rPr>
        <w:t>медицинските специалисти</w:t>
      </w:r>
      <w:r>
        <w:rPr>
          <w:sz w:val="28"/>
        </w:rPr>
        <w:t xml:space="preserve"> от здравните кабинети в училищата, детските заведения, специализираните институции за предоставяне на социални услуги и РИОКОЗ регистрират диагностицираните и съобщени заразни болести в Книга за регистриране на заразните болести по образец, съгласно Приложение № 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>(2)</w:t>
      </w:r>
      <w:r>
        <w:rPr>
          <w:sz w:val="28"/>
        </w:rPr>
        <w:t xml:space="preserve"> Регистрацията по ал. 1 се извършва при спазване на правилата, посочени в Приложение № 5.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Лицата по ал. 1 издирват и определят контактните на болни от заразни болести и ги регистрират в Книга за регистриране на контактните  на заразно болни лиц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>Чл. 6.</w:t>
      </w:r>
      <w:r>
        <w:rPr>
          <w:sz w:val="28"/>
        </w:rPr>
        <w:t xml:space="preserve"> </w:t>
      </w:r>
      <w:r>
        <w:rPr>
          <w:b/>
          <w:sz w:val="28"/>
        </w:rPr>
        <w:t>(1)</w:t>
      </w:r>
      <w:r>
        <w:rPr>
          <w:sz w:val="28"/>
        </w:rPr>
        <w:t xml:space="preserve"> Регистрираните заразни болести по чл. 4 се съобщават от медицинските специалисти, които са ги открили, в срок от 24 часа:</w:t>
      </w:r>
    </w:p>
    <w:p>
      <w:pPr>
        <w:pStyle w:val="Normal"/>
        <w:tabs>
          <w:tab w:val="left" w:pos="432" w:leader="none"/>
          <w:tab w:val="left" w:pos="1260" w:leader="none"/>
        </w:tabs>
        <w:spacing w:before="0" w:after="0"/>
        <w:ind w:firstLine="431"/>
        <w:rPr>
          <w:sz w:val="28"/>
        </w:rPr>
      </w:pPr>
      <w:r>
        <w:rPr>
          <w:sz w:val="28"/>
        </w:rPr>
        <w:t>1. на РИОКОЗ на чиято територията е открит случая;</w:t>
      </w:r>
    </w:p>
    <w:p>
      <w:pPr>
        <w:pStyle w:val="Normal"/>
        <w:tabs>
          <w:tab w:val="left" w:pos="432" w:leader="none"/>
          <w:tab w:val="left" w:pos="1260" w:leader="none"/>
        </w:tabs>
        <w:spacing w:before="0" w:after="0"/>
        <w:ind w:firstLine="431"/>
        <w:rPr>
          <w:sz w:val="28"/>
        </w:rPr>
      </w:pPr>
      <w:r>
        <w:rPr>
          <w:sz w:val="28"/>
        </w:rPr>
        <w:t>2. на общопрактикуващия лекар на заболялото лице – когато заболяването е открито от друг медицински специалист;</w:t>
      </w:r>
    </w:p>
    <w:p>
      <w:pPr>
        <w:pStyle w:val="Normal"/>
        <w:tabs>
          <w:tab w:val="left" w:pos="432" w:leader="none"/>
          <w:tab w:val="left" w:pos="1260" w:leader="none"/>
        </w:tabs>
        <w:spacing w:before="0" w:after="0"/>
        <w:ind w:firstLine="431"/>
        <w:rPr>
          <w:sz w:val="28"/>
        </w:rPr>
      </w:pPr>
      <w:r>
        <w:rPr>
          <w:sz w:val="28"/>
        </w:rPr>
        <w:t>3. на здравния кабинет в учебно и детско заведение – когато заболялото лице посещава училище или детско заведение;</w:t>
      </w:r>
    </w:p>
    <w:p>
      <w:pPr>
        <w:pStyle w:val="Normal"/>
        <w:widowControl/>
        <w:tabs>
          <w:tab w:val="left" w:pos="432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>(2)</w:t>
      </w:r>
      <w:r>
        <w:rPr>
          <w:sz w:val="28"/>
        </w:rPr>
        <w:t xml:space="preserve"> Регионалната инспекция за опазване и контрол на общественото здраве, получила Бързо известие за лице с местоживеене извън обслужваната от нея територия, уведомява в срок от 24 часа РИОКОЗ по местоживеене на лицето.</w:t>
      </w:r>
    </w:p>
    <w:p>
      <w:pPr>
        <w:pStyle w:val="Normal"/>
        <w:widowControl/>
        <w:tabs>
          <w:tab w:val="left" w:pos="432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ab/>
      </w:r>
      <w:r>
        <w:rPr>
          <w:b/>
          <w:sz w:val="28"/>
        </w:rPr>
        <w:t>Чл. 7.</w:t>
      </w:r>
      <w:r>
        <w:rPr>
          <w:sz w:val="28"/>
        </w:rPr>
        <w:t xml:space="preserve"> Регистрация в лабораторния журнал и съобщаване в РИОКОЗ на положителните резултати за заразни болести по Приложение № 1 извършват всички медико-диагностични лаборатории – самостоятелни или в състава на друго лечебно заведение.</w:t>
      </w:r>
    </w:p>
    <w:p>
      <w:pPr>
        <w:pStyle w:val="Normal"/>
        <w:tabs>
          <w:tab w:val="left" w:pos="432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>Чл. 8.</w:t>
      </w:r>
      <w:r>
        <w:rPr>
          <w:sz w:val="28"/>
        </w:rPr>
        <w:t xml:space="preserve"> Съобщаването на заразните болести по чл. 6 и положителните лабораторни резултати по чл. 7 се извършва с Бързо известие, по образец съгласно Приложение №.6 и по телефон, факс или електронна поща. В Бързото известие винаги се посочва категорията на случая по чл. 3, ал. 1.</w:t>
      </w:r>
    </w:p>
    <w:p>
      <w:pPr>
        <w:pStyle w:val="Normal"/>
        <w:widowControl/>
        <w:tabs>
          <w:tab w:val="left" w:pos="432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32"/>
          <w:tab w:val="left" w:pos="426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 xml:space="preserve">Чл. 9. </w:t>
      </w:r>
      <w:r>
        <w:rPr>
          <w:sz w:val="28"/>
        </w:rPr>
        <w:t>В случаите, когато първоначалната диагноза, съобщена с Бързо известие е променена, лечебното заведение в което е поставена окончателната диагноза, изпраща ново бързо известие:</w:t>
      </w:r>
    </w:p>
    <w:p>
      <w:pPr>
        <w:pStyle w:val="Normal"/>
        <w:widowControl/>
        <w:tabs>
          <w:tab w:val="clear" w:pos="432"/>
          <w:tab w:val="left" w:pos="426" w:leader="none"/>
          <w:tab w:val="left" w:pos="720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  <w:tab/>
        <w:t>1. до общопрактикуващия лекар на лицето;</w:t>
      </w:r>
    </w:p>
    <w:p>
      <w:pPr>
        <w:pStyle w:val="Normal"/>
        <w:tabs>
          <w:tab w:val="clear" w:pos="432"/>
          <w:tab w:val="left" w:pos="426" w:leader="none"/>
          <w:tab w:val="left" w:pos="1260" w:leader="none"/>
        </w:tabs>
        <w:spacing w:before="0" w:after="0"/>
        <w:ind w:firstLine="431"/>
        <w:rPr>
          <w:sz w:val="28"/>
        </w:rPr>
      </w:pPr>
      <w:r>
        <w:rPr>
          <w:sz w:val="28"/>
        </w:rPr>
        <w:t>2. до лечебното заведение, поставило първоначалната диагноза;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/>
        <w:tab/>
        <w:t>3</w:t>
      </w:r>
      <w:r>
        <w:rPr>
          <w:sz w:val="28"/>
          <w:szCs w:val="28"/>
        </w:rPr>
        <w:t>. до Регионалната инспекция за опазване и контрол на общественото здраве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>Чл. 10.</w:t>
      </w:r>
      <w:r>
        <w:rPr>
          <w:sz w:val="28"/>
        </w:rPr>
        <w:t xml:space="preserve"> В срок от 24 часа след хоспитализация и изписване на болен от заразно заболяване, подлежащо на задължителна регистрация, лечебното заведение за болнична помощ изпраща писмено съобщение по образец – Приложение № 7 за хоспитализиран/изписан болен до съответната РИОКОЗ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>Чл. 11. (1)</w:t>
      </w:r>
      <w:r>
        <w:rPr>
          <w:sz w:val="28"/>
        </w:rPr>
        <w:t xml:space="preserve"> За всеки починал от заразно заболяване, независимо дали преди това е бил съобщен и регистриран като заразно болен, лечебните заведения за болнична и извънболнична помощ, в срок от 24 часа уведомяват с Бързо известие РИОКОЗ на територията, на която е починал болния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>(2)</w:t>
      </w:r>
      <w:r>
        <w:rPr>
          <w:sz w:val="28"/>
        </w:rPr>
        <w:t xml:space="preserve"> В случаите, когато починалото лице е с постоянен адрес на територията на друга област, РИОКОЗ, получила съобщението, уведомява съответната РИОКОЗ по постоянния адрес на лицето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>Чл. 12. (1)</w:t>
      </w:r>
      <w:r>
        <w:rPr>
          <w:sz w:val="28"/>
        </w:rPr>
        <w:t xml:space="preserve"> В случаите на доказано заразоносителство, заразоносителите се съобщават с Бързо известие само при откриването им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 xml:space="preserve">(2) </w:t>
      </w:r>
      <w:r>
        <w:rPr>
          <w:sz w:val="28"/>
        </w:rPr>
        <w:t xml:space="preserve">Заболяванията с хронично протичане (бруцелоза, туберкулоза, хроничен вирусен хепатит и др.) се съобщават еднократно - при откриването им. </w:t>
      </w:r>
    </w:p>
    <w:p>
      <w:pPr>
        <w:pStyle w:val="Normal"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 xml:space="preserve">(3) </w:t>
      </w:r>
      <w:r>
        <w:rPr>
          <w:sz w:val="28"/>
        </w:rPr>
        <w:t>Следоперативните рецидиви при ехинококоза се съобщават при всяко възникване, независимо от броя им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 xml:space="preserve">Чл. 13. (1) </w:t>
      </w:r>
      <w:r>
        <w:rPr>
          <w:sz w:val="28"/>
        </w:rPr>
        <w:t>Съобщаването на случаите на грип и остри респираторни заболявания се извършва чрез система за сентинелно наблюдение, включваща лечебни заведения за извънболнична помощ в областните центрове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>(2)</w:t>
      </w:r>
      <w:r>
        <w:rPr>
          <w:sz w:val="28"/>
        </w:rPr>
        <w:t xml:space="preserve"> Лечебните заведения по ал. 1 се определят със заповед на директора на съответната РИОКОЗ. </w:t>
      </w:r>
    </w:p>
    <w:p>
      <w:pPr>
        <w:pStyle w:val="Normal"/>
        <w:widowControl/>
        <w:tabs>
          <w:tab w:val="clear" w:pos="432"/>
          <w:tab w:val="left" w:pos="720" w:leader="none"/>
          <w:tab w:val="left" w:pos="1260" w:leader="none"/>
        </w:tabs>
        <w:spacing w:before="0" w:after="0"/>
        <w:rPr/>
      </w:pPr>
      <w:r>
        <w:rPr>
          <w:sz w:val="28"/>
        </w:rPr>
        <w:t xml:space="preserve">      </w:t>
      </w:r>
      <w:r>
        <w:rPr>
          <w:b/>
          <w:sz w:val="28"/>
        </w:rPr>
        <w:t>(3)</w:t>
      </w:r>
      <w:r>
        <w:rPr>
          <w:sz w:val="28"/>
        </w:rPr>
        <w:t xml:space="preserve"> Броят на наблюдаваните по сентинелната система</w:t>
      </w:r>
      <w:r>
        <w:rPr>
          <w:b/>
          <w:sz w:val="28"/>
        </w:rPr>
        <w:t xml:space="preserve"> </w:t>
      </w:r>
      <w:r>
        <w:rPr>
          <w:sz w:val="28"/>
        </w:rPr>
        <w:t>лица не може да бъде по-малък от 10 % от населението на града - областен център.</w:t>
      </w:r>
    </w:p>
    <w:p>
      <w:pPr>
        <w:pStyle w:val="Normal"/>
        <w:widowControl/>
        <w:tabs>
          <w:tab w:val="clear" w:pos="432"/>
          <w:tab w:val="left" w:pos="720" w:leader="none"/>
          <w:tab w:val="left" w:pos="1260" w:leader="none"/>
        </w:tabs>
        <w:spacing w:before="0" w:after="0"/>
        <w:rPr/>
      </w:pPr>
      <w:r>
        <w:rPr>
          <w:sz w:val="28"/>
        </w:rPr>
        <w:t xml:space="preserve">      </w:t>
      </w:r>
      <w:r>
        <w:rPr>
          <w:b/>
          <w:sz w:val="28"/>
        </w:rPr>
        <w:t>(4)</w:t>
      </w:r>
      <w:r>
        <w:rPr>
          <w:sz w:val="28"/>
        </w:rPr>
        <w:t xml:space="preserve"> Лечебните заведения за извънболнична помощ по ал. 2 съобщават в РИОКОЗ по телефона и в писмен вид броя на заболелите от грип и остри респираторни заболявания, както следва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за периода от 1 ноември до 31 март данните се изпращат ежедневно - за предходния ден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за периода от 1 април до 31 октомври данните се изпращат ежеседмично - за предходната седмица.</w:t>
      </w:r>
    </w:p>
    <w:p>
      <w:pPr>
        <w:pStyle w:val="Normal"/>
        <w:widowControl/>
        <w:tabs>
          <w:tab w:val="clear" w:pos="432"/>
          <w:tab w:val="left" w:pos="720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>Чл. 14.</w:t>
      </w:r>
      <w:r>
        <w:rPr>
          <w:sz w:val="28"/>
        </w:rPr>
        <w:t xml:space="preserve"> Съобщаването на случаите на СПИН/HIV се извършва по реда на </w:t>
      </w:r>
      <w:r>
        <w:rPr>
          <w:color w:val="000000"/>
          <w:sz w:val="28"/>
        </w:rPr>
        <w:t>наредбата по чл. 60, ал. 6 от Закона за здравето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color w:val="FF0000"/>
          <w:sz w:val="28"/>
          <w:lang w:val="en-US"/>
        </w:rPr>
        <w:tab/>
      </w:r>
      <w:r>
        <w:rPr>
          <w:b/>
          <w:sz w:val="28"/>
        </w:rPr>
        <w:t>Чл.1</w:t>
      </w: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ъобщаването на случаите на сифилис и гонококция се извършва както следва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color w:val="000000"/>
          <w:sz w:val="28"/>
        </w:rPr>
        <w:tab/>
        <w:t>1. от кожно-венерологичните диспансери и</w:t>
      </w:r>
      <w:r>
        <w:rPr/>
        <w:t xml:space="preserve"> </w:t>
      </w:r>
      <w:r>
        <w:rPr>
          <w:sz w:val="28"/>
          <w:szCs w:val="28"/>
        </w:rPr>
        <w:t>кожно-венерологичните отделе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–</w:t>
      </w:r>
      <w:r>
        <w:rPr>
          <w:color w:val="000000"/>
          <w:sz w:val="28"/>
        </w:rPr>
        <w:t xml:space="preserve"> на РИОКОЗ и Националния център по здравна информация (НЦЗИ);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color w:val="000000"/>
          <w:sz w:val="28"/>
        </w:rPr>
        <w:tab/>
        <w:t>2. от лабораториите, извършващи серологична диагностика на сифилиса и гонококцията</w:t>
      </w:r>
      <w:r>
        <w:rPr>
          <w:color w:val="000000"/>
          <w:sz w:val="28"/>
          <w:lang w:val="ru-RU"/>
        </w:rPr>
        <w:t xml:space="preserve"> -</w:t>
      </w:r>
      <w:r>
        <w:rPr>
          <w:color w:val="000000"/>
          <w:sz w:val="28"/>
        </w:rPr>
        <w:t xml:space="preserve"> на кожно-вен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рологичните диспансери и РИОКОЗ;</w:t>
      </w:r>
    </w:p>
    <w:p>
      <w:pPr>
        <w:pStyle w:val="Normal"/>
        <w:rPr/>
      </w:pPr>
      <w:r>
        <w:rPr>
          <w:color w:val="000000"/>
          <w:sz w:val="28"/>
        </w:rPr>
        <w:tab/>
        <w:t xml:space="preserve">3. от Центровете по трансфузионна хематология и Националния център по трансфузионна хематология </w:t>
      </w:r>
      <w:r>
        <w:rPr>
          <w:color w:val="000000"/>
          <w:sz w:val="28"/>
          <w:lang w:val="ru-RU"/>
        </w:rPr>
        <w:t xml:space="preserve">- </w:t>
      </w:r>
      <w:r>
        <w:rPr>
          <w:color w:val="000000"/>
          <w:sz w:val="28"/>
        </w:rPr>
        <w:t>на съответните кожно-венерологични диспансери, РИОКОЗ и НЦЗИ;</w:t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Чл. 16.</w:t>
      </w:r>
      <w:r>
        <w:rPr>
          <w:color w:val="000000"/>
          <w:sz w:val="28"/>
        </w:rPr>
        <w:t xml:space="preserve"> В Бързото известие за случаите по чл. 14 и 15 от личните данни се вписват само инициалите на лицето, възрастта, населеното място и областта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>Чл. 17.</w:t>
      </w:r>
      <w:r>
        <w:rPr>
          <w:sz w:val="28"/>
        </w:rPr>
        <w:t xml:space="preserve"> Всеки случай на епидемичен взрив се съобщава незабавно в съответната РИОКОЗ от медицинския специалист, който го е установил.</w:t>
      </w:r>
    </w:p>
    <w:p>
      <w:pPr>
        <w:pStyle w:val="Normal"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>Чл. 18.</w:t>
      </w:r>
      <w:r>
        <w:rPr>
          <w:sz w:val="28"/>
        </w:rPr>
        <w:t xml:space="preserve"> Всеки случай на взрив от вътреболнична инфекция се съобщава по реда на наредбата по чл. 60, ал. 4 от Закона за здравето.</w:t>
      </w:r>
    </w:p>
    <w:p>
      <w:pPr>
        <w:pStyle w:val="Normal"/>
        <w:widowControl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здел ІІІ</w:t>
      </w:r>
    </w:p>
    <w:p>
      <w:pPr>
        <w:pStyle w:val="Normal"/>
        <w:widowControl/>
        <w:spacing w:before="0" w:after="0"/>
        <w:jc w:val="center"/>
        <w:rPr>
          <w:i/>
          <w:i/>
          <w:sz w:val="28"/>
        </w:rPr>
      </w:pPr>
      <w:r>
        <w:rPr>
          <w:b/>
          <w:sz w:val="28"/>
        </w:rPr>
        <w:t>Отчет на заразните болести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b/>
          <w:b/>
          <w:sz w:val="28"/>
        </w:rPr>
      </w:pPr>
      <w:r>
        <w:rPr>
          <w:b/>
          <w:sz w:val="28"/>
          <w:lang w:val="en-US"/>
        </w:rPr>
        <w:tab/>
      </w:r>
      <w:r>
        <w:rPr>
          <w:b/>
          <w:sz w:val="28"/>
        </w:rPr>
        <w:t>Чл. 19.</w:t>
      </w:r>
      <w:r>
        <w:rPr>
          <w:sz w:val="28"/>
        </w:rPr>
        <w:t xml:space="preserve"> </w:t>
      </w:r>
      <w:r>
        <w:rPr>
          <w:b/>
          <w:sz w:val="28"/>
        </w:rPr>
        <w:t>(1)</w:t>
      </w:r>
      <w:r>
        <w:rPr>
          <w:sz w:val="28"/>
        </w:rPr>
        <w:t xml:space="preserve"> Регионалната инспекция за опазване и контрол на общественото здраве ежедневно предава обобщена информация в Националния център по здравна информация за съобщените и регистрирани случаи на заразни заболявания по диагнози за територията на цялата област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ab/>
        <w:t>(2)</w:t>
      </w:r>
      <w:r>
        <w:rPr>
          <w:sz w:val="28"/>
        </w:rPr>
        <w:t xml:space="preserve"> Информацията за заразните болести (без грип и остри респираторни заболявания) се дава по категории по чл. 3, ал. 1 общо за областта и по населени места.</w:t>
      </w:r>
    </w:p>
    <w:p>
      <w:pPr>
        <w:pStyle w:val="Normal"/>
        <w:spacing w:before="0" w:after="0"/>
        <w:rPr/>
      </w:pPr>
      <w:r>
        <w:rPr>
          <w:b/>
          <w:sz w:val="28"/>
        </w:rPr>
        <w:tab/>
        <w:t>(3)</w:t>
      </w:r>
      <w:r>
        <w:rPr>
          <w:sz w:val="28"/>
        </w:rPr>
        <w:t xml:space="preserve"> Дневната информация включва данните от предходния ден. Данните за почивните и празнични дни се предават на следващия работен ден, разделно за всеки от предходните дни.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before="0" w:after="0"/>
        <w:rPr/>
      </w:pPr>
      <w:r>
        <w:rPr>
          <w:b/>
          <w:sz w:val="28"/>
          <w:lang w:val="en-US"/>
        </w:rPr>
        <w:tab/>
      </w:r>
      <w:r>
        <w:rPr>
          <w:b/>
          <w:sz w:val="28"/>
        </w:rPr>
        <w:t>Чл. 20.</w:t>
      </w:r>
      <w:r>
        <w:rPr>
          <w:sz w:val="28"/>
        </w:rPr>
        <w:t xml:space="preserve"> Информацията за броя на заболелите от грип и остри респираторни заболявания се изпраща от РИОКОЗ по електронна поща в МЗ и в Националния център по заразни и паразитни болести (НЦЗПБ), съгласно чл. 13 ал. 4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  <w:lang w:val="ru-RU"/>
        </w:rPr>
        <w:tab/>
      </w:r>
      <w:r>
        <w:rPr>
          <w:b/>
          <w:sz w:val="28"/>
        </w:rPr>
        <w:t>Чл. 21.</w:t>
      </w:r>
      <w:r>
        <w:rPr>
          <w:sz w:val="28"/>
        </w:rPr>
        <w:t xml:space="preserve"> Информацията за епидемичните взривове и взривовете от вътреболнични инфекции се съобщава от РИОКОЗ в МЗ и в НЦЗПБ незабавно по телефон, факс или електронна поща и в писмен вид в срок от 48 часа. 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>Чл. 22.</w:t>
      </w:r>
      <w:r>
        <w:rPr>
          <w:sz w:val="28"/>
        </w:rPr>
        <w:t xml:space="preserve"> </w:t>
      </w:r>
      <w:r>
        <w:rPr>
          <w:b/>
          <w:sz w:val="28"/>
        </w:rPr>
        <w:t>(1)</w:t>
      </w:r>
      <w:r>
        <w:rPr>
          <w:sz w:val="28"/>
        </w:rPr>
        <w:t xml:space="preserve"> Националният център за здравна информация обработва получените от РИОКОЗ данни и изготвя ежедневна и седмична сигнална информация по категории диагнози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>(2)</w:t>
      </w:r>
      <w:r>
        <w:rPr>
          <w:sz w:val="28"/>
        </w:rPr>
        <w:t xml:space="preserve"> Информацията по ал. 1 се изпраща в МЗ, НЦЗПБ и РИОКОЗ и се използва за нуждите на оперативния епидемиологичен надзор и за осъществяване на обратна връзка със системата на общественото здравеопазване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>Чл. 23.</w:t>
      </w:r>
      <w:r>
        <w:rPr>
          <w:sz w:val="28"/>
        </w:rPr>
        <w:t xml:space="preserve"> Информацията с уточнените диагнози се актуализира месечно и годишно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b/>
          <w:b/>
          <w:sz w:val="28"/>
        </w:rPr>
      </w:pPr>
      <w:r>
        <w:rPr>
          <w:b/>
          <w:sz w:val="28"/>
          <w:lang w:val="en-US"/>
        </w:rPr>
        <w:tab/>
      </w:r>
      <w:r>
        <w:rPr>
          <w:b/>
          <w:sz w:val="28"/>
        </w:rPr>
        <w:t>Чл. 24.</w:t>
      </w:r>
      <w:r>
        <w:rPr>
          <w:sz w:val="28"/>
        </w:rPr>
        <w:t xml:space="preserve"> Месечна актуализация на информацията за съобщените случаи на заразни заболявания се извършва както следва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  <w:tab/>
        <w:t>1. Регионалните инспекции за опазване и контрол на общественото здраве  обобщават данните за територията на региона по категориите диагнози на заболелите, хоспитализираните и починалите от заразни болести и я предават до 5-то число на следващия месец в НЦЗИ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  <w:tab/>
        <w:t>2. Националният център за здравна информация обработва данните, получени от РИОКОЗ и издава до 10-то число на всеки месец актуализирана информация (отчет 3.0–85), която се изпраща в МЗ, НЦЗПБ и РИОКОЗ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>Чл. 25.</w:t>
      </w:r>
      <w:r>
        <w:rPr>
          <w:sz w:val="28"/>
        </w:rPr>
        <w:t xml:space="preserve"> Годишна актуализация се извършва след приключване на календарната година както следва:</w:t>
      </w:r>
    </w:p>
    <w:p>
      <w:pPr>
        <w:pStyle w:val="BodyText3"/>
        <w:rPr/>
      </w:pPr>
      <w:r>
        <w:rPr/>
        <w:tab/>
        <w:t>1. Регионалните инспекции за опазване и контрол на общественото здраве уточняват данните по месеци и за годината за територията на региона и до 10 януари на следващата година изпращат коригиран годишен отчет в Националния център за здравна информация.</w:t>
      </w:r>
    </w:p>
    <w:p>
      <w:pPr>
        <w:pStyle w:val="BodyText3"/>
        <w:rPr/>
      </w:pPr>
      <w:r>
        <w:rPr/>
        <w:tab/>
        <w:t xml:space="preserve">2. Националният център за здравна информация обработва коригираните данни и до 10 февруари на следващата година ги предоставя на МЗ, НЦЗПБ и РИОКОЗ. 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 xml:space="preserve">Чл. 26. (1) </w:t>
      </w:r>
      <w:r>
        <w:rPr>
          <w:sz w:val="28"/>
        </w:rPr>
        <w:t xml:space="preserve">Регионалната инспекция за опазване и контрол на общественото здраве изготвя годишен отчет и анализ на заразните болести. </w:t>
      </w:r>
    </w:p>
    <w:p>
      <w:pPr>
        <w:pStyle w:val="Normal"/>
        <w:widowControl/>
        <w:tabs>
          <w:tab w:val="left" w:pos="432" w:leader="none"/>
          <w:tab w:val="left" w:pos="720" w:leader="none"/>
        </w:tabs>
        <w:spacing w:before="0" w:after="0"/>
        <w:rPr/>
      </w:pPr>
      <w:r>
        <w:rPr>
          <w:b/>
          <w:sz w:val="28"/>
        </w:rPr>
        <w:tab/>
        <w:t>(2)</w:t>
      </w:r>
      <w:r>
        <w:rPr>
          <w:sz w:val="28"/>
        </w:rPr>
        <w:t xml:space="preserve"> Анализът по ал. 1 се изпраща в МЗ и НЦЗПБ до края на месец февруари на следващата година.</w:t>
      </w:r>
    </w:p>
    <w:p>
      <w:pPr>
        <w:pStyle w:val="Normal"/>
        <w:widowControl/>
        <w:tabs>
          <w:tab w:val="left" w:pos="432" w:leader="none"/>
          <w:tab w:val="left" w:pos="72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 xml:space="preserve">Чл. 27. </w:t>
      </w:r>
      <w:r>
        <w:rPr>
          <w:sz w:val="28"/>
        </w:rPr>
        <w:t>Годишният епидемиологичен анализ на заболяемостта от заразни болести за цялата страна се изготвя от НЦЗПБ и се изпраща в МЗ до края на месец април на следващата година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 xml:space="preserve">Чл. 28. </w:t>
      </w:r>
      <w:r>
        <w:rPr>
          <w:sz w:val="28"/>
        </w:rPr>
        <w:t>Въз основа</w:t>
      </w:r>
      <w:r>
        <w:rPr>
          <w:b/>
          <w:sz w:val="28"/>
        </w:rPr>
        <w:t xml:space="preserve">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годишния епидемиологичен анализ за страната МЗ предприема мерки за повишаване на ефективността на системата за надзор на заразните болести.</w:t>
        <w:tab/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аздел ІV</w:t>
      </w:r>
    </w:p>
    <w:p>
      <w:pPr>
        <w:pStyle w:val="Normal"/>
        <w:widowControl/>
        <w:tabs>
          <w:tab w:val="clear" w:pos="432"/>
        </w:tabs>
        <w:autoSpaceDE w:val="false"/>
        <w:spacing w:before="0" w:after="0"/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Ред и начин за надзор, ранно оповестяване и предприемане на мерки при случаи на биотероризъм или поява на нови, непознати заразни болести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spacing w:before="0" w:after="0"/>
        <w:rPr/>
      </w:pPr>
      <w:r>
        <w:rPr>
          <w:sz w:val="28"/>
        </w:rPr>
        <w:tab/>
      </w:r>
      <w:r>
        <w:rPr>
          <w:b/>
          <w:sz w:val="28"/>
        </w:rPr>
        <w:t>Чл. 29.</w:t>
      </w:r>
      <w:r>
        <w:rPr>
          <w:sz w:val="28"/>
        </w:rPr>
        <w:t xml:space="preserve"> При възникване на нови заразни болести с потенциален риск от епидемично разпространение, както и при случаи на биотероризъм, министърът на здравеопазването със заповед може да разпореди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1. задължителна регистрация, съобщаване и отчет на заболявания, извън посочените в Приложение № 1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2. конкретни мерки, ред и начин на надзор в съответствие с епидемичната ситуац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Чл. 30. (1) </w:t>
      </w:r>
      <w:r>
        <w:rPr>
          <w:sz w:val="28"/>
        </w:rPr>
        <w:t>Министърът на здравеопазването определя със заповед състава на оперативна група на национално ниво за бързо реагиране и организиране на отговор в случай на възникване на епидемична ситуация, свързана с използване на биологични агенти за причиняване на вреда</w:t>
      </w:r>
      <w:r>
        <w:rPr>
          <w:b/>
          <w:sz w:val="28"/>
        </w:rPr>
        <w:t xml:space="preserve"> </w:t>
      </w:r>
      <w:r>
        <w:rPr>
          <w:sz w:val="28"/>
        </w:rPr>
        <w:t>или</w:t>
      </w:r>
      <w:r>
        <w:rPr>
          <w:b/>
          <w:sz w:val="28"/>
        </w:rPr>
        <w:t xml:space="preserve"> </w:t>
      </w:r>
      <w:r>
        <w:rPr>
          <w:sz w:val="28"/>
        </w:rPr>
        <w:t>при възникване на нови заразни болести с потенциален риск от епидемично разпространение.</w:t>
      </w:r>
    </w:p>
    <w:p>
      <w:pPr>
        <w:pStyle w:val="Normal"/>
        <w:spacing w:before="0" w:after="0"/>
        <w:rPr/>
      </w:pPr>
      <w:r>
        <w:rPr>
          <w:b/>
          <w:sz w:val="28"/>
        </w:rPr>
        <w:tab/>
        <w:t>(2)</w:t>
      </w:r>
      <w:r>
        <w:rPr>
          <w:sz w:val="28"/>
        </w:rPr>
        <w:t xml:space="preserve"> Директорите на РИОКОЗ определят със заповед състава на съответни оперативни групи на регионално ниво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ab/>
      </w:r>
      <w:r>
        <w:rPr>
          <w:b/>
          <w:sz w:val="28"/>
        </w:rPr>
        <w:t xml:space="preserve">Чл. 31. </w:t>
      </w:r>
      <w:r>
        <w:rPr>
          <w:sz w:val="28"/>
        </w:rPr>
        <w:t>При съмнение за преднамерено използване на биологичен агент за причиняване на вреда, РИОКОЗ на регионално ниво и Министерство на здравеопазването на национално ниво организират съвместно с Държавна агенция “Гражданска защита”, Министерство на вътрешните работи и други компетентни държавни органи противоепидемични мерки, включващи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1. сформиране и изпращане на експертна група на мястото на инцидента, включваща епидемиолог, микробиолог (вирусолог), инфекционист, биолог (паразитолог) и други в зависимост от конкретната ситуац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2. вземане на проби и изследването им в лабораториите на РИОКОЗ и НЦЗПБ.</w:t>
      </w:r>
    </w:p>
    <w:p>
      <w:pPr>
        <w:pStyle w:val="BodyText3"/>
        <w:widowControl w:val="false"/>
        <w:tabs>
          <w:tab w:val="clear" w:pos="432"/>
          <w:tab w:val="clear" w:pos="720"/>
          <w:tab w:val="clear" w:pos="1260"/>
        </w:tabs>
        <w:ind w:firstLine="360"/>
        <w:rPr/>
      </w:pPr>
      <w:r>
        <w:rPr/>
        <w:t>3. разпореждане на противоепидемични и профилактични мерки за ограничаване разпространението на заболяването, за защита на населението и екипите работещи в огнището.</w:t>
      </w:r>
    </w:p>
    <w:p>
      <w:pPr>
        <w:pStyle w:val="Normal"/>
        <w:tabs>
          <w:tab w:val="clear" w:pos="432"/>
        </w:tabs>
        <w:spacing w:before="0" w:after="0"/>
        <w:ind w:firstLine="360"/>
        <w:rPr>
          <w:sz w:val="28"/>
        </w:rPr>
      </w:pPr>
      <w:r>
        <w:rPr>
          <w:sz w:val="28"/>
        </w:rPr>
        <w:t>4. своевременно предоставяне на информация на населението и даване на указания за поведение, профилактика и предпазване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rPr/>
      </w:pPr>
      <w:r>
        <w:rPr/>
        <w:tab/>
      </w:r>
      <w:r>
        <w:rPr>
          <w:b/>
        </w:rPr>
        <w:t>Чл. 32.</w:t>
      </w:r>
      <w:r>
        <w:rPr/>
        <w:t xml:space="preserve"> В случаите на възникване и разпространение на заразни болести, които създават риск за международно разпространение, МЗ информира Световната здравна организация, съседните страни и специализираните структури на Европейския съюз в съответствие с действащите Международни здравни правила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432" w:leader="none"/>
          <w:tab w:val="left" w:pos="720" w:leader="none"/>
          <w:tab w:val="left" w:pos="1260" w:leader="none"/>
        </w:tabs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опълнителни и заключителни разпоредби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>§ 1</w:t>
      </w:r>
      <w:r>
        <w:rPr>
          <w:sz w:val="28"/>
        </w:rPr>
        <w:t>. По смисъла на тази Наредба “епидемичен взрив” е възникването на два и повече случая на едно и също заразно заболяване, епидемично свързани по време и място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b/>
          <w:sz w:val="28"/>
        </w:rPr>
        <w:tab/>
        <w:t>§ 2</w:t>
      </w:r>
      <w:r>
        <w:rPr>
          <w:sz w:val="28"/>
        </w:rPr>
        <w:t>. Контролът по изпълнението на наредбата се осъществява от Главния държавен здравен инспектор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sz w:val="28"/>
        </w:rPr>
        <w:tab/>
      </w:r>
      <w:r>
        <w:rPr>
          <w:b/>
          <w:sz w:val="28"/>
        </w:rPr>
        <w:t xml:space="preserve">§ 3. </w:t>
      </w:r>
      <w:r>
        <w:rPr>
          <w:sz w:val="28"/>
        </w:rPr>
        <w:t>Наредбата влиза в сила от 01.01.2006 г. и отменя Наредба № 2 от 06.02.2004 г. за определяне на списък на заразните и паразитните болести, които подлежат на задължително съобщаване, регистрация и отчет (ДВ бр. 14 от 2004 г.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sz w:val="28"/>
        </w:rPr>
        <w:tab/>
      </w:r>
      <w:r>
        <w:rPr>
          <w:b/>
          <w:sz w:val="28"/>
        </w:rPr>
        <w:t>§ 4.</w:t>
      </w:r>
      <w:r>
        <w:rPr>
          <w:sz w:val="28"/>
        </w:rPr>
        <w:t xml:space="preserve"> Наредбата се издава на основание чл. 60, ал. 2 и 3 във връзка с чл. 82, ал. 2, т. 2 и ал. 5 от Закона за здравето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432" w:leader="none"/>
          <w:tab w:val="left" w:pos="720" w:leader="none"/>
          <w:tab w:val="left" w:pos="1260" w:leader="none"/>
        </w:tabs>
        <w:spacing w:before="0" w:after="0"/>
        <w:outlineLvl w:val="0"/>
        <w:rPr>
          <w:b/>
          <w:b/>
          <w:sz w:val="28"/>
          <w:lang w:val="en-US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МИНИСТЪР:</w:t>
      </w:r>
    </w:p>
    <w:p>
      <w:pPr>
        <w:pStyle w:val="Normal"/>
        <w:widowControl/>
        <w:numPr>
          <w:ilvl w:val="0"/>
          <w:numId w:val="0"/>
        </w:numPr>
        <w:tabs>
          <w:tab w:val="left" w:pos="432" w:leader="none"/>
          <w:tab w:val="left" w:pos="720" w:leader="none"/>
          <w:tab w:val="left" w:pos="1260" w:leader="none"/>
        </w:tabs>
        <w:spacing w:before="0" w:after="0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432" w:leader="none"/>
          <w:tab w:val="left" w:pos="720" w:leader="none"/>
          <w:tab w:val="left" w:pos="1260" w:leader="none"/>
        </w:tabs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</w:t>
        <w:tab/>
        <w:tab/>
        <w:tab/>
        <w:tab/>
        <w:tab/>
        <w:tab/>
        <w:t>СЛАВЧО БОГОЕВ</w:t>
      </w:r>
    </w:p>
    <w:p>
      <w:pPr>
        <w:pStyle w:val="Heading"/>
        <w:numPr>
          <w:ilvl w:val="0"/>
          <w:numId w:val="0"/>
        </w:numPr>
        <w:ind w:left="6372" w:firstLine="708"/>
        <w:jc w:val="both"/>
        <w:outlineLvl w:val="0"/>
        <w:rPr>
          <w:sz w:val="28"/>
        </w:rPr>
      </w:pPr>
      <w:r>
        <w:rPr>
          <w:sz w:val="28"/>
        </w:rPr>
        <w:t>Приложение № 1</w:t>
      </w:r>
    </w:p>
    <w:p>
      <w:pPr>
        <w:pStyle w:val="Heading"/>
        <w:numPr>
          <w:ilvl w:val="0"/>
          <w:numId w:val="0"/>
        </w:numPr>
        <w:ind w:left="6372" w:firstLine="708"/>
        <w:jc w:val="both"/>
        <w:outlineLvl w:val="0"/>
        <w:rPr>
          <w:sz w:val="28"/>
        </w:rPr>
      </w:pPr>
      <w:r>
        <w:rPr>
          <w:sz w:val="28"/>
        </w:rPr>
        <w:t>към чл. 2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0" w:leader="none"/>
          <w:tab w:val="left" w:pos="432" w:leader="none"/>
        </w:tabs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ПИСЪК</w:t>
      </w:r>
    </w:p>
    <w:p>
      <w:pPr>
        <w:pStyle w:val="Normal"/>
        <w:tabs>
          <w:tab w:val="left" w:pos="0" w:leader="none"/>
          <w:tab w:val="left" w:pos="432" w:leader="none"/>
        </w:tabs>
        <w:spacing w:before="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на заразните и паразитните болести, които подлежат на задължителна регистрация, съобщаване и отчет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. Амебиаза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</w:rPr>
        <w:t>2. Антракс</w:t>
      </w:r>
    </w:p>
    <w:p>
      <w:pPr>
        <w:pStyle w:val="Normal"/>
        <w:spacing w:before="0" w:after="0"/>
        <w:rPr/>
      </w:pPr>
      <w:r>
        <w:rPr>
          <w:sz w:val="28"/>
          <w:lang w:val="en-US"/>
        </w:rPr>
        <w:t xml:space="preserve">3. </w:t>
      </w:r>
      <w:r>
        <w:rPr>
          <w:sz w:val="28"/>
        </w:rPr>
        <w:t>Аскарид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4. Бактериални менингити и менингоенцефалити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ab/>
        <w:t>4.1. с уточнена етиолог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ab/>
        <w:t>4.1.1. пневномококов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ab/>
        <w:t>4.1.2. стрептококов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ab/>
        <w:t>4.1.3. хемофилус инфлуенц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ab/>
        <w:t>4.1.4. други бактер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ab/>
        <w:t>4.2. с неуточнена етиолог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5. Ботулизъм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6. Бруцел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7. Бяс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8. Вариант на болестта на Кройтцфелд-Якоб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9. Вариол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0. Варицел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1. Вирусни менингити и менингоенцефалит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2. Вирусни хеморагични трески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12.1. Ебола/Марбург трес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12.2. Треска Ласс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12.3. Кримска-Конго хеморагична трес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12.4. Хеморагична треска с бъбречен синдром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3. Вирусни хепатити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13.1. остър вирусен хепатит тип A, B, C, D, неопредел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13.2. хроничен вирусен хепатит тип В, С, D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14. Гастроентерит, ентероколит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5. Гонококова инфекц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6. Грип и остри респираторни заболявания (ОРЗ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7. Дизентерия (шигелоза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8. Дифтер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9. Епидемичен пароти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20. Ехинокок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21. Жълта трес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22. Йерсини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23. Кампилобактери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24. Коклюш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25. Колиентерити (ешерихиози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25.1. Ентерохеморагична E. Coli инфекц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26. Коремен тиф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27. Криптоспориди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28. Ку-трес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29. Лаймска борелиоз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0. Лайшманиоза, висцералн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1. Ламблиоза (Жиардиаза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2. Легионел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33. Лептоспирози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4. Листери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5. Малар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6. Марсилска трес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7. Менингококова инфекция (менингококов менингит и сепсис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8. Морбил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9. Орнит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40. Петнист тиф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41. Полиомиели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41.1.Остри вяли парализ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42. Рубеол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42.1.Вродена рубеол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43. Салмонел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44. Синдром на придобита имунна недостатъчност (СПИН) и HIV инфекц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45. Сифилис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46. Скарлатин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47. Стрептококус пневмоние, инвазивна инфекц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48. Тежък остър респираторен синдром (ТОРС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49. Тениаринх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50. Тетанус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51. Токсоплазм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52. Трихинел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53. Трихоцефал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54. Туберкулоз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55. Туларем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56. Хемофилус инфлуенце тип В, инвазивна инфекц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57. Хименолепид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58. Хламидия трахоматис, генитална инфекция</w:t>
      </w:r>
    </w:p>
    <w:p>
      <w:pPr>
        <w:pStyle w:val="Header"/>
        <w:widowControl/>
        <w:tabs>
          <w:tab w:val="clear" w:pos="4153"/>
          <w:tab w:val="clear" w:pos="8306"/>
          <w:tab w:val="left" w:pos="432" w:leader="none"/>
        </w:tabs>
        <w:spacing w:before="0" w:after="0"/>
        <w:rPr>
          <w:sz w:val="28"/>
        </w:rPr>
      </w:pPr>
      <w:r>
        <w:rPr>
          <w:sz w:val="28"/>
        </w:rPr>
        <w:t>59. Холера</w:t>
      </w:r>
    </w:p>
    <w:p>
      <w:pPr>
        <w:pStyle w:val="Header"/>
        <w:widowControl/>
        <w:tabs>
          <w:tab w:val="clear" w:pos="4153"/>
          <w:tab w:val="clear" w:pos="8306"/>
          <w:tab w:val="left" w:pos="432" w:leader="none"/>
        </w:tabs>
        <w:spacing w:before="0" w:after="0"/>
        <w:rPr>
          <w:sz w:val="28"/>
        </w:rPr>
      </w:pPr>
      <w:r>
        <w:rPr>
          <w:sz w:val="28"/>
        </w:rPr>
        <w:t>60. Чум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към чл. 3 ал. 2</w:t>
      </w:r>
    </w:p>
    <w:p>
      <w:pPr>
        <w:pStyle w:val="Normal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РИТЕРИИ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класифициране на заразните болести, подлежащи на задължителна регистрация, съобщаване и отчет</w:t>
      </w:r>
    </w:p>
    <w:p>
      <w:pPr>
        <w:pStyle w:val="Normal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/>
      </w:pPr>
      <w:r>
        <w:rPr>
          <w:sz w:val="28"/>
        </w:rPr>
        <w:tab/>
        <w:t>1.Системата за класификация на случаите</w:t>
      </w:r>
      <w:r>
        <w:rPr>
          <w:color w:val="FF0000"/>
          <w:sz w:val="28"/>
        </w:rPr>
        <w:t xml:space="preserve"> </w:t>
      </w:r>
      <w:r>
        <w:rPr>
          <w:sz w:val="28"/>
        </w:rPr>
        <w:t>на заразни болести, подлежащи на задължителна регистрация, съобщаване и отчет е тристепенна и включва следните три категории случаи: възможен, вероятен и потвърден случай на заразна болест.</w:t>
      </w:r>
    </w:p>
    <w:p>
      <w:pPr>
        <w:pStyle w:val="Normal"/>
        <w:spacing w:before="0" w:after="0"/>
        <w:rPr/>
      </w:pPr>
      <w:r>
        <w:rPr>
          <w:b/>
          <w:i/>
          <w:sz w:val="28"/>
        </w:rPr>
        <w:tab/>
        <w:t>Възможен случай</w:t>
      </w:r>
      <w:r>
        <w:rPr>
          <w:sz w:val="28"/>
        </w:rPr>
        <w:t xml:space="preserve"> е случай с насочваща клинична картина, който не е нито потвърден, нито вероятен. </w:t>
      </w:r>
    </w:p>
    <w:p>
      <w:pPr>
        <w:pStyle w:val="Normal"/>
        <w:spacing w:before="0" w:after="0"/>
        <w:rPr/>
      </w:pPr>
      <w:r>
        <w:rPr>
          <w:b/>
          <w:i/>
          <w:sz w:val="28"/>
        </w:rPr>
        <w:tab/>
        <w:t>Вероятен случай</w:t>
      </w:r>
      <w:r>
        <w:rPr>
          <w:sz w:val="28"/>
        </w:rPr>
        <w:t xml:space="preserve"> е случай с типична клинична картина или случай с наличие на епидемична връзка.</w:t>
      </w:r>
    </w:p>
    <w:p>
      <w:pPr>
        <w:pStyle w:val="Normal"/>
        <w:spacing w:before="0" w:after="0"/>
        <w:rPr/>
      </w:pPr>
      <w:r>
        <w:rPr>
          <w:b/>
          <w:i/>
          <w:sz w:val="28"/>
        </w:rPr>
        <w:tab/>
        <w:t>Потвърден случай</w:t>
      </w:r>
      <w:r>
        <w:rPr>
          <w:sz w:val="28"/>
        </w:rPr>
        <w:t xml:space="preserve"> е случай, доказан чрез лабораторно изследван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"Случай с наличие на епидемична връзка" е случай, който или е контактен на потвърден случай, или е имал същите контакти както потвърден случай (напр. консумирал същата храна, пребивавал в същия хотел и т.н.)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2.Класификацията на случаите според посочените три категории може да варира в зависимост от епидемиологията на конкретното заболяван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 xml:space="preserve">3.На съобщаване подлежат само случаи с клинично проявени симптоми, освен когато при дадена болест са в сила изрични други указания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4.Безсимптомните инфекции и заразоносителството се разглеждат като случаи само при наличие на терапевтични или епидемиологични съображен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5.Когато в дефиницията за случай на заразна или паразитна болест са изброени няколко "критерии за лабораторна диагноза", за потвърждаване на случая е достатъчен само един от тези критерии, освен ако не са посочени изрични други указан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6.Лабораторните критерии за диагноза могат да бъдат изпълнени чрез различни методи на изследване. В случаите, когато в дефиницията на заболяването са посочени специфични методи, те са задължителни.</w:t>
      </w:r>
    </w:p>
    <w:p>
      <w:pPr>
        <w:pStyle w:val="Normal"/>
        <w:spacing w:before="0" w:after="0"/>
        <w:rPr/>
      </w:pPr>
      <w:r>
        <w:rPr>
          <w:sz w:val="28"/>
        </w:rPr>
        <w:tab/>
        <w:t>7.Клиничното описание в дефинициите за случай дава обща характеристика на болестта и не посочва всички възможни признац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за поставяне на клиничната диагноза на заболяването. 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ab/>
      </w:r>
    </w:p>
    <w:p>
      <w:pPr>
        <w:pStyle w:val="Heading"/>
        <w:numPr>
          <w:ilvl w:val="0"/>
          <w:numId w:val="0"/>
        </w:numPr>
        <w:ind w:left="6372" w:firstLine="708"/>
        <w:jc w:val="both"/>
        <w:outlineLvl w:val="0"/>
        <w:rPr>
          <w:sz w:val="28"/>
        </w:rPr>
      </w:pPr>
      <w:r>
        <w:rPr>
          <w:sz w:val="28"/>
        </w:rPr>
        <w:t>Приложение № 3</w:t>
      </w:r>
    </w:p>
    <w:p>
      <w:pPr>
        <w:pStyle w:val="Heading"/>
        <w:numPr>
          <w:ilvl w:val="0"/>
          <w:numId w:val="0"/>
        </w:numPr>
        <w:ind w:left="6372" w:firstLine="708"/>
        <w:jc w:val="both"/>
        <w:outlineLvl w:val="0"/>
        <w:rPr>
          <w:sz w:val="28"/>
        </w:rPr>
      </w:pPr>
      <w:r>
        <w:rPr>
          <w:sz w:val="28"/>
        </w:rPr>
        <w:t>към чл. 3 ал. 3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ДЕФИНИЦИИ</w:t>
      </w:r>
    </w:p>
    <w:p>
      <w:pPr>
        <w:pStyle w:val="Heading"/>
        <w:rPr>
          <w:sz w:val="28"/>
        </w:rPr>
      </w:pPr>
      <w:r>
        <w:rPr>
          <w:sz w:val="28"/>
        </w:rPr>
        <w:t>За възможен, вероятен и потвърден случай на заразните болести, които подлежат на задължителна регистрация, съобщаване и отчет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lang w:val="en-US"/>
        </w:rPr>
        <w:t>1</w:t>
      </w:r>
      <w:r>
        <w:rPr>
          <w:sz w:val="28"/>
        </w:rPr>
        <w:t>. АМЕБИАЗА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Типична за амебиазата клинична картина, характеризираща се с диарийни изпражнения с примеси от слуз и кръв, болки в корема и  загуба на апетит при острата чревна амебиаза, и с различна органна симптоматика в зависимост от локализацията на процеса при извънчревна амебиаза.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трофозоити и цисти на </w:t>
      </w:r>
      <w:r>
        <w:rPr>
          <w:i/>
          <w:sz w:val="28"/>
        </w:rPr>
        <w:t>Entamoeba histolytica</w:t>
      </w:r>
      <w:r>
        <w:rPr>
          <w:sz w:val="28"/>
        </w:rPr>
        <w:t xml:space="preserve"> в изпражненият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в трофозоити на </w:t>
      </w:r>
      <w:r>
        <w:rPr>
          <w:i/>
          <w:sz w:val="28"/>
        </w:rPr>
        <w:t>Entamoeba histolytica</w:t>
      </w:r>
      <w:r>
        <w:rPr>
          <w:sz w:val="28"/>
        </w:rPr>
        <w:t xml:space="preserve">  в биопсичен материал от язви в дебелото черво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специфичен антитяло-отговор (РИФ, РПХА, ELISA, НИЕФ)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е приложимо (НП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, който е лабораторно потвърден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. АНТРАКС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Дихателна форм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След вдишване на </w:t>
      </w:r>
      <w:r>
        <w:rPr>
          <w:i/>
          <w:sz w:val="28"/>
        </w:rPr>
        <w:t xml:space="preserve">Bacillus anthracis </w:t>
      </w:r>
      <w:r>
        <w:rPr>
          <w:sz w:val="28"/>
        </w:rPr>
        <w:t xml:space="preserve">и кратък продромален период се развива остро респираторно заболяване с висока температура, хипоксия, диспнея и рентгенологични данни за разширяване на медиастинума. 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Кожна форма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Кожна лезия, еволюираща от папула, след това везикула до тъмна хлътнала коричка, около която има оток. Лезията обикновено не е болезнена, но може да има общи оплаквания (висока температура и неразположение).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Гастро-интестинална форма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лед консумация на сурова контаминирана храна се развива синдром на силни абдоминални болки, диария, висока температура и сепсис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и доказване на </w:t>
      </w:r>
      <w:r>
        <w:rPr>
          <w:i/>
          <w:sz w:val="28"/>
        </w:rPr>
        <w:t xml:space="preserve">B. anthracis </w:t>
      </w:r>
      <w:r>
        <w:rPr>
          <w:sz w:val="28"/>
        </w:rPr>
        <w:t>в проби, взети от нормално стерилни места (напр. кръв или ликвор) или от лезии на други засегнати тъкани (кожа, бял дроб, черва);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Комбинация от следните два спомагателни лабораторни теста: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ДНК на </w:t>
      </w:r>
      <w:r>
        <w:rPr>
          <w:i/>
          <w:sz w:val="28"/>
        </w:rPr>
        <w:t xml:space="preserve">B. anthracis </w:t>
      </w:r>
      <w:r>
        <w:rPr>
          <w:sz w:val="28"/>
        </w:rPr>
        <w:t>(напр. чрез РСR) в проби, взети от нормално стерилни места (напр. кръв или ликвор) или от лезии на други засегнати тъкани (кожа, бял дроб,     черва).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</w:t>
      </w:r>
      <w:r>
        <w:rPr>
          <w:i/>
          <w:sz w:val="28"/>
        </w:rPr>
        <w:t xml:space="preserve">B. anthracis </w:t>
      </w:r>
      <w:r>
        <w:rPr>
          <w:sz w:val="28"/>
        </w:rPr>
        <w:t>в клинична проба от засегната тъкан (кожа, бял дроб, черва) чрез имунохистохимично оцветяван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Назални смивове без клинични индикации не са доказателн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sz w:val="28"/>
        </w:rPr>
        <w:t>Вероятен: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Случай с типична клинична картина  без изолация на </w:t>
      </w:r>
      <w:r>
        <w:rPr>
          <w:i/>
          <w:sz w:val="28"/>
        </w:rPr>
        <w:t xml:space="preserve">B. anthracis </w:t>
      </w:r>
      <w:r>
        <w:rPr>
          <w:sz w:val="28"/>
        </w:rPr>
        <w:t xml:space="preserve">и без алтернативна диагноза, но с положителни  резултати за </w:t>
      </w:r>
      <w:r>
        <w:rPr>
          <w:i/>
          <w:sz w:val="28"/>
        </w:rPr>
        <w:t xml:space="preserve">B. anthracis </w:t>
      </w:r>
      <w:r>
        <w:rPr>
          <w:sz w:val="28"/>
        </w:rPr>
        <w:t>при един от спомагателните лабораторни тестове или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Случай с типична клинична картина, епидемиологично свързан с доказана експозиция на антракс в околната среда, който не е лабораторно потвърден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</w:rPr>
        <w:t>Потвърден:</w:t>
        <w:tab/>
        <w:t>- Случай с типична клинична картина, който е лабораторно потвърден.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3. АСКАРИДОЗА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Типична за аскаридозата клинична картина, характеризираща се в миграционния стадий с белодробен и алергичен синдром, а в чревния – с диспептичен синдром. Възможни са усложнения – обтгурационен илеус, панкреатит, перитонит, холостаца, апендицит и др.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яйцата на </w:t>
      </w:r>
      <w:r>
        <w:rPr>
          <w:i/>
          <w:sz w:val="28"/>
          <w:lang w:val="en-US"/>
        </w:rPr>
        <w:t>Ascari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umbricoides</w:t>
      </w:r>
      <w:r>
        <w:rPr>
          <w:sz w:val="28"/>
        </w:rPr>
        <w:t xml:space="preserve"> в изпражненият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възрастния паразит – спонтанно излязъл или в изпражнения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, който е лабораторно потвърден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4. БАКТЕРИАЛНИ МЕНИНГИТИ И МЕНИНГОЕНЦЕФАЛИ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С УТОЧНЕНА ЕТИОЛОГИЯ: </w:t>
      </w:r>
      <w:r>
        <w:rPr>
          <w:i/>
          <w:sz w:val="28"/>
        </w:rPr>
        <w:t>пневномококов, стрептококов, хемофилус  инфлуенце и други бактерии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С НЕУТОЧНЕНА ЕТИОЛОГ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Клинично описани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i/>
          <w:sz w:val="28"/>
        </w:rPr>
        <w:t>Менингити:</w:t>
      </w:r>
      <w:r>
        <w:rPr>
          <w:sz w:val="28"/>
        </w:rPr>
        <w:t xml:space="preserve"> Заболявания, които се характеризират с типична клинична картина с остро начало, висока температура, токсикоинфекциозен синдром, синдром на менинго-радикулерно дразнене, главоболие, повръщане, преходна неврологична симптоматика</w:t>
      </w:r>
    </w:p>
    <w:p>
      <w:pPr>
        <w:pStyle w:val="Normal"/>
        <w:spacing w:before="0" w:after="0"/>
        <w:rPr/>
      </w:pPr>
      <w:r>
        <w:rPr>
          <w:i/>
          <w:sz w:val="28"/>
        </w:rPr>
        <w:t>Менингоенцефалити</w:t>
      </w:r>
      <w:r>
        <w:rPr>
          <w:sz w:val="28"/>
        </w:rPr>
        <w:t xml:space="preserve">: менингорадикулерно дразнене, персистиращо значително по-дълго, превалираща неврологична симптоматика, парези и парализи, прояви на мозъчен оток, промени в съзнанието до церебрална ком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Наличие на характерни промени в ликвора</w:t>
      </w:r>
    </w:p>
    <w:p>
      <w:pPr>
        <w:pStyle w:val="Header"/>
        <w:spacing w:before="0" w:after="0"/>
        <w:rPr>
          <w:sz w:val="28"/>
        </w:rPr>
      </w:pPr>
      <w:r>
        <w:rPr>
          <w:sz w:val="28"/>
        </w:rPr>
        <w:t>- Наличие на бактериални агенти при микроскопия на препарат от ликвор</w:t>
      </w:r>
    </w:p>
    <w:p>
      <w:pPr>
        <w:pStyle w:val="Normal"/>
        <w:spacing w:before="0" w:after="0"/>
        <w:rPr/>
      </w:pPr>
      <w:r>
        <w:rPr>
          <w:sz w:val="28"/>
        </w:rPr>
        <w:t xml:space="preserve">- Изолиране на един от най- честите причинители на бактериален менингит/ менингоенцефалит : </w:t>
      </w:r>
      <w:r>
        <w:rPr>
          <w:i/>
          <w:sz w:val="28"/>
        </w:rPr>
        <w:t xml:space="preserve"> S,pneumoniae, Streptococcus group B, Neisseria meningitidis, Listeria monocytogenes, Haemophilus influenzae, E. coli </w:t>
      </w:r>
      <w:r>
        <w:rPr>
          <w:sz w:val="28"/>
        </w:rPr>
        <w:t>от ликвор и/или хемокултур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Биохимична идентификация на изброените причинител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антиген на един от изброените причинители в ликвор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нуклеинова киселина на един от изброените причинители в ликвор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асификация на случаит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 xml:space="preserve">НП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 xml:space="preserve">Случай с типична клинична картина, който не е лабораторно потвърден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Потвърден: </w:t>
        <w:tab/>
        <w:t xml:space="preserve">Случай с типична клинична картина, който е лабораторно потвърден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5. БОТУЛИЗЪМ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типична клинична картина, напр. симптоми като диплопия, замъглено виждане, булбарни явления. Може да се развият бързо прогресиращи симетрични парализ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ботулинов токсин в серума, изпражненията, стомашното съдържимо или в храната на пациент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Изолиране на </w:t>
      </w:r>
      <w:r>
        <w:rPr>
          <w:i/>
          <w:sz w:val="28"/>
        </w:rPr>
        <w:t xml:space="preserve">Clostridium botulinum </w:t>
      </w:r>
      <w:r>
        <w:rPr>
          <w:sz w:val="28"/>
        </w:rPr>
        <w:t xml:space="preserve">от изпражненият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6. БРУЦЕЛОЗ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Типична за бруцелозата клинична картина, напр. остро или постепенно начало с повишаване на температурата, нощно изпотяване, силна отпадналост, липса на апетит, отслабване, главоболие и артралгия, аборт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специфичен антитяло-отговор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чрез имунофлуоресценция на </w:t>
      </w:r>
      <w:r>
        <w:rPr>
          <w:i/>
          <w:sz w:val="28"/>
        </w:rPr>
        <w:t>Brucella sp</w:t>
      </w:r>
      <w:r>
        <w:rPr>
          <w:sz w:val="28"/>
        </w:rPr>
        <w:t>. в клинични проби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Изолиране на </w:t>
      </w:r>
      <w:r>
        <w:rPr>
          <w:i/>
          <w:sz w:val="28"/>
        </w:rPr>
        <w:t>Brucella sp</w:t>
      </w:r>
      <w:r>
        <w:rPr>
          <w:sz w:val="28"/>
        </w:rPr>
        <w:t>. от клинични проби</w:t>
      </w:r>
    </w:p>
    <w:p>
      <w:pPr>
        <w:pStyle w:val="Normal"/>
        <w:spacing w:before="0" w:after="0"/>
        <w:rPr/>
      </w:pPr>
      <w:r>
        <w:rPr>
          <w:i/>
          <w:sz w:val="28"/>
        </w:rPr>
        <w:t>При вероятен случай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Единична проба с висок титър на антителата</w:t>
      </w:r>
    </w:p>
    <w:p>
      <w:pPr>
        <w:pStyle w:val="Normal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 и наличие на епидемична връзка, или случай с единична серумна проба с висок титър на антителат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7. БЯС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Заболяване, което се характеризира с остър енцефаломиелит, който почти винаги прогресира до кома или смърт в рамките на 10 дни след първия симптом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чрез директен метод с флуоресциращи   антитела на вирусен антиген в клинична проба (за предпочитане от мозък или от нервите около космените фоликули на тила и врата)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нуклеинова киселина на вируса на беса в клинична проба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(на клетъчна култура или на лабораторно животно) на вируса на беса от слюнка, ликвор или тъкан от централната нервна систем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вирус-неутрализиращи антитела (пълна неутрализация) в серума или ликвора на неваксинирано лице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ъзможен:</w:t>
        <w:tab/>
        <w:t>Случай, с типична клинична картина, който не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 xml:space="preserve">Случай с типична клинична картина, който е лабораторно потвърден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8. ВАРИАНТ НА БОЛЕСТТА НА КРОЙТЦФЕЛД-ЯКОБ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I. Анамне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Прогресиращи нервно-психични смущен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Продължителност на заболяването над 6 месец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Рутинните изследвания не предполагат алтернативн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Липса на данни за евентуална ятрогенна експозиц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II. Клинични белез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Ранни психиатрични симптом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Персистиращи болкови сетивни смущен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Атакс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Миоклонус, или хорея, или дистон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еменц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EEG не показва типичната находка за класическата болест на Кройтцфелд-Якоб (или не е правена EEG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вустранно хиперинтензни огнища в пулвинарните структури на мозъ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Характерни невропатологични и имунопатологични находк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асификация на случаит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 xml:space="preserve">- Случай с анамнестични данни и 4/5 от клиничните белези и EEG, не показваща типичната находка за класическата болест на Кройтцфелд-Якоб (или не е правена EEG) и двустранно хиперинтензни огнища в пулвинарните структури на мозък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Случай с анамнестични данни и положителен резултат от биопсия на тонзилит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Прогресиращи нервно-психиатрични смущения и нервно-патологично потвърждение на диагнозата Вариант на болестта на Кройтцфелд – Якоб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9. ВАРИОЛА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Заболяване, което се характеризира с остро начало, температура над 38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>С и последващ обрив, за който няма други явни причини, характеризиращ се с образуването на везикули, впоследствие твърди пустули, които се намират в еднакъв стадий на развитие (мономорфизъм на ерупциите) и са разположени предимно центробежно. Атипичните форми могат да се проявят чрез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- хеморагични лези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-плоски меки везикули, различни от характерните везикули и непрогресиращи към пустул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на вариолен вирус от клинична проб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личието на ДНК на вариолния вирус в клинична проба чрез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РСR  и последващо секвениране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Доказване наличието на вариолен вирус в клинична проба посредством електронна микроскопи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ъзможен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Случай с типична  клинична картин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Случай с нетипична клинична картина и наличие на епидемична връзка с потвърден или вероятен случай</w:t>
      </w:r>
    </w:p>
    <w:p>
      <w:pPr>
        <w:pStyle w:val="Normal"/>
        <w:spacing w:before="0" w:after="0"/>
        <w:rPr/>
      </w:pPr>
      <w:r>
        <w:rPr>
          <w:sz w:val="28"/>
        </w:rPr>
        <w:t>Вероятен:</w:t>
        <w:tab/>
        <w:t xml:space="preserve">Случай  с типична  клинична картина, при който или е доказано наличието на </w:t>
      </w:r>
      <w:r>
        <w:rPr>
          <w:i/>
          <w:sz w:val="28"/>
        </w:rPr>
        <w:t>ортопокс</w:t>
      </w:r>
      <w:r>
        <w:rPr>
          <w:sz w:val="28"/>
        </w:rPr>
        <w:t xml:space="preserve"> вирус посредством електронна микроскопия или РСR, или съществува епидемична връзка с друг вероятен или потвърден случай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За индексен (първи) случай - случай с типична клинична картина, който е лабораторно потвърден чрез електронна микроскопия и РСR, последвана от секвениране.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  <w:t>По време на епидемичен взрив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лучай  с типична  клинична картина и наличие на епидемична връзка и когато е възможно лабораторно потвърден чрез електронна микроскопия или РСR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0. ВАРИЦЕЛА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остро начало, повишена температура, умерено увредено общо състояние и циклично развиващ се, придружен със сърбеж псевдополиморфен обрив (макули, папули, везикули, крусти). Обривът е разпространен по тялото, лицето и крайниците и рядко се наблюдава по дланите и стъпалата. Единични обривни елементи се наблюдават и по лигавицит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антиген на вируса на варицелат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вирусни  антитела в серум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Вирусна изолац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нуклеинова киселина на вирус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Класификация на случаит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1. ВИРУСНИ МЕНИНГИТИ И МЕНИНГОЕНЦЕФАЛИТИ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i/>
          <w:sz w:val="28"/>
        </w:rPr>
        <w:t xml:space="preserve">Вирусни менингити: </w:t>
      </w:r>
      <w:r>
        <w:rPr>
          <w:sz w:val="28"/>
        </w:rPr>
        <w:t xml:space="preserve"> Заболявания , които се характеризират с внезапно начало, висока температура, симптоми на менингеално дразнене - главоболие, гадене, повръщане, фотофобия, хиперестезия спрямо външни дразнители и вратна ригидност.</w:t>
      </w:r>
    </w:p>
    <w:p>
      <w:pPr>
        <w:pStyle w:val="Normal"/>
        <w:spacing w:before="0" w:after="0"/>
        <w:rPr/>
      </w:pPr>
      <w:r>
        <w:rPr>
          <w:i/>
          <w:sz w:val="28"/>
        </w:rPr>
        <w:t>Вирусни менингоенцефалити :</w:t>
      </w:r>
      <w:r>
        <w:rPr>
          <w:sz w:val="28"/>
        </w:rPr>
        <w:t xml:space="preserve"> Заболявания, които се характеризират с признаци на менингеално дразнене и различни форми на помрачено съзнание до кома, гърчове и огнищни неврологични находк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Изолиране на вируси от клинични проб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Позитивна серолог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вирусна нуклеинова киселина в клинични проб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и с типична клинична картина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2. ВИРУСНИ ХЕМОРАГИЧНИ ТРЕСКИ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i/>
          <w:sz w:val="28"/>
        </w:rPr>
        <w:t>ЕБОЛА /МАРБУРГ ТРЕСКА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остро начало, повишена температура, диария, която може да бъде кървава и повръщане. Обичайни са главоболие, гадене и коремни болк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Могат да последват хеморагични прояви. При някои пациенти може да има макулопапулозен обрив по тялото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на вирус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Положителна кожна биопсия (имунохистохимия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- Доказване на нуклеинова киселина на Ебола / Марбург вирус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Позитивна серология, която може да се появи късно в хода на заболяванет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Вероятен: </w:t>
        <w:tab/>
        <w:t>Случай с типична клинична картина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ТРЕСКА  ЛАСС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 с постепенно начало с неразположение, температура, главоболие, болки в гърлото, кашлица, гадене, повръщане, диария, миалгия и болки в гърдите. Може да следват хеморагични прояв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на вирус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Позитивна  кожна биопсия (имунохистохимия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нуклеинова киселина на вируса на треска Ласс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Позитивна серология, която може да се появи късно в хода на заболяванет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КРИМСКА-КОНГО ХЕМОРАГИЧНА ТРЕСК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боляване, което се характеризира с постепенно начало с висока температура, разтрисане, миалгия, гадене, липса на апетит, повръщане, главоболие и болки в кръста. Може да следват хеморагични прояви.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Изолиране на вирус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вирусна нуклеинова киселин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Позитивна серология, която може да се появи късно в хода на заболяванет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асификация на случаит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sz w:val="28"/>
        </w:rPr>
        <w:t>ХЕМОРАГИЧНА ТРЕСКА С БЪБРЕЧЕН СИНДРОМ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боляване, което се характеризира  с остро начало, висока температура, разтрисане, миалгия, гадене, липса на апетит, повръщане, главоболие, болки в кръста, хеморагични прояви и засягане на бъбречните функции, включително до остра бъбречна недостатъчност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Изолиране на вирус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Позитивна серология, която може да се появи късно в течение на заболяванет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вирусна нуклеинова киселин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асификация на случаит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3. ВИРУСНИ ХЕПАТИТИ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и симптоматичните случаи типична клинична картина на хепатит, напр. постепенно развитие на симптомите и жълтеница или повишени стойности на серумните аминотрансфераз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ХЕПАТИТ А, остър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IgM антитела срещу хепатит А вируса (anti – HAV IgM положителни)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 антиген в изпражненията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нуклеинова киселина в серум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 xml:space="preserve">Случай с типична клинична картина, който е лабораторно потвърден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ХЕПАТИТ В, остър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IgM антитела срещу кор антигена на хепатит В вируса (anti – HBc IgM положителни)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 HBV нуклеинова киселина в серум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 xml:space="preserve">Случай, който е HBsAg  положителен и има клинична картина, типична за остър хепатит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ХЕПАТИТ С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HCV- специфични  антител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 HСV нуклеинова киселина в клинични проб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Клинично проявен случай 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ХЕПАТИТ D, остър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IgМ/ IgG антитела срещу хепатит D вируса (anti – HDV) и наличие на повърхностния антиген на хепатит В вируса ( HBsAg - положителни)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 хепатит D антиген (HDAg) в клинични проби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нуклеинова киселина в клинични проб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 xml:space="preserve">Случай с типична клинична картина на остър хепатит, който е HBsAg положителен и има усложнено протичане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ХЕПАТИТ НЕОПРЕДЕЛЕН , остър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Липса на специфични  серологични маркери на вирусите : HAV, HBV, HDV, HCV, HEV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Липса на  нуклеинова киселина  на вирусите : HAV, HBV, HDV, HCV, HEV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 xml:space="preserve">Случай с клинична картина, типична за остър хепатит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, който не може да бъде лабораторно потвърден след изследване, но с клинична картина, типична за остър хепатит 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ХРОНИЧНИ ВИРУСНИ ХЕПАТИТИ</w:t>
      </w:r>
    </w:p>
    <w:p>
      <w:pPr>
        <w:pStyle w:val="Heading1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лучай с типична за хроничен хепатит клинична картина и лабораторна находк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ХЕПАТИ В, хроничен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Наличие на повърхностен антиген на HBV  (HBsAg)  за период, по-продължителен от 6 месец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HBV нуклеинова киселина в серума за период, по-продължителен от 6 месеца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 xml:space="preserve">Случай с типична за хроничен хепатит  клинична картин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за хроничен хепатит  клинична картина, който е лабораторно доказа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ХЕПАТИТ D,  хроничен</w:t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Повърхностен антиген на HBV (HBsAg) и IgG/IgM антитела срещу HDV (anti-HDV) – положителни за период, по-продължителен от 6 месец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 HDV нуклеинова киселина в серум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, който е HBsAg  положителен и има усложнена клинична картина, характерна за хроничен хепати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, който е лабораторно потвърден.</w:t>
      </w:r>
    </w:p>
    <w:p>
      <w:pPr>
        <w:pStyle w:val="Heading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ХЕПАТИТ С , хроничен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HCV специфични  антитела за продължителен период  (години)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 HСV нуклеинова киселина в клинични проби за продължителен период (години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за хроничен хепатит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14. ГАСТРОЕНТЕРИТ, ЕНТЕРОКОЛИ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инично опис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общо неразположение, гадене, повръщане и/или диариен синдром и протича с или без повишаване на температурат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Лабораторни критерии за диагноз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- Изолиране на някои от бактериите, причиняващи  ентероколит (без </w:t>
      </w:r>
      <w:r>
        <w:rPr>
          <w:i/>
          <w:sz w:val="28"/>
        </w:rPr>
        <w:t>Campylobacter,</w:t>
      </w:r>
    </w:p>
    <w:p>
      <w:pPr>
        <w:pStyle w:val="Normal"/>
        <w:spacing w:before="0" w:after="0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Salmonella, Shigella</w:t>
      </w:r>
      <w:r>
        <w:rPr>
          <w:sz w:val="28"/>
        </w:rPr>
        <w:t xml:space="preserve">, патогенни </w:t>
      </w:r>
      <w:r>
        <w:rPr>
          <w:i/>
          <w:sz w:val="28"/>
        </w:rPr>
        <w:t>E. Coli, Vibrio cholerae, Listeria, Yersinia enterocolitica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Биохимична идентификац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нуклеинова киселина на бактериални причинител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Класификация на случаит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 xml:space="preserve">Възможен: </w:t>
        <w:tab/>
        <w:t xml:space="preserve">НП </w:t>
      </w:r>
    </w:p>
    <w:p>
      <w:pPr>
        <w:pStyle w:val="Header"/>
        <w:spacing w:before="0" w:after="0"/>
        <w:rPr>
          <w:sz w:val="28"/>
        </w:rPr>
      </w:pPr>
      <w:r>
        <w:rPr>
          <w:sz w:val="28"/>
        </w:rPr>
        <w:t xml:space="preserve">Вероятен: </w:t>
        <w:tab/>
        <w:t>Случай с типични клинични симптоми, който н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5. ГОНОКОКОВА ИНФЕК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типична клинична картина,  напр. уретрит, цервицит или салпингит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</w:t>
      </w:r>
      <w:r>
        <w:rPr>
          <w:i/>
          <w:sz w:val="28"/>
        </w:rPr>
        <w:t>Neisseria gonorrhoea</w:t>
      </w:r>
      <w:r>
        <w:rPr>
          <w:sz w:val="28"/>
        </w:rPr>
        <w:t xml:space="preserve"> в клинична проба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антиген на </w:t>
      </w:r>
      <w:r>
        <w:rPr>
          <w:i/>
          <w:sz w:val="28"/>
        </w:rPr>
        <w:t>N. gonorrhoea</w:t>
      </w:r>
      <w:r>
        <w:rPr>
          <w:sz w:val="28"/>
        </w:rPr>
        <w:t xml:space="preserve"> или на нуклеинова киселин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Грам -отрицателни  интрацелуларни диплококи в уретрална намазка на пациент от мъжки пол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, който е лабораторно потвърден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6. ГРИП И ОСТРИ РЕСПИРАТОРНИ ЗАБОЛЯВАНИЯ (ОРЗ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ГРИП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Клинична картина, типична за грип, напр. остро начало на заболяването, температура &gt;38</w:t>
      </w:r>
      <w:r>
        <w:rPr>
          <w:sz w:val="28"/>
          <w:vertAlign w:val="superscript"/>
        </w:rPr>
        <w:t>о</w:t>
      </w:r>
      <w:r>
        <w:rPr>
          <w:sz w:val="28"/>
        </w:rPr>
        <w:t>С, мускулни болки и/или главоболи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грипен антиген, или РНК на грипен вирус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Изолиране на грипен вирус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специфичен антитяло-отговор  към грип А или В в серум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ъзможен:</w:t>
        <w:tab/>
        <w:t>Случай с типична клинична картина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ОСТРИ РЕСПИРАТОРНИ ЗАБОЛЯВАНИЯ (ОРЗ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клинична картина, типична за остра вирусна инфекция на дихателната система, напр. остро начало, повишена температура, главоболие, общо неразположение и изразени катарални прояви от страна на горните дихателни пътища (хрема, кашлица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на вируси, причиняващи ОРЗ (парагрипни, респираторно-синцитиален, коронавируси, адено вируси, риновируси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- Доказване наличието  на антиген, или нуклеинова киселина на вируси, причиняващи ОРЗ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специфичен антитяло-отговор в двойни  серумни проби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 xml:space="preserve">Случай с типична клинична картина и наличие на епидемична връзк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7. ДИЗЕНТЕРИЯ (ШИГЕЛОЗА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различна тежест, диария, температура, гадене, крампи и тенезм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на </w:t>
      </w:r>
      <w:r>
        <w:rPr>
          <w:i/>
          <w:sz w:val="28"/>
        </w:rPr>
        <w:t xml:space="preserve">Shigella sp. </w:t>
      </w:r>
      <w:r>
        <w:rPr>
          <w:sz w:val="28"/>
        </w:rPr>
        <w:t>от клинична проб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 xml:space="preserve">Случай с типична клинична картина и наличие на  епидемична връзк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8. ДИФТЕР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типична клинична картина или за дифтерия на дихателната система (напр. заболяване на горните дихателни пътища с образуване на фибринозни налепи  върху сливиците, фаринкса или носа, в комбинация с болки в гърлото и невисока температура), или за дифтерия с друга локализация (напр. заболяване с наличие на псевдомембрани  (язви) на кожата, конюнктивата, ушите, гениталиите и др.)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</w:rPr>
        <w:t xml:space="preserve">Изолиране на продуциращи дифтериен токсин </w:t>
      </w:r>
      <w:r>
        <w:rPr>
          <w:i/>
          <w:sz w:val="28"/>
        </w:rPr>
        <w:t xml:space="preserve">Corynebacteriа </w:t>
      </w:r>
      <w:r>
        <w:rPr>
          <w:sz w:val="28"/>
        </w:rPr>
        <w:t xml:space="preserve">от клинична проба (обикновено </w:t>
      </w:r>
      <w:r>
        <w:rPr>
          <w:i/>
          <w:sz w:val="28"/>
        </w:rPr>
        <w:t>Corynebacterium diphtheriae  или C. ulcerans)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 xml:space="preserve">Случай с типична клинична картина </w:t>
      </w:r>
    </w:p>
    <w:p>
      <w:pPr>
        <w:pStyle w:val="Normal"/>
        <w:spacing w:before="0" w:after="0"/>
        <w:rPr/>
      </w:pPr>
      <w:r>
        <w:rPr>
          <w:i/>
          <w:sz w:val="28"/>
        </w:rPr>
        <w:t>Безсимптомно носителство:</w:t>
      </w:r>
      <w:r>
        <w:rPr>
          <w:sz w:val="28"/>
        </w:rPr>
        <w:t xml:space="preserve"> Случай без клинични прояви, който е носител на токсигенен щам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 чрез изолиране на токсигенен щам коринебактерии или случай с типична клинична картина и наличие на епидемична връзка с лабораторно потвърден случай</w:t>
      </w:r>
    </w:p>
    <w:p>
      <w:pPr>
        <w:pStyle w:val="Normal"/>
        <w:spacing w:before="0" w:after="0"/>
        <w:rPr/>
      </w:pPr>
      <w:r>
        <w:rPr>
          <w:b/>
          <w:i/>
          <w:sz w:val="28"/>
        </w:rPr>
        <w:t>Забележка:</w:t>
      </w:r>
      <w:r>
        <w:rPr>
          <w:sz w:val="28"/>
        </w:rPr>
        <w:t xml:space="preserve"> Всички случаи, при които има изолирани токсигенни щамове подлежат на задължително съобщаване (дифтерия на дихателната система, друга локализация или безсимптомно носителство) и в ЕС. Случаи, при които са изолирани нетоксигенни щамове  </w:t>
      </w:r>
      <w:r>
        <w:rPr>
          <w:i/>
          <w:sz w:val="28"/>
        </w:rPr>
        <w:t>C.  diphtheriae</w:t>
      </w:r>
      <w:r>
        <w:rPr>
          <w:sz w:val="28"/>
        </w:rPr>
        <w:t xml:space="preserve"> </w:t>
      </w:r>
      <w:r>
        <w:rPr>
          <w:i/>
          <w:sz w:val="28"/>
        </w:rPr>
        <w:t>или C. ulcerans</w:t>
      </w:r>
      <w:r>
        <w:rPr>
          <w:sz w:val="28"/>
        </w:rPr>
        <w:t xml:space="preserve"> се съобщават само на национално ниво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9. ЕПИДЕМИЧЕН ПАРОТИ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типична клинична картина напр. остро начало с едностранно или двустранно болезнено подуване на паротидна или друга слюнчена жлеза, продължаващо повече от два дни, спонтанно отзвучаващо и при липса на друга явна причина за описаната клиник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паротитни IgM антитела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специфичен за паротит антитяло-отговор при липса на скорошна ваксинация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Изолиране на паротитен вирус (неваксинален щам) от клинична проб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нуклеинова киселина на паротитния вирус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 xml:space="preserve">Случай с типична клинична картина и наличие на  епидемична връзк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 xml:space="preserve">Случай с типична клинична картина,  който е лабораторно потвърден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0. ЕХИНОКОКОЗ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 с клинична картина, характерна за ехинококозата, която може да се прояви с различни клинични синдроми, вариращи в зависимост от размера на кистите и тяхната локализац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Патохистология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Комбинация от методи за образна диагностика и серологични тестове (напр. пасивна хемаглутинация, ELISA, имунодифузия, имуноблот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1. ЖЪЛТА ТРЕС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боляване, което се характеризира с остро начало и общ токсико-инфекциозен синдром, последван от краткотрайна ремисия, ново повишаване  на температурата, хепатит, албуминурия, и в някои случаи бъбречна недостатъчност,  шок и генерализирани хеморагии.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специфичен за жълтата треска антитяло-отговор при пациент, който не е бил ваксиниран  наскоро и когато е изключена кръстосана реакция към други флавивирус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Изолиране на вирус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антиген на вируса на жълтата трес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нуклеинова киселина на вирус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Класификация на случаит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 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2. ЙЕРСИНИОЗ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боляване, протичащо с различна тежест, характеризиращо се с диария, температура, гадене, крампи и тенезми.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</w:rPr>
        <w:t xml:space="preserve">Изолиране на </w:t>
      </w:r>
      <w:r>
        <w:rPr>
          <w:i/>
          <w:sz w:val="28"/>
        </w:rPr>
        <w:t>Yersinia enterocolitica</w:t>
      </w:r>
      <w:r>
        <w:rPr>
          <w:sz w:val="28"/>
        </w:rPr>
        <w:t xml:space="preserve"> или </w:t>
      </w:r>
      <w:r>
        <w:rPr>
          <w:i/>
          <w:sz w:val="28"/>
        </w:rPr>
        <w:t>Yersinia pseudotuberculosis</w:t>
      </w:r>
      <w:r>
        <w:rPr>
          <w:sz w:val="28"/>
        </w:rPr>
        <w:t xml:space="preserve"> от клинична проб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Класификация на случаит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Вероятен: </w:t>
        <w:tab/>
        <w:t>Случай с типична клинична картина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3. КАМПИЛОБАКТЕРИОЗ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типична клинична картина, напр. диариен синдром с различна тежест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</w:rPr>
        <w:t xml:space="preserve">Изолиране на </w:t>
      </w:r>
      <w:r>
        <w:rPr>
          <w:i/>
          <w:sz w:val="28"/>
        </w:rPr>
        <w:t>Cаmpylobacter sp</w:t>
      </w:r>
      <w:r>
        <w:rPr>
          <w:sz w:val="28"/>
        </w:rPr>
        <w:t>. от независимо каква клинична проб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 и наличие на  епидемична връзк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4. КОКЛЮШ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Заболяване, което се характеризира с типична клинична картина, напр. кашлица, продължаваща най-малко 2 седмици и един от следните симптоми: пароксизмална кашлица, инспираторен реприз или повръщане след закашляне без друга явна причин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специфичен за пертусис антитяло-отговор при липса на скорошна ваксинация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нуклеинова киселин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Изолиране на </w:t>
      </w:r>
      <w:r>
        <w:rPr>
          <w:i/>
          <w:sz w:val="28"/>
        </w:rPr>
        <w:t xml:space="preserve">Bordetella pertussis </w:t>
      </w:r>
      <w:r>
        <w:rPr>
          <w:sz w:val="28"/>
        </w:rPr>
        <w:t xml:space="preserve"> от  клинична проб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 xml:space="preserve">Случай с типична клинична картин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 и наличие на 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 xml:space="preserve">Случай с типична клинична картина,  който е лабораторно потвърден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5. КОЛИЕНТЕРИТИ (ЕШЕРИХИОЗИ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инично опис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ентероколитен синдром, напр. диария и коремни болк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Лабораторни критерии за диагноз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Серотипизиране на E. Coli по епидемични показан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Тестове за инвазивност за ЕIEC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токсини на ЕТЕС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Класификация на случаит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 xml:space="preserve">Случай с характерни клинични симптоми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ЕНТЕРОХЕМОРАГИЧНА ESHERICHIA COLI ИНФЕК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Заболяване, което се характеризира с клинична картина, типична за ентерохеморагична </w:t>
      </w:r>
      <w:r>
        <w:rPr>
          <w:i/>
          <w:sz w:val="28"/>
        </w:rPr>
        <w:t>E.coli</w:t>
      </w:r>
      <w:r>
        <w:rPr>
          <w:sz w:val="28"/>
        </w:rPr>
        <w:t xml:space="preserve"> инфекция, напр. диария (често кървава) и коремни болки.  Заболяването може да бъде усложнено с хемолитично-уремичен синдром  (ХУС) или с тромбоцитопенична пурпура (ТЦП)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на </w:t>
      </w:r>
      <w:r>
        <w:rPr>
          <w:i/>
          <w:sz w:val="28"/>
        </w:rPr>
        <w:t>E.coli</w:t>
      </w:r>
      <w:r>
        <w:rPr>
          <w:sz w:val="28"/>
        </w:rPr>
        <w:t>, отнасящи се към серогрупи, предизвикващи  ентерохеморагично заболяване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Серологично потвърждаване при пациенти с ХУС или ТЦП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За вероятен случай: доказване на гените, кодиращи  Stx1/Stx2 синте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Лабораторно потвърден изолат без клинични данни за пациента или случай с клинични симптоми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6. КОРЕМЕН ТИФ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Всички заболявания, причинени от </w:t>
      </w:r>
      <w:r>
        <w:rPr>
          <w:i/>
          <w:sz w:val="28"/>
        </w:rPr>
        <w:t>Salmonella typhi</w:t>
      </w:r>
      <w:r>
        <w:rPr>
          <w:sz w:val="28"/>
        </w:rPr>
        <w:t xml:space="preserve"> или </w:t>
      </w:r>
      <w:r>
        <w:rPr>
          <w:i/>
          <w:sz w:val="28"/>
        </w:rPr>
        <w:t xml:space="preserve">paratyphi, </w:t>
      </w:r>
      <w:r>
        <w:rPr>
          <w:sz w:val="28"/>
        </w:rPr>
        <w:t>които често се характеризират с постепенно начало, с поддържане на температура, главоболие, неразположение, липса на апетит, релативна брадикардия, запек или диария и непродуктивна кашлица, включително и множеството леки и атипични форми.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</w:rPr>
        <w:t xml:space="preserve">Изолиране на </w:t>
      </w:r>
      <w:r>
        <w:rPr>
          <w:i/>
          <w:sz w:val="28"/>
        </w:rPr>
        <w:t>S. typhi</w:t>
      </w:r>
      <w:r>
        <w:rPr>
          <w:sz w:val="28"/>
        </w:rPr>
        <w:t xml:space="preserve"> или </w:t>
      </w:r>
      <w:r>
        <w:rPr>
          <w:i/>
          <w:sz w:val="28"/>
        </w:rPr>
        <w:t xml:space="preserve">paratyphi </w:t>
      </w:r>
      <w:r>
        <w:rPr>
          <w:sz w:val="28"/>
        </w:rPr>
        <w:t>от кръв , изпражнения или други клинични материал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Лабораторно потвърден изолат без клинични данни за пациента или случай с клинични симптоми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7. КРИПТОСПОРИДИОЗ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Типична за криптоспоридиозата клинична картина, характеризираща се с диария, болки в корема, загуба на апетит, гадене и повръщан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ооцисти на </w:t>
      </w:r>
      <w:r>
        <w:rPr>
          <w:i/>
          <w:sz w:val="28"/>
        </w:rPr>
        <w:t>Cryptosporidium</w:t>
      </w:r>
      <w:r>
        <w:rPr>
          <w:sz w:val="28"/>
        </w:rPr>
        <w:t xml:space="preserve"> в изпражненият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</w:t>
      </w:r>
      <w:r>
        <w:rPr>
          <w:i/>
          <w:sz w:val="28"/>
        </w:rPr>
        <w:t>Cryptosporidium</w:t>
      </w:r>
      <w:r>
        <w:rPr>
          <w:sz w:val="28"/>
        </w:rPr>
        <w:t xml:space="preserve">  в чревно съдържимо или в биопсичен материал от тънкото черво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антиген на </w:t>
      </w:r>
      <w:r>
        <w:rPr>
          <w:i/>
          <w:sz w:val="28"/>
        </w:rPr>
        <w:t>Cryptosporidium</w:t>
      </w:r>
      <w:r>
        <w:rPr>
          <w:sz w:val="28"/>
        </w:rPr>
        <w:t xml:space="preserve"> в изпражненият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8. КУ–ТРЕС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Фебрилно заболяване, придружено с разтрисане, мускулни болки, обща отпадналост и ретробулбарно главоболие. Тежките форми включват остър хепатит, пневмония, менингоенцефалит и аборти. Лабораторните изследвания може да покажат повишаване на стойностите на чернодробните ензими, а рентгенографията – промени в белите дробов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на </w:t>
      </w:r>
      <w:r>
        <w:rPr>
          <w:i/>
          <w:sz w:val="28"/>
        </w:rPr>
        <w:t>Coxiella burnetii</w:t>
      </w:r>
      <w:r>
        <w:rPr>
          <w:sz w:val="28"/>
        </w:rPr>
        <w:t xml:space="preserve"> от клинична проб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специфичен антитяло-отговор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личието на антиген или нуклеинова киселина на </w:t>
      </w:r>
      <w:r>
        <w:rPr>
          <w:i/>
          <w:sz w:val="28"/>
        </w:rPr>
        <w:t xml:space="preserve">С.  burnetii </w:t>
      </w:r>
      <w:r>
        <w:rPr>
          <w:sz w:val="28"/>
        </w:rPr>
        <w:t>в клинична проба</w:t>
      </w:r>
    </w:p>
    <w:p>
      <w:pPr>
        <w:pStyle w:val="Normal"/>
        <w:spacing w:before="0" w:after="0"/>
        <w:rPr/>
      </w:pPr>
      <w:r>
        <w:rPr>
          <w:i/>
          <w:sz w:val="28"/>
        </w:rPr>
        <w:t>За вероятен случай</w:t>
      </w:r>
      <w:r>
        <w:rPr>
          <w:sz w:val="28"/>
        </w:rPr>
        <w:t xml:space="preserve">: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Висок титър на специфични антитела в единична серумна проб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, който отговаря на лабораторните критерии за вероятен случай или такъв, при който е налице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, или с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9. ЛАЙМСКА БОРЕЛИОЗ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инично опис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появата на еритематозна кожна лезия (Еритема мигранс)  на мястото, където е бил впит кърлеж, развитие на регионален лимфаденит, неврити, засягане на централната нервна система, артрити, миокардит, увеит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- Доказване на специфични антитела срещу </w:t>
      </w:r>
      <w:r>
        <w:rPr>
          <w:i/>
          <w:sz w:val="28"/>
        </w:rPr>
        <w:t>В. burgdorferi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нуклеинова киселина</w:t>
      </w:r>
    </w:p>
    <w:p>
      <w:pPr>
        <w:pStyle w:val="Normal"/>
        <w:spacing w:before="0" w:after="0"/>
        <w:rPr/>
      </w:pPr>
      <w:r>
        <w:rPr>
          <w:sz w:val="28"/>
        </w:rPr>
        <w:t xml:space="preserve">- Изолиране на </w:t>
      </w:r>
      <w:r>
        <w:rPr>
          <w:i/>
          <w:sz w:val="28"/>
        </w:rPr>
        <w:t>В. burgdorferi</w:t>
      </w:r>
      <w:r>
        <w:rPr>
          <w:sz w:val="28"/>
        </w:rPr>
        <w:t xml:space="preserve"> от клиничен материал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асификация на случаит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H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Heading3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30. ЛАЙШМАНИОЗА, ВИСЦЕРАЛНА</w:t>
      </w:r>
    </w:p>
    <w:p>
      <w:pPr>
        <w:pStyle w:val="Heading3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3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Заболяване, причинено от </w:t>
      </w:r>
      <w:r>
        <w:rPr>
          <w:i/>
          <w:sz w:val="28"/>
        </w:rPr>
        <w:t>Leishmania</w:t>
      </w:r>
      <w:r>
        <w:rPr>
          <w:sz w:val="28"/>
        </w:rPr>
        <w:t>, което се предава по трансмисивен път. Характеризира се  със следните основни симптоми: пролонгирана неправилна температура, спленомегалия, панцитопения и загуба на телесна маса.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Микроскопско или културелно доказване на паразита в пунктат от костен мозък, слезка, черен дроб, лимфен възел, кръв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- Положителна серология (РИФ, ELISA)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ласификация на случаите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потвърден лабораторн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1. ЛАМБЛИОЗА (ЖИАРДИАЗА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Клинична картина, характерна за инфекцията с </w:t>
      </w:r>
      <w:r>
        <w:rPr>
          <w:i/>
          <w:sz w:val="28"/>
        </w:rPr>
        <w:t>Lamblia intestinalis</w:t>
      </w:r>
      <w:r>
        <w:rPr>
          <w:sz w:val="28"/>
        </w:rPr>
        <w:t>, характеризираща  се с диария, спастични коремни болки, балониране, загуба на тегло или малабсорбц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цисти на </w:t>
      </w:r>
      <w:r>
        <w:rPr>
          <w:i/>
          <w:sz w:val="28"/>
        </w:rPr>
        <w:t>Lamblia intestinalis</w:t>
      </w:r>
      <w:r>
        <w:rPr>
          <w:sz w:val="28"/>
        </w:rPr>
        <w:t xml:space="preserve"> в изпражненият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трофозоити на </w:t>
      </w:r>
      <w:r>
        <w:rPr>
          <w:i/>
          <w:sz w:val="28"/>
        </w:rPr>
        <w:t>Lamblia intestinalis</w:t>
      </w:r>
      <w:r>
        <w:rPr>
          <w:sz w:val="28"/>
        </w:rPr>
        <w:t xml:space="preserve"> в изпражнения, в дуоденално съдържимо или в биопсичен материал от тънкото черво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антиген на </w:t>
      </w:r>
      <w:r>
        <w:rPr>
          <w:i/>
          <w:sz w:val="28"/>
        </w:rPr>
        <w:t>Lamblia intestinalis</w:t>
      </w:r>
      <w:r>
        <w:rPr>
          <w:sz w:val="28"/>
        </w:rPr>
        <w:t xml:space="preserve"> в изпражненият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2. ЛЕГИОНЕЛОЗ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ЛЕГИОНЕРСКА БОЛЕС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Пневмон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ОНТИАК ТРЕС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амоограничаващо се грипоподобно заболяване, което се характеризира с температура, главоболие, миалгия, диспептични смущения и непродуктивна кашлица. Пациентите оздравяват спонтанно без лечение след 2 до 5 дни. Няма симптоми на пневмон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на каквато и да е </w:t>
      </w:r>
      <w:r>
        <w:rPr>
          <w:i/>
          <w:sz w:val="28"/>
        </w:rPr>
        <w:t>Legionella</w:t>
      </w:r>
      <w:r>
        <w:rPr>
          <w:sz w:val="28"/>
        </w:rPr>
        <w:t xml:space="preserve"> от респираторен секрет, белодробна тъкан или кръв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специфичен антитяло-отговор към </w:t>
      </w:r>
      <w:r>
        <w:rPr>
          <w:i/>
          <w:sz w:val="28"/>
        </w:rPr>
        <w:t>Legionella pneumophila</w:t>
      </w:r>
      <w:r>
        <w:rPr>
          <w:sz w:val="28"/>
        </w:rPr>
        <w:t xml:space="preserve"> серогрупа 1, или </w:t>
      </w:r>
    </w:p>
    <w:p>
      <w:pPr>
        <w:pStyle w:val="Normal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 xml:space="preserve">към друга серогрупа, или към други </w:t>
      </w:r>
      <w:r>
        <w:rPr>
          <w:i/>
          <w:sz w:val="28"/>
        </w:rPr>
        <w:t>легионелни щамове</w:t>
      </w:r>
      <w:r>
        <w:rPr>
          <w:sz w:val="28"/>
        </w:rPr>
        <w:t xml:space="preserve"> чрез индиректен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унофлуоресцентен антитяло- тест или чрез микроаглутинация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специфичен </w:t>
      </w:r>
      <w:r>
        <w:rPr>
          <w:i/>
          <w:sz w:val="28"/>
        </w:rPr>
        <w:t>Legionella</w:t>
      </w:r>
      <w:r>
        <w:rPr>
          <w:sz w:val="28"/>
        </w:rPr>
        <w:t xml:space="preserve"> антиген в урината при използване на валидирани реагенти.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  <w:t>За вероятен случай: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Единичен висок титър на специфичните серумни антитела срещу </w:t>
      </w:r>
      <w:r>
        <w:rPr>
          <w:i/>
          <w:sz w:val="28"/>
        </w:rPr>
        <w:t>L.рneumophila</w:t>
      </w:r>
      <w:r>
        <w:rPr>
          <w:sz w:val="28"/>
        </w:rPr>
        <w:t xml:space="preserve"> серогрупа 1, или срещу друга серогрупа, или срещу други </w:t>
      </w:r>
      <w:r>
        <w:rPr>
          <w:i/>
          <w:sz w:val="28"/>
        </w:rPr>
        <w:t>легионелни щамове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специфичен </w:t>
      </w:r>
      <w:r>
        <w:rPr>
          <w:i/>
          <w:sz w:val="28"/>
        </w:rPr>
        <w:t>Legionella</w:t>
      </w:r>
      <w:r>
        <w:rPr>
          <w:sz w:val="28"/>
        </w:rPr>
        <w:t xml:space="preserve"> антиген в респираторен секрет или оцветяване на микроорганизма в проби от респираторен секрет или белодробна тъкан с директен флуоресцентен антитяло- тест (DFA) при използване на стандартизирани моноклонални реагент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, който отговаря на лабораторните критерии за вероятен случай или такъв, при който е налице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3. ЛЕПТОСПИРОЗ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Клинична картина типична за лептоспироза, характеризираща се с температура, главоболие, разтрисане, миалгия, инекция на конюнктивите и по-рядко менингит, обрив, жълтеница или бъбречна недостатъчност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на </w:t>
      </w:r>
      <w:r>
        <w:rPr>
          <w:i/>
          <w:sz w:val="28"/>
        </w:rPr>
        <w:t>Leptospira</w:t>
      </w:r>
      <w:r>
        <w:rPr>
          <w:sz w:val="28"/>
        </w:rPr>
        <w:t xml:space="preserve"> от клиничен материал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 специфично нарастване на титрите на аглутиниращите антител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</w:t>
      </w:r>
      <w:r>
        <w:rPr>
          <w:i/>
          <w:sz w:val="28"/>
        </w:rPr>
        <w:t>Leptospira</w:t>
      </w:r>
      <w:r>
        <w:rPr>
          <w:sz w:val="28"/>
        </w:rPr>
        <w:t xml:space="preserve"> в клинични проби чрез имунофлуоресценция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IgM антитела в серум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4. ЛИСТЕРИОЗ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Инфекция, причинена от </w:t>
      </w:r>
      <w:r>
        <w:rPr>
          <w:i/>
          <w:sz w:val="28"/>
        </w:rPr>
        <w:t>Listeria  monocytogenes</w:t>
      </w:r>
      <w:r>
        <w:rPr>
          <w:sz w:val="28"/>
        </w:rPr>
        <w:t>, която може да предизвика различни клинични синдроми, включително мъртвораждане, листериоза на новороденото, менингит, бактеремия или локални инфекци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</w:rPr>
        <w:t xml:space="preserve">Изолиране на </w:t>
      </w:r>
      <w:r>
        <w:rPr>
          <w:i/>
          <w:sz w:val="28"/>
        </w:rPr>
        <w:t>L. monocytogenes</w:t>
      </w:r>
      <w:r>
        <w:rPr>
          <w:sz w:val="28"/>
        </w:rPr>
        <w:t xml:space="preserve"> от места, които нормално са стерилни (напр. кръв или ликвор, или по-рядко ставна,  плеврална или перикардиална течност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5. МАЛАР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типична клинична картина, напр. температура и обичайно свързаните с нея симптоми, които включват главоболие, болки в гърба, разтрисане, изпотяване, миалгия, гадене, повръщане, диария и кашлиц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маларийни плазмодии в кръвни препарати (тънка натривка и дебела капка)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нуклеинова киселина на </w:t>
      </w:r>
      <w:r>
        <w:rPr>
          <w:i/>
          <w:sz w:val="28"/>
        </w:rPr>
        <w:t xml:space="preserve">Plasmodium 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на  лабораторно потвърдена маларийна паразитемия при всяко лице (със или без симптоми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6. МАРСИЛСКА ТРЕС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инично опис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образуването на първичен афект на мястото, където е бил впит кърлежа - т.нар. “таш ноар” (окръглен инфилтрат, покрит с некротична коричка), повишаване на температурата, разтрисане,главоболие, миалгия, макуло-папулозен обрив, обхващащ цялото тяло, включително дланите и стъпала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Лабораторни критерии за диагноз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специфични антитела в серума на пациент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Изолиране на причинителя  от клинични материал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Класификация на случаит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7. МЕНИНГОКОКОВА ИНФЕКЦИЯ (МЕНИНГОКОКОВ МЕНИНГИТ И СЕПСИС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 с типична клинична картина, характерна за менингококовата болест, т.е. менингит  и/или менингококцемия, която може бързо да прогресира до фулминантна пурпура, шок и смърт. Възможни са и други прояв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на </w:t>
      </w:r>
      <w:r>
        <w:rPr>
          <w:i/>
          <w:sz w:val="28"/>
        </w:rPr>
        <w:t xml:space="preserve">Neisseria mеningitidis </w:t>
      </w:r>
      <w:r>
        <w:rPr>
          <w:sz w:val="28"/>
        </w:rPr>
        <w:t xml:space="preserve"> от място, което нормално е стерилно (напр. кръв или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иквор, или по-рядко ставна, плеврална или перикардиална течност)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нуклеинова киселина на </w:t>
      </w:r>
      <w:r>
        <w:rPr>
          <w:i/>
          <w:sz w:val="28"/>
        </w:rPr>
        <w:t>N. mеningitidis</w:t>
      </w:r>
      <w:r>
        <w:rPr>
          <w:sz w:val="28"/>
        </w:rPr>
        <w:t xml:space="preserve">  в проба от място, което нормално е стерилно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антиген на </w:t>
      </w:r>
      <w:r>
        <w:rPr>
          <w:i/>
          <w:sz w:val="28"/>
        </w:rPr>
        <w:t xml:space="preserve">N.mеningitidis </w:t>
      </w:r>
      <w:r>
        <w:rPr>
          <w:sz w:val="28"/>
        </w:rPr>
        <w:t xml:space="preserve"> в проба от място, което нормално е стерилно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Наличие на Грам-отрицателни диплококи при микроскопия на проба от място, което нормално е стерилно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  <w:t>За вероятен случай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Висок титър на антителата в единична проба реконвалесцентен серум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/>
      </w:pPr>
      <w:r>
        <w:rPr>
          <w:sz w:val="28"/>
        </w:rPr>
        <w:t>Вероятен:</w:t>
        <w:tab/>
        <w:t xml:space="preserve">Случай с типична за инвазивна менингококова болест клинична картина, без каквото и да е лабораторно потвърждение или случай, при който се изолира </w:t>
      </w:r>
      <w:r>
        <w:rPr>
          <w:i/>
          <w:sz w:val="28"/>
        </w:rPr>
        <w:t>N.mеningitidis</w:t>
      </w:r>
      <w:r>
        <w:rPr>
          <w:sz w:val="28"/>
        </w:rPr>
        <w:t xml:space="preserve"> от нестерилно място, или такъв с висок титър на антителата в реконвалесцентен серум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 xml:space="preserve">Случай с типична клинична  картина, който е лабораторно потвърден </w:t>
      </w:r>
    </w:p>
    <w:p>
      <w:pPr>
        <w:pStyle w:val="Normal"/>
        <w:spacing w:before="0" w:after="0"/>
        <w:rPr/>
      </w:pPr>
      <w:r>
        <w:rPr>
          <w:b/>
          <w:sz w:val="28"/>
        </w:rPr>
        <w:t>Забележка:</w:t>
      </w:r>
      <w:r>
        <w:rPr>
          <w:sz w:val="28"/>
        </w:rPr>
        <w:t xml:space="preserve"> Безсимптомните носители се съобщават само на национално нив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8. МОРБИЛ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Заболяване, което се характеризира с типична клинична картина, ,напр. генерализиран обрив, продължаващ повече от 3 дни и температура по-висока от 38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>С и един или повече от следните симптоми: кашлица, хрема, петна на Коплик, конюнктивит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IgM антитела срещу морбили при липса на скорошна ваксинация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специфичен антитяло-отговор срещу морбили при липса на скорошна ваксинация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вируса на морбили (неваксинален щам)  в клиничен материал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Случай, диагностициран от лекар като морбил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 xml:space="preserve">Случай с типична клинична картин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, който е лабораторно потвърден (не е необходимо да съответства на клиничната дефиниция), или случай, който е с типична клинична картина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9. ОРНИТОЗ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инично опис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остро начало , обща интоксикация, главоболие, повишена температура, разтрисане, болки зад гръдната кост, суха кашлица и рентгенологични данни за пневмон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Лабораторни критерии за диагноз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специфични антитела в серума на болния</w:t>
      </w:r>
    </w:p>
    <w:p>
      <w:pPr>
        <w:pStyle w:val="Normal"/>
        <w:spacing w:before="0" w:after="0"/>
        <w:rPr/>
      </w:pPr>
      <w:r>
        <w:rPr>
          <w:sz w:val="28"/>
        </w:rPr>
        <w:t xml:space="preserve">- Изолиране на </w:t>
      </w:r>
      <w:r>
        <w:rPr>
          <w:i/>
          <w:sz w:val="28"/>
        </w:rPr>
        <w:t>Chlamydia</w:t>
      </w:r>
      <w:r>
        <w:rPr>
          <w:sz w:val="28"/>
        </w:rPr>
        <w:t xml:space="preserve">  </w:t>
      </w:r>
      <w:r>
        <w:rPr>
          <w:i/>
          <w:sz w:val="28"/>
        </w:rPr>
        <w:t xml:space="preserve">psittaci </w:t>
      </w:r>
      <w:r>
        <w:rPr>
          <w:sz w:val="28"/>
        </w:rPr>
        <w:t>от клинични материал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Класификация на случаит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 и данни за контакт с птиц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ъзможен:</w:t>
        <w:tab/>
        <w:t>Случай с типична клинична картина и високи титри на антителат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40. ПЕТНИСТ ТИФ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инично опис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характеризиращо се с внезапно начало, висока температура и разтрисане,силно изразен токсико-инфекциозен синдром, розеоло-петехиален обрив и промени в съзнанието (статус тифозус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Лабораторни критерии за диагноз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before="0" w:after="0"/>
        <w:rPr>
          <w:sz w:val="28"/>
        </w:rPr>
      </w:pPr>
      <w:r>
        <w:rPr>
          <w:sz w:val="28"/>
        </w:rPr>
        <w:t>- Доказване на специфични антитела в серума на пациент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Изолиране на причинителя от клинични материал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асификация на случаит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 xml:space="preserve">Възможен: </w:t>
        <w:tab/>
        <w:t xml:space="preserve">НП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41. ПОЛИОМИЕЛИ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типична клинична картина, напр. остро начало на вяли парализи на един или повече крайници, намаляващи  или  липсващи сухожилни рефлекси  на засегнатите крайници без наличие на друга явна причина и без нарушения на  болковата и сетивната чувствителност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 на полиовирус от клинична проб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нуклеинова киселина на полиовирус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 xml:space="preserve">Случай с типична  клинична картин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ОСТРИ ВЯЛИ ПАРАЛИЗИ (при деца до 15 години)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 (включително синдром на Гилен-Баре и трансверзален миелит),  което се  характеризира с различна тежест,  остро начало, с проява на слабост или парализа на група мускули,определена като “вяла” – мускулите са меки, отпуснати, с намален или липсващ тонус, без наличието на други явни причини за това (например травма). Случаите на преходна мускулна слабост не се съобщават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Изолиране на вируси от клинични материал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Позитивна серология, която може да се появи късно в течение на заболяванет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вирусни нуклеинови киселин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 xml:space="preserve">Случай с типична клинична картина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42. РУБЕОЛ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типична клинична картина, напр. остро начало с генерализиран макуло-папулозен обрив и артралгия/артрит, лимфаденопатия или конюнктивит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IgM антитела срещу рубеола при липса на скорошна ваксинация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специфичен антитяло-отговор срещу рубеола при липса на скорошна ваксинация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на рубеолен вирус при липса на скорошна ваксинация 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нуклеинова киселина на рубеолния вирус в клинична проб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Случай, който съответства на клиничната дефиниц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 xml:space="preserve">Случай с типична клинична картина и наличие на епидемична връзк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ВРОДЕНА РУБЕОЛА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Клинично описание  (за вроден рубеолен синдром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линична картина, при която специалистът открива прояви на 2 от усложненията по т.а)  или едно по т.б)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а) Катаракта и/или вродена глаукома; вроден сърдечен дефект; загуба на слуха; пигментна ретинопат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б)Пурпура; спленомегалия; микроцефалия; забавено развитие; менингоенцефалит; петнисти просветлявания на костите; жълтеница с начало в първите 24 часа след раждането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Лабораторни критерии за диагноз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рубеолни IgM антитела в кръв от пъпната връв или периферна кръвна проб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Изолиране на рубеолен вирус или доказване на рубеолна РНК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</w:rPr>
        <w:t xml:space="preserve">- </w:t>
      </w:r>
      <w:r>
        <w:rPr>
          <w:b w:val="false"/>
          <w:color w:val="000000"/>
          <w:sz w:val="28"/>
        </w:rPr>
        <w:t>Доказване при кърмачета на антитела, които персистират на ниво над очакваното при трансплацентарно предаване на майчини антитела (т.е. титър на рубеолни антитела в реакция хемаглутинация, който не спада с очакваните 2 разреждания месечно).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Класификация на случаит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Възможен:</w:t>
      </w:r>
      <w:r>
        <w:rPr>
          <w:b/>
          <w:sz w:val="28"/>
        </w:rPr>
        <w:tab/>
      </w:r>
      <w:r>
        <w:rPr>
          <w:sz w:val="28"/>
        </w:rPr>
        <w:t>Случай, който отговаря на клиничната дефиниция</w:t>
      </w:r>
    </w:p>
    <w:p>
      <w:pPr>
        <w:pStyle w:val="Normal"/>
        <w:spacing w:before="0" w:after="0"/>
        <w:rPr/>
      </w:pPr>
      <w:r>
        <w:rPr>
          <w:sz w:val="28"/>
        </w:rPr>
        <w:t>Вероятен:</w:t>
      </w:r>
      <w:r>
        <w:rPr>
          <w:b/>
          <w:sz w:val="28"/>
        </w:rPr>
        <w:tab/>
      </w:r>
      <w:r>
        <w:rPr>
          <w:sz w:val="28"/>
        </w:rPr>
        <w:t>Клинично дефиниран случай у дете, родено от майка с данни за вероятно или потвърдено заболяване от рубеола по време на бременността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твърден:</w:t>
        <w:tab/>
        <w:t xml:space="preserve">Клинично дефиниран случай, който е лабораторно потвърден или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лабораторно потвърден случай, без клинични прояви на вроден рубеолен синдром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43. САЛМОНЕЛОЗ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Клинично описани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типична клинична картина, напр. диария, коремни болки, гадене  и понякога повръщане. Микроорганизмът може да предизвика извънчревна инфекц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</w:rPr>
        <w:t xml:space="preserve">Изолиране на </w:t>
      </w:r>
      <w:r>
        <w:rPr>
          <w:i/>
          <w:sz w:val="28"/>
        </w:rPr>
        <w:t xml:space="preserve">Salmonella </w:t>
      </w:r>
      <w:r>
        <w:rPr>
          <w:sz w:val="28"/>
        </w:rPr>
        <w:t xml:space="preserve">(без </w:t>
      </w:r>
      <w:r>
        <w:rPr>
          <w:i/>
          <w:sz w:val="28"/>
        </w:rPr>
        <w:t xml:space="preserve">S. typhi </w:t>
      </w:r>
      <w:r>
        <w:rPr>
          <w:sz w:val="28"/>
        </w:rPr>
        <w:t>и</w:t>
      </w:r>
      <w:r>
        <w:rPr>
          <w:i/>
          <w:sz w:val="28"/>
        </w:rPr>
        <w:t xml:space="preserve"> S.paratyphi</w:t>
      </w:r>
      <w:r>
        <w:rPr>
          <w:sz w:val="28"/>
        </w:rPr>
        <w:t xml:space="preserve">) </w:t>
      </w:r>
      <w:r>
        <w:rPr>
          <w:i/>
          <w:sz w:val="28"/>
        </w:rPr>
        <w:t xml:space="preserve"> </w:t>
      </w:r>
      <w:r>
        <w:rPr>
          <w:sz w:val="28"/>
        </w:rPr>
        <w:t>от клинична проб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Лабораторно потвърден изолат без клинични данни за пациента или случай с клинични симптоми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44. СИНДРОМ НА ПРИДОБИТА ИМУННА НЕДОСТАТЪЧНОСТ /СПИН/ И HIV ИНФЕКЦИЯ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СПИН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ключват се всички лица, инфектирани с НІV, при които е налице някое от 28-те клинични условия, посочени в дефиницията на Европейската система за надзор на СПИН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Диагностични критерии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І. </w:t>
      </w:r>
      <w:r>
        <w:rPr>
          <w:i/>
          <w:sz w:val="28"/>
        </w:rPr>
        <w:t>Възрастни и младежи</w:t>
      </w:r>
      <w:r>
        <w:rPr>
          <w:sz w:val="28"/>
        </w:rPr>
        <w:t>: Дефиницията на Европейската система за надзор на СПИН от 1993 г. (виж приложения списък)</w:t>
      </w:r>
    </w:p>
    <w:p>
      <w:pPr>
        <w:pStyle w:val="BodyTextIndent2"/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Списък на болести - индикатори включени в дефиницията от 1993 г. на Европейската система, за надзор на СПИН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/>
          <w:b/>
          <w:sz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426" w:leader="none"/>
          <w:tab w:val="left" w:pos="709" w:leader="none"/>
        </w:tabs>
        <w:spacing w:before="0" w:after="0"/>
        <w:outlineLvl w:val="0"/>
        <w:rPr>
          <w:sz w:val="28"/>
        </w:rPr>
      </w:pPr>
      <w:r>
        <w:rPr>
          <w:b/>
          <w:sz w:val="28"/>
        </w:rPr>
        <w:t>A. Опортюнистични инфекции</w:t>
      </w:r>
    </w:p>
    <w:p>
      <w:pPr>
        <w:pStyle w:val="Header"/>
        <w:tabs>
          <w:tab w:val="left" w:pos="426" w:leader="none"/>
          <w:tab w:val="left" w:pos="709" w:leader="none"/>
          <w:tab w:val="center" w:pos="4153" w:leader="none"/>
          <w:tab w:val="right" w:pos="8306" w:leader="none"/>
        </w:tabs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 </w:t>
        <w:tab/>
        <w:t xml:space="preserve"> Бактериални инфекции, множествени или рекурентни при деца под 13 години </w:t>
      </w:r>
    </w:p>
    <w:p>
      <w:pPr>
        <w:pStyle w:val="Header"/>
        <w:tabs>
          <w:tab w:val="left" w:pos="426" w:leader="none"/>
          <w:tab w:val="left" w:pos="709" w:leader="none"/>
          <w:tab w:val="center" w:pos="4153" w:leader="none"/>
          <w:tab w:val="right" w:pos="8306" w:leader="none"/>
        </w:tabs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 </w:t>
        <w:tab/>
        <w:t xml:space="preserve"> Кандидомикоза на бронхи, трахея или бели дробове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 </w:t>
        <w:tab/>
        <w:t xml:space="preserve"> Кандидомикоза, езофагеална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 </w:t>
        <w:tab/>
        <w:t xml:space="preserve"> Кокцидомикоза, дисеминирана или извън белодробна </w:t>
      </w:r>
    </w:p>
    <w:p>
      <w:pPr>
        <w:pStyle w:val="Header"/>
        <w:tabs>
          <w:tab w:val="left" w:pos="426" w:leader="none"/>
          <w:tab w:val="left" w:pos="709" w:leader="none"/>
          <w:tab w:val="center" w:pos="4153" w:leader="none"/>
          <w:tab w:val="right" w:pos="8306" w:leader="none"/>
        </w:tabs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 </w:t>
        <w:tab/>
        <w:t xml:space="preserve"> Криптококоза, извън белодробна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 </w:t>
        <w:tab/>
        <w:t>Криптоспоридиоза, чревна с диария (в продължение на повече от 1 месец)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 </w:t>
        <w:tab/>
        <w:t xml:space="preserve"> Цитомегаловирусна болест (или черен дроб, слезка или лимфни възли) при пациенти на възраст над 1 месец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 </w:t>
        <w:tab/>
        <w:t xml:space="preserve"> Цитомегаловирусен ретинит (със загуба на зрението)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 </w:t>
        <w:tab/>
        <w:t xml:space="preserve"> Херпес симплекс: хронична язва/и/ (в продължение на повече от 1 месец); или бронхит, пневмония или езофагит при пациенти на възраст над 1 месец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>10</w:t>
        <w:tab/>
        <w:t>Хистоплазмоза, дисеминирана или извън белодробна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11 </w:t>
        <w:tab/>
        <w:t>Изоспориаза, чревна с диария (в продължение на повече от 1 месец)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/>
      </w:pPr>
      <w:r>
        <w:rPr>
          <w:sz w:val="28"/>
        </w:rPr>
        <w:t xml:space="preserve">12 </w:t>
        <w:tab/>
      </w:r>
      <w:r>
        <w:rPr>
          <w:i/>
          <w:sz w:val="28"/>
        </w:rPr>
        <w:t>М. avium</w:t>
      </w:r>
      <w:r>
        <w:rPr>
          <w:sz w:val="28"/>
        </w:rPr>
        <w:t xml:space="preserve"> комплекс или </w:t>
      </w:r>
      <w:r>
        <w:rPr>
          <w:i/>
          <w:sz w:val="28"/>
        </w:rPr>
        <w:t>M. kansasii</w:t>
      </w:r>
      <w:r>
        <w:rPr>
          <w:sz w:val="28"/>
        </w:rPr>
        <w:t>, дисеминиран или извънбелодробен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/>
      </w:pPr>
      <w:r>
        <w:rPr>
          <w:sz w:val="28"/>
        </w:rPr>
        <w:t xml:space="preserve">13 </w:t>
        <w:tab/>
      </w:r>
      <w:r>
        <w:rPr>
          <w:i/>
          <w:sz w:val="28"/>
        </w:rPr>
        <w:t>Микобактериална туберкулоза</w:t>
      </w:r>
      <w:r>
        <w:rPr>
          <w:sz w:val="28"/>
        </w:rPr>
        <w:t>, белодробна при възрастни или подрастващи  (на възраст 13 години и повече)*</w:t>
      </w:r>
    </w:p>
    <w:p>
      <w:pPr>
        <w:pStyle w:val="Header"/>
        <w:tabs>
          <w:tab w:val="left" w:pos="426" w:leader="none"/>
          <w:tab w:val="left" w:pos="709" w:leader="none"/>
          <w:tab w:val="center" w:pos="4153" w:leader="none"/>
          <w:tab w:val="right" w:pos="8306" w:leader="none"/>
        </w:tabs>
        <w:spacing w:before="0" w:after="0"/>
        <w:rPr>
          <w:sz w:val="28"/>
        </w:rPr>
      </w:pPr>
      <w:r>
        <w:rPr>
          <w:sz w:val="28"/>
        </w:rPr>
        <w:t xml:space="preserve">14 </w:t>
        <w:tab/>
        <w:t xml:space="preserve">Микобактериална туберкулоза,  извънбелодробна 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/>
      </w:pPr>
      <w:r>
        <w:rPr>
          <w:sz w:val="28"/>
        </w:rPr>
        <w:t xml:space="preserve">15 </w:t>
        <w:tab/>
      </w:r>
      <w:r>
        <w:rPr>
          <w:i/>
          <w:sz w:val="28"/>
        </w:rPr>
        <w:t>Микобактерия</w:t>
      </w:r>
      <w:r>
        <w:rPr>
          <w:sz w:val="28"/>
        </w:rPr>
        <w:t xml:space="preserve">, други видове или неопределени видове, дисеминирани или извън белодробни 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/>
      </w:pPr>
      <w:r>
        <w:rPr>
          <w:sz w:val="28"/>
        </w:rPr>
        <w:t xml:space="preserve">16 </w:t>
        <w:tab/>
      </w:r>
      <w:r>
        <w:rPr>
          <w:i/>
          <w:sz w:val="28"/>
        </w:rPr>
        <w:t>Pneumocystis carinii</w:t>
      </w:r>
      <w:r>
        <w:rPr>
          <w:sz w:val="28"/>
        </w:rPr>
        <w:t xml:space="preserve"> пневмония 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17 </w:t>
        <w:tab/>
        <w:t>Пневмония, рекурентна при възрастни или подрастващи  (на възраст 13 години и повече)*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18 </w:t>
        <w:tab/>
        <w:t xml:space="preserve">Прогресивна  множествена левкоенцефалопатия 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19 </w:t>
        <w:tab/>
        <w:t>Салмонела (не тифна) септицемия, рекурентна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20 </w:t>
        <w:tab/>
        <w:t xml:space="preserve">Токсоплазмоза на мозъка при пациенти на възраст над 1 месец 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426" w:leader="none"/>
          <w:tab w:val="left" w:pos="709" w:leader="none"/>
        </w:tabs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B.</w:t>
        <w:tab/>
        <w:t xml:space="preserve">Други болести 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21 </w:t>
        <w:tab/>
        <w:t xml:space="preserve">Цервикален тумор, инвазивен при възрастни или подрастващи (на възраст 13 години и повече)* 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22 </w:t>
        <w:tab/>
        <w:t>Енцефалопатия, с ХИВ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23 </w:t>
        <w:tab/>
        <w:t>Сарком на Капоши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24 </w:t>
        <w:tab/>
        <w:t xml:space="preserve">Лимфоидна интерстициална пневмония при деца под 13-годишна възраст 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25 </w:t>
        <w:tab/>
        <w:t>Лимфом на Бъркитс (или еквивалентен термин)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26 </w:t>
        <w:tab/>
        <w:t>Лимфом, immunoblastic (или еквивалентен термин)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27 </w:t>
        <w:tab/>
        <w:t>Лимфом, първичен, на мозъка</w:t>
      </w:r>
    </w:p>
    <w:p>
      <w:pPr>
        <w:pStyle w:val="Header"/>
        <w:tabs>
          <w:tab w:val="left" w:pos="426" w:leader="none"/>
          <w:tab w:val="left" w:pos="709" w:leader="none"/>
          <w:tab w:val="center" w:pos="4153" w:leader="none"/>
          <w:tab w:val="right" w:pos="8306" w:leader="none"/>
        </w:tabs>
        <w:spacing w:before="0" w:after="0"/>
        <w:rPr>
          <w:sz w:val="28"/>
        </w:rPr>
      </w:pPr>
      <w:r>
        <w:rPr>
          <w:sz w:val="28"/>
        </w:rPr>
        <w:t xml:space="preserve">28 </w:t>
        <w:tab/>
        <w:t>Атрофия в резултат на ХИВ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426" w:leader="none"/>
          <w:tab w:val="left" w:pos="709" w:leader="none"/>
        </w:tabs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C.</w:t>
        <w:tab/>
        <w:t xml:space="preserve">Болести индикатори с непълна информация 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ab/>
        <w:t>(използват се само когато не е налична детайлна информация)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30 </w:t>
        <w:tab/>
        <w:t xml:space="preserve">Опортюнистични инфекции не специфицирани 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31 </w:t>
        <w:tab/>
        <w:t>Лимфом, не специфициран</w:t>
      </w:r>
    </w:p>
    <w:p>
      <w:pPr>
        <w:pStyle w:val="Normal"/>
        <w:tabs>
          <w:tab w:val="clear" w:pos="432"/>
          <w:tab w:val="left" w:pos="426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>*</w:t>
        <w:tab/>
        <w:t xml:space="preserve">Добавени в разширената дефиниция за надзор на случаите на СПИН за възрастни и подрастващи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ІІ. </w:t>
      </w:r>
      <w:r>
        <w:rPr>
          <w:i/>
          <w:sz w:val="28"/>
        </w:rPr>
        <w:t>Деца под 13 години:</w:t>
      </w:r>
      <w:r>
        <w:rPr>
          <w:sz w:val="28"/>
        </w:rPr>
        <w:t xml:space="preserve"> Ревизираната през 1995 г. дефиниция на Европейската система за надзор на СПИН при деца (виж Прил. ІІІ)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асификация на случаит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, отговарящ на дефиницията на Европейската система за надзор на СПИ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НІV ИНФЕКЦИЯ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Диагнозата се основава на лабораторните критерии за НІV инфекция или на диагнозата на СПИН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 xml:space="preserve">І. </w:t>
      </w:r>
      <w:r>
        <w:rPr>
          <w:i/>
          <w:sz w:val="28"/>
        </w:rPr>
        <w:t xml:space="preserve">Възрастни и младежи и деца </w:t>
      </w:r>
      <w:r>
        <w:rPr>
          <w:rFonts w:eastAsia="Symbol" w:cs="Symbol" w:ascii="Symbol" w:hAnsi="Symbol"/>
          <w:i/>
          <w:sz w:val="28"/>
        </w:rPr>
        <w:t></w:t>
      </w:r>
      <w:r>
        <w:rPr>
          <w:i/>
          <w:sz w:val="28"/>
        </w:rPr>
        <w:t xml:space="preserve"> 18 месец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Положителен резултат от скринингов тест за НІV антитела, потвърден с друг тест за НІV антител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- Доказване на НІV нуклеинова киселина ( РНК или ДНК)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НІV чрез теста за НІV р24 антиген, включително реакция неутрализац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Изолация на вируса  (НІV вирусна култура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 xml:space="preserve">ІІ. </w:t>
      </w:r>
      <w:r>
        <w:rPr>
          <w:i/>
          <w:sz w:val="28"/>
        </w:rPr>
        <w:t>Деца  &lt;  18 месец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Положителни резултати при две отделни изследвания (без кръв от пъпна връв) с един или повече от следните тестове за доказване на НІV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- Доказване на НІV нуклеинова киселина ( РНК или ДНК) </w:t>
      </w:r>
    </w:p>
    <w:p>
      <w:pPr>
        <w:pStyle w:val="Normal"/>
        <w:spacing w:before="0" w:after="0"/>
        <w:rPr/>
      </w:pPr>
      <w:r>
        <w:rPr>
          <w:sz w:val="28"/>
        </w:rPr>
        <w:t xml:space="preserve">- Положителен тест за НІV р24 антиген, включително реакция неутрализация при дете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1 месец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- Изолация на вируса НІV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асификация на случаит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, който е лабораторно потвърден, или отговаря на Европейската дефиниция за случай на СПИ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45. СИФИЛИС</w:t>
      </w:r>
    </w:p>
    <w:p>
      <w:pPr>
        <w:pStyle w:val="Heading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СИФИЛИС, ПЪРВИЧ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Стадий на инфекцията с </w:t>
      </w:r>
      <w:r>
        <w:rPr>
          <w:i/>
          <w:sz w:val="28"/>
        </w:rPr>
        <w:t>Treponema pallidum</w:t>
      </w:r>
      <w:r>
        <w:rPr>
          <w:sz w:val="28"/>
        </w:rPr>
        <w:t xml:space="preserve"> , който се характеризира с един или повече шанкъра (язви). Шанкърът може да се различава съществено по клиничната си проява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абораторни критерии за диагноз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специфичния IgM чрез имуноензимен метод 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</w:t>
      </w:r>
      <w:r>
        <w:rPr>
          <w:i/>
          <w:sz w:val="28"/>
        </w:rPr>
        <w:t>T. pallidum</w:t>
      </w:r>
      <w:r>
        <w:rPr>
          <w:sz w:val="28"/>
        </w:rPr>
        <w:t xml:space="preserve">  в клинични проби чрез микроскопия в тъмно поле, директен тест с флуоресциращи антитела (DFA-TP)  или еквивалентни методи </w:t>
      </w:r>
    </w:p>
    <w:p>
      <w:pPr>
        <w:pStyle w:val="Normal"/>
        <w:spacing w:before="0" w:after="0"/>
        <w:rPr/>
      </w:pPr>
      <w:r>
        <w:rPr>
          <w:i/>
          <w:sz w:val="28"/>
        </w:rPr>
        <w:t>За вероятен случай:</w:t>
      </w:r>
      <w:r>
        <w:rPr>
          <w:sz w:val="28"/>
        </w:rPr>
        <w:t xml:space="preserve">  </w:t>
      </w:r>
    </w:p>
    <w:p>
      <w:pPr>
        <w:pStyle w:val="Normal"/>
        <w:spacing w:before="0" w:after="0"/>
        <w:rPr/>
      </w:pPr>
      <w:r>
        <w:rPr>
          <w:sz w:val="28"/>
        </w:rPr>
        <w:t xml:space="preserve">Реактивен серологичен тест  (нетрепонемен: Изследователска лаборатория за венерически болести (VDRL) или бърз плазмен реагин (RPR); трепонемни: флуоресцентни трепонемни абсорбирани антитела (FTA- ABS) или микрохемаглутинационен тест за антитела срещу </w:t>
      </w:r>
      <w:r>
        <w:rPr>
          <w:i/>
          <w:sz w:val="28"/>
        </w:rPr>
        <w:t>T. pallidum</w:t>
      </w:r>
      <w:r>
        <w:rPr>
          <w:sz w:val="28"/>
        </w:rPr>
        <w:t xml:space="preserve"> (MHA-TP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, с една или повече язви (шанкър), съвместими с първичния сифилис и някои от реактивните серологични тестов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sz w:val="28"/>
        </w:rPr>
        <w:tab/>
        <w:tab/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СИФИЛИС, ВТОРИЧ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Стадий на инфекцията, причинена от  </w:t>
      </w:r>
      <w:r>
        <w:rPr>
          <w:i/>
          <w:sz w:val="28"/>
        </w:rPr>
        <w:t>Treponema pallidum</w:t>
      </w:r>
      <w:r>
        <w:rPr>
          <w:sz w:val="28"/>
        </w:rPr>
        <w:t>, характеризиращ  се с локализирани или дифузни макулозни кожни лезии, често с генерализирана лимфаденопатия. Първичният шанкър все още може да присъств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</w:t>
      </w:r>
      <w:r>
        <w:rPr>
          <w:i/>
          <w:sz w:val="28"/>
        </w:rPr>
        <w:t>T. pallidum</w:t>
      </w:r>
      <w:r>
        <w:rPr>
          <w:sz w:val="28"/>
        </w:rPr>
        <w:t xml:space="preserve"> в клинични проби чрез микроскопия на тъмно поле, директен тест с флуоресциращи антитела (DFA-TP) или еквивалентни методи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i/>
          <w:sz w:val="28"/>
        </w:rPr>
        <w:t xml:space="preserve">За вероятен случай: 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Реактивен серологичен тест (нетрепонемен: Изследователска лаборатория за венерически болести (VDRL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Бърз плазмен реагин (RPR); трепонемен: флуоресцентни трепонемни абсорбирани антитела (FTA- ABS)</w:t>
      </w:r>
    </w:p>
    <w:p>
      <w:pPr>
        <w:pStyle w:val="Normal"/>
        <w:spacing w:before="0" w:after="0"/>
        <w:rPr/>
      </w:pPr>
      <w:r>
        <w:rPr>
          <w:sz w:val="28"/>
        </w:rPr>
        <w:t xml:space="preserve">- Микрохемаглутинационен тест за антитела срещу </w:t>
      </w:r>
      <w:r>
        <w:rPr>
          <w:i/>
          <w:sz w:val="28"/>
        </w:rPr>
        <w:t>T. pallidum</w:t>
      </w:r>
      <w:r>
        <w:rPr>
          <w:sz w:val="28"/>
        </w:rPr>
        <w:t xml:space="preserve"> (MHA-TP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, с някои от респективните серологични тестов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 xml:space="preserve">Случай с типична клинична картина, който е лабораторно потвърден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СИФИЛИС, ЛАТЕНТ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Стадий на инфекцията,  предизвикана от  </w:t>
      </w:r>
      <w:r>
        <w:rPr>
          <w:i/>
          <w:sz w:val="28"/>
        </w:rPr>
        <w:t>Treponema pallidum</w:t>
      </w:r>
      <w:r>
        <w:rPr>
          <w:sz w:val="28"/>
        </w:rPr>
        <w:t>, през който причинителят персистира в организма на заразеното лице без да има проявени симптоми или белез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ожителна реакция със специфичен имуноензимен метод при отрицателен лабораторен тест за инфекциозен сифилис (виж първичен или вторичен сифилис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Липса на клинични белези или симптоми на сифилис и положителен лабораторен тест, както е посочено по-гор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46. СКАРЛАТИ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инично опис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внезапно начало, повишаване на температурата, повръщане, болки в гърлото, изразен токсикоинфекциозен синдром, левкоцитоза, характерни обриви по кожата и лигавиците и ангин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Лабораторни критерии за диагноз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- Изолиране на </w:t>
      </w:r>
      <w:r>
        <w:rPr>
          <w:i/>
          <w:sz w:val="28"/>
        </w:rPr>
        <w:t>S. pyogenes</w:t>
      </w:r>
      <w:r>
        <w:rPr>
          <w:sz w:val="28"/>
        </w:rPr>
        <w:t xml:space="preserve"> от клиничен материал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Доказване на специфичен имунен отговор (AST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Класификация на случаит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ъзможен:</w:t>
        <w:tab/>
        <w:t xml:space="preserve">Случай с типична клинична картина, който не е лабораторно потвърден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47. СТРЕПТОКОКУС ПНЕВМОНИЕ, ИНВАЗИВНА ИНФЕКЦИЯ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i/>
          <w:sz w:val="28"/>
        </w:rPr>
        <w:t xml:space="preserve">Streptococcus pneumoniae </w:t>
      </w:r>
      <w:r>
        <w:rPr>
          <w:sz w:val="28"/>
        </w:rPr>
        <w:t xml:space="preserve"> предизвиква много клинични синдроми в зависимост от мястото на инфекцията - напр. остър otitis media, пневмония, бактеремия (без менингит)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абораторни критерии за диагноз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на </w:t>
      </w:r>
      <w:r>
        <w:rPr>
          <w:i/>
          <w:sz w:val="28"/>
        </w:rPr>
        <w:t>S. pneumoniae</w:t>
      </w:r>
      <w:r>
        <w:rPr>
          <w:sz w:val="28"/>
        </w:rPr>
        <w:t xml:space="preserve"> от място, което нормално е стерилно (напр. кръв, ликвор или по-рядко от ставна, плеврална или перикардиална течност)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нуклеинова киселина на </w:t>
      </w:r>
      <w:r>
        <w:rPr>
          <w:i/>
          <w:sz w:val="28"/>
        </w:rPr>
        <w:t>S. pneumoniae</w:t>
      </w:r>
      <w:r>
        <w:rPr>
          <w:sz w:val="28"/>
        </w:rPr>
        <w:t xml:space="preserve"> в материал от място, което нормално е стерилно</w:t>
      </w:r>
    </w:p>
    <w:p>
      <w:pPr>
        <w:pStyle w:val="Normal"/>
        <w:spacing w:before="0" w:after="0"/>
        <w:rPr/>
      </w:pPr>
      <w:r>
        <w:rPr>
          <w:i/>
          <w:sz w:val="28"/>
        </w:rPr>
        <w:t>За вероятен случай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</w:rPr>
        <w:t xml:space="preserve">Доказване на антиген на </w:t>
      </w:r>
      <w:r>
        <w:rPr>
          <w:i/>
          <w:sz w:val="28"/>
        </w:rPr>
        <w:t xml:space="preserve">S. pneumoniae </w:t>
      </w:r>
      <w:r>
        <w:rPr>
          <w:sz w:val="28"/>
        </w:rPr>
        <w:t xml:space="preserve"> в материал от място, което нормално е стерилно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Възможен:</w:t>
        <w:tab/>
        <w:t xml:space="preserve">Случай с типична клинична картина без лабораторно потвърждение или случай с идентификация на </w:t>
      </w:r>
      <w:r>
        <w:rPr>
          <w:i/>
          <w:sz w:val="28"/>
        </w:rPr>
        <w:t xml:space="preserve">S. pneumoniae </w:t>
      </w:r>
      <w:r>
        <w:rPr>
          <w:sz w:val="28"/>
        </w:rPr>
        <w:t xml:space="preserve"> в материал от нестерилно място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, който е антиген-позитив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 xml:space="preserve">Случай с типична клинична картина, който е лабораторно потвърден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48. ТЕЖЪК  ОСТЪР РЕСПИРАТОРЕН СИНДРОМ (ТОРС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боляване, което се характеризира с остро начало, повишена температура, разтрисане, общо неразположение, главоболие, световъртеж, миалгия, суха, непродуктивна кашлица, задух, хипоксия, дихателна недостатъчност и рентгенологична находка, сочеща интерстициална пневмония или остър респираторен дистрес синдром при отсъствие на алтернативна диагноз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на вирус от клинични  проби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SARS-CoV нуклеинова киселина / в две клинични проби /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Позитивна серология, която може да се появи късно в течение на заболяванет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асификация на случаите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Случай с насочваща клинична картин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 xml:space="preserve">Случай, съответстващ на клиничната дефиниция, който има епидемична връзка с потвърден случай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, 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49. ТЕНИАРИНХОЗА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Типична за тениаринхозата клинична картина, характеризираща се с абдоминален синдром и перианален сърбеж. 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яйца на </w:t>
      </w:r>
      <w:r>
        <w:rPr>
          <w:i/>
          <w:sz w:val="28"/>
          <w:lang w:val="en-US"/>
        </w:rPr>
        <w:t>Taeniarhinchu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aginatus</w:t>
      </w:r>
      <w:r>
        <w:rPr>
          <w:sz w:val="28"/>
        </w:rPr>
        <w:t xml:space="preserve"> в перианален секрет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членчета на тенията – спонтанно отделени или в изпражнения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, който е лабораторно потвърден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50. ТЕТАНУС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, което се характеризира с типична клинична картина, напр. остро начало с повишен мускулен тонус и/или болезнени контракции (обикновено на мускулите на челюстта и врата) и генерализирани мускулни спазми без други явни медицински причин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личието на антитела срещу тетаничен токсоид при неваксиниран и нелекуван пациент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специфичен антитяло-отговор срещу тетаничен токсоид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51. ТОКСОПЛАЗМОЗА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отозойно заболяване, което се проявява като остро заболяване с един или повече от следните симптоми: лимфаденопатия, енцефалит, хориоретинит, дисфункция на централната нервна система. Възможно е също да възникне и конгенитална инфекция с хидроцефалия, микроцефалия, интрацеребрални калцификати, конвулсии, мозъчно изоставан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специфичен антитяло-отговор срещу </w:t>
      </w:r>
      <w:r>
        <w:rPr>
          <w:i/>
          <w:sz w:val="28"/>
        </w:rPr>
        <w:t>Toxoplasma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причинителя в тъкани или телесни течности или изолиране в животни или клетъчна култура 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личието на нуклеинова киселина на </w:t>
      </w:r>
      <w:r>
        <w:rPr>
          <w:i/>
          <w:sz w:val="28"/>
        </w:rPr>
        <w:t>Тoxoplasma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52. ТРИХИНЕЛОЗА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Заболяване, причинено от поглъщане на ларвите на </w:t>
      </w:r>
      <w:r>
        <w:rPr>
          <w:i/>
          <w:sz w:val="28"/>
        </w:rPr>
        <w:t>Trichinella.</w:t>
      </w:r>
      <w:r>
        <w:rPr>
          <w:sz w:val="28"/>
        </w:rPr>
        <w:t xml:space="preserve"> Заболяването има различни клинични прояви. Обичайните белези и симптоми при болните с клинична картина включват еозинофилия, температура, миалгия и периорбитален едем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личието на ларви на </w:t>
      </w:r>
      <w:r>
        <w:rPr>
          <w:i/>
          <w:sz w:val="28"/>
        </w:rPr>
        <w:t xml:space="preserve">Trichinella </w:t>
      </w:r>
      <w:r>
        <w:rPr>
          <w:sz w:val="28"/>
        </w:rPr>
        <w:t xml:space="preserve"> в тъкани, взети при мускулна биопсия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специфичен антитяло-отговор срещу </w:t>
      </w:r>
      <w:r>
        <w:rPr>
          <w:i/>
          <w:sz w:val="28"/>
        </w:rPr>
        <w:t>Trichinella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53. ТРИХОЦЕФАЛОЗА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Типична за трихоцефалозата клинична картина, характеризираща се с колитен синдром, анемия. 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яйца на </w:t>
      </w:r>
      <w:r>
        <w:rPr>
          <w:i/>
          <w:sz w:val="28"/>
          <w:lang w:val="en-US"/>
        </w:rPr>
        <w:t>Trichocephalu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richiurus</w:t>
      </w:r>
      <w:r>
        <w:rPr>
          <w:sz w:val="28"/>
        </w:rPr>
        <w:t xml:space="preserve"> в изпражненият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, който е лабораторно потвърден.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54. ТУБЕРКУЛОЗ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и  критери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 xml:space="preserve">- </w:t>
      </w:r>
      <w:r>
        <w:rPr>
          <w:b w:val="false"/>
          <w:sz w:val="28"/>
        </w:rPr>
        <w:t xml:space="preserve">преценка на лекар, че клиничните и/или рентгенологичните белези и/или симптоми са типични за туберкулоза  и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решение на лекаря да лекува пациента с пълен курс противотуберкулозна терап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Изолиране на </w:t>
      </w:r>
      <w:r>
        <w:rPr>
          <w:i/>
          <w:sz w:val="28"/>
        </w:rPr>
        <w:t xml:space="preserve">Mycobacterium tuberculosis complex </w:t>
      </w:r>
      <w:r>
        <w:rPr>
          <w:sz w:val="28"/>
        </w:rPr>
        <w:t xml:space="preserve">(с изключение на </w:t>
      </w:r>
      <w:r>
        <w:rPr>
          <w:i/>
          <w:sz w:val="28"/>
        </w:rPr>
        <w:t>M.bovis BCG</w:t>
      </w:r>
      <w:r>
        <w:rPr>
          <w:sz w:val="28"/>
        </w:rPr>
        <w:t>) от каквато и да е клинична проба чрез посявка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анни за </w:t>
      </w:r>
      <w:r>
        <w:rPr>
          <w:i/>
          <w:sz w:val="28"/>
        </w:rPr>
        <w:t xml:space="preserve">киселинно-устойчиви бацили </w:t>
      </w:r>
      <w:r>
        <w:rPr>
          <w:sz w:val="28"/>
        </w:rPr>
        <w:t xml:space="preserve">(AFB) при микроскопско изследване на храчка (спонтанно отделена или индуцирана)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асификация в зависимост от лабораторните крите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Доказан</w:t>
      </w:r>
    </w:p>
    <w:p>
      <w:pPr>
        <w:pStyle w:val="Heading1"/>
        <w:jc w:val="both"/>
        <w:rPr/>
      </w:pPr>
      <w:r>
        <w:rPr>
          <w:b w:val="false"/>
          <w:sz w:val="28"/>
        </w:rPr>
        <w:t xml:space="preserve">Случай с изолиране на </w:t>
      </w:r>
      <w:r>
        <w:rPr>
          <w:b w:val="false"/>
          <w:i/>
          <w:sz w:val="28"/>
        </w:rPr>
        <w:t>M. tuberculosis complex</w:t>
      </w:r>
      <w:r>
        <w:rPr>
          <w:sz w:val="28"/>
        </w:rPr>
        <w:t xml:space="preserve">  </w:t>
      </w:r>
      <w:r>
        <w:rPr>
          <w:b w:val="false"/>
          <w:sz w:val="28"/>
        </w:rPr>
        <w:t xml:space="preserve">( с изключение на </w:t>
      </w:r>
      <w:r>
        <w:rPr>
          <w:b w:val="false"/>
          <w:i/>
          <w:sz w:val="28"/>
        </w:rPr>
        <w:t>M. bovis BCG</w:t>
      </w:r>
      <w:r>
        <w:rPr>
          <w:b w:val="false"/>
          <w:sz w:val="28"/>
        </w:rPr>
        <w:t>) от каквато и да е  клинична проба. Там, където изолирането чрез посявка  не се прави рутинно, случай с натривка от храчка, положителна за AFB, също се счита за доказан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>Различен от доказа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лучай, който съответства на  клиничните критерии, посочени по-горе, но не съответства на лабораторните критерии за  доказан случай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асификация в зависимост от мястото на заболяването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ЕЛОДРОБНА ТУБЕРКУЛОЗ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Туберкулоза на белодробния паренхим или на трахеобронхиалното дърво</w:t>
      </w:r>
    </w:p>
    <w:p>
      <w:pPr>
        <w:pStyle w:val="Heading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ВЪНБЕЛОДРОБНА ТУБЕРКУЛ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Туберкулоза, засягаща всяко друго място, различно от посочените при белодробната туберкул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асификация в зависимост от предходно противотуберкулозно лечение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jc w:val="both"/>
        <w:rPr>
          <w:sz w:val="28"/>
        </w:rPr>
      </w:pPr>
      <w:r>
        <w:rPr>
          <w:sz w:val="28"/>
        </w:rPr>
        <w:t>Нелекуван никог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лучай, който никога не е лекуван за активна туберкулоза в миналото, или който е получавал противотуберкулозна терапия за по-малко от един месец</w:t>
      </w:r>
    </w:p>
    <w:p>
      <w:pPr>
        <w:pStyle w:val="Heading7"/>
        <w:jc w:val="both"/>
        <w:rPr>
          <w:sz w:val="28"/>
        </w:rPr>
      </w:pPr>
      <w:r>
        <w:rPr>
          <w:sz w:val="28"/>
        </w:rPr>
        <w:t>Лекуван пред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лучай, при който е била диагностицирана  активна туберкулоза в миналото и който е получавал противотуберкулозни лекарства (с изключение на превантивна терапия) в продължение най-малко на един месец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55. ТУЛАРЕМ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боляване което се характеризира с типична, за различните форми на туларемията клинична картина: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Язвено-жлезна форма (кожна язва и регионална лимфаденопатия)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Жлезна форма (регионална лимфаденопатия без първичен афект)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Очно-жлезна форма (конюнктивит и увеличаване на околоушните лимфни възли)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Ангинозно-жлезна форма (стоматит или фарингит или тонзилит и увеличение на шийните и челюстните лимфни възли)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Чревна форма (болки в корема, повръщане, диария)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Белодробна форма (първична пневмония)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Тифоидна форма (фебрилно заболяване без ранни локални промени и симптоми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на </w:t>
      </w:r>
      <w:r>
        <w:rPr>
          <w:i/>
          <w:sz w:val="28"/>
        </w:rPr>
        <w:t>Francisella tularensis</w:t>
      </w:r>
      <w:r>
        <w:rPr>
          <w:sz w:val="28"/>
        </w:rPr>
        <w:t xml:space="preserve"> от клинична проб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 специфичен антитяло-отговор</w:t>
      </w:r>
    </w:p>
    <w:p>
      <w:pPr>
        <w:pStyle w:val="Normal"/>
        <w:spacing w:before="0" w:after="0"/>
        <w:rPr/>
      </w:pPr>
      <w:r>
        <w:rPr>
          <w:i/>
          <w:sz w:val="28"/>
        </w:rPr>
        <w:t>За вероятен случай</w:t>
      </w:r>
      <w:r>
        <w:rPr>
          <w:sz w:val="28"/>
        </w:rPr>
        <w:t>: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Високи титри на антителата в единична серумна проб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</w:t>
      </w:r>
      <w:r>
        <w:rPr>
          <w:i/>
          <w:sz w:val="28"/>
        </w:rPr>
        <w:t>F. tularensis</w:t>
      </w:r>
      <w:r>
        <w:rPr>
          <w:sz w:val="28"/>
        </w:rPr>
        <w:t xml:space="preserve"> в клинична проба посредством имунофлуоресценц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, който отговаря на лабораторните критерии за вероятен случай или случай с типична клинична картина, при който е налице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56. ХЕМОФИЛУС ИНФЛУЕНЦЕ ТИП В, ИНВАЗИВНА ИНФЕКЦИЯ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Клинична картина, характерна за инвазивната инфекция, напр. бактеремия, артрит, епиглотит, остеомиелит или целулит (без менингит)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на </w:t>
      </w:r>
      <w:r>
        <w:rPr>
          <w:i/>
          <w:sz w:val="28"/>
        </w:rPr>
        <w:t>Haemophilus influenzae type B</w:t>
      </w:r>
      <w:r>
        <w:rPr>
          <w:sz w:val="28"/>
        </w:rPr>
        <w:t xml:space="preserve"> от място, което нормално е стерилно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 нуклеинова киселина на </w:t>
      </w:r>
      <w:r>
        <w:rPr>
          <w:i/>
          <w:sz w:val="28"/>
        </w:rPr>
        <w:t>H.influenzae</w:t>
      </w:r>
      <w:r>
        <w:rPr>
          <w:sz w:val="28"/>
        </w:rPr>
        <w:t xml:space="preserve"> в проба от място, което нормално е стерилно</w:t>
      </w:r>
    </w:p>
    <w:p>
      <w:pPr>
        <w:pStyle w:val="Normal"/>
        <w:spacing w:before="0" w:after="0"/>
        <w:rPr/>
      </w:pPr>
      <w:r>
        <w:rPr>
          <w:i/>
          <w:sz w:val="28"/>
        </w:rPr>
        <w:t>За вероятен случай</w:t>
      </w:r>
      <w:r>
        <w:rPr>
          <w:sz w:val="28"/>
        </w:rPr>
        <w:t>:</w:t>
      </w:r>
    </w:p>
    <w:p>
      <w:pPr>
        <w:pStyle w:val="Normal"/>
        <w:spacing w:before="0" w:after="0"/>
        <w:rPr/>
      </w:pPr>
      <w:r>
        <w:rPr>
          <w:sz w:val="28"/>
        </w:rPr>
        <w:t xml:space="preserve">- Доказване на антиген на </w:t>
      </w:r>
      <w:r>
        <w:rPr>
          <w:i/>
          <w:sz w:val="28"/>
        </w:rPr>
        <w:t>H. influenzae</w:t>
      </w:r>
      <w:r>
        <w:rPr>
          <w:sz w:val="28"/>
        </w:rPr>
        <w:t xml:space="preserve"> в проба от място, което нормално е стерилн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ъзможен:</w:t>
        <w:tab/>
        <w:t>Случай с клинична картина на епиглотит,  който не е лабораторно потвърден или случай с клинична картина на епиглотит, при който има идентификация само в материал от нестерилно мяст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 xml:space="preserve">Случай с типична клинична картина, който отговаря на лабораторните критерии за вероятен случай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57. ХИМЕНОЛЕПИДОЗА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Типична за хименолепидозата клинична картина, характеризираща се с диспептичен синдром. 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Доказване на яйца на </w:t>
      </w:r>
      <w:r>
        <w:rPr>
          <w:i/>
          <w:sz w:val="28"/>
          <w:lang w:val="en-US"/>
        </w:rPr>
        <w:t>Hymenolepi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ana</w:t>
      </w:r>
      <w:r>
        <w:rPr>
          <w:sz w:val="28"/>
        </w:rPr>
        <w:t xml:space="preserve"> в изпражненият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, който е лабораторно потвърден.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58. ХЛАМИДИЯ ТРАХОМАТИС, ГЕНИТАЛНА ИНФЕКЦИЯ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Клинична картина, типична за инфекция с </w:t>
      </w:r>
      <w:r>
        <w:rPr>
          <w:i/>
          <w:sz w:val="28"/>
        </w:rPr>
        <w:t>Chlamidia trachomatis</w:t>
      </w:r>
      <w:r>
        <w:rPr>
          <w:sz w:val="28"/>
        </w:rPr>
        <w:t>, напр. уретрит,епидидимит, цервицит, остър салпингит или други синдроми на заболявания, които се предават по полов път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на </w:t>
      </w:r>
      <w:r>
        <w:rPr>
          <w:i/>
          <w:sz w:val="28"/>
        </w:rPr>
        <w:t>C. trachomatis</w:t>
      </w:r>
      <w:r>
        <w:rPr>
          <w:sz w:val="28"/>
        </w:rPr>
        <w:t xml:space="preserve"> при посявка на материал от урогениталния тракт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</w:t>
      </w:r>
      <w:r>
        <w:rPr>
          <w:i/>
          <w:sz w:val="28"/>
        </w:rPr>
        <w:t>C. trachomatis</w:t>
      </w:r>
      <w:r>
        <w:rPr>
          <w:sz w:val="28"/>
        </w:rPr>
        <w:t xml:space="preserve">  в клинична проба от урогениталния тракт чрез реакция за откриване на антиген или нуклеинова киселин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Класификация на случаите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, който е лабораторно потвърде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59. ХОЛЕР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Заболяване, което се характеризира с</w:t>
      </w:r>
      <w:r>
        <w:rPr>
          <w:b/>
          <w:sz w:val="28"/>
        </w:rPr>
        <w:t xml:space="preserve"> </w:t>
      </w:r>
      <w:r>
        <w:rPr>
          <w:sz w:val="28"/>
        </w:rPr>
        <w:t>типична клинична картина, напр. водниста диария и /или повръщане, протичащо с различна степен на тежест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на токсигенни (т.е. продуциращи холерен токсин) </w:t>
      </w:r>
      <w:r>
        <w:rPr>
          <w:i/>
          <w:sz w:val="28"/>
        </w:rPr>
        <w:t>Vibrio cholerae 01 или 0 139</w:t>
      </w:r>
      <w:r>
        <w:rPr>
          <w:sz w:val="28"/>
        </w:rPr>
        <w:t xml:space="preserve"> от изпражнения или повърнати материи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на специфичен антитяло – отговор: антитоксични и вибриоцидни антител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Н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клинична картина и наличие на епидемична връз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60. ЧУМ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линично опис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Заболяване, което се характеризира</w:t>
      </w:r>
      <w:r>
        <w:rPr>
          <w:b/>
          <w:sz w:val="28"/>
        </w:rPr>
        <w:t xml:space="preserve"> </w:t>
      </w:r>
      <w:r>
        <w:rPr>
          <w:sz w:val="28"/>
        </w:rPr>
        <w:t xml:space="preserve">с температура, разтрисане, главоболие, неразположение, прострация  и  левкоцитоза, които се проявяват при следните основни клинични форми: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регионален лимфаденит (бубонна чума)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септицемия без видими бубони  (септична чума)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чумна пневмония 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фарингит и цервикален лимфадени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чревна форма?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Лабораторни критерии за диагно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Изолиране  на </w:t>
      </w:r>
      <w:r>
        <w:rPr>
          <w:i/>
          <w:sz w:val="28"/>
        </w:rPr>
        <w:t>Yersinia</w:t>
      </w:r>
      <w:r>
        <w:rPr>
          <w:sz w:val="28"/>
        </w:rPr>
        <w:t xml:space="preserve"> </w:t>
      </w:r>
      <w:r>
        <w:rPr>
          <w:i/>
          <w:sz w:val="28"/>
        </w:rPr>
        <w:t>pestis</w:t>
      </w:r>
      <w:r>
        <w:rPr>
          <w:sz w:val="28"/>
        </w:rPr>
        <w:t xml:space="preserve"> от клиничен материал 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Доказване на специфичен антитяло-отговор към F1 антигена на </w:t>
      </w:r>
      <w:r>
        <w:rPr>
          <w:i/>
          <w:sz w:val="28"/>
        </w:rPr>
        <w:t>Y. pestis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  <w:t xml:space="preserve">За вероятен случай: </w:t>
      </w:r>
    </w:p>
    <w:p>
      <w:pPr>
        <w:pStyle w:val="Normal"/>
        <w:spacing w:before="0" w:after="0"/>
        <w:rPr/>
      </w:pPr>
      <w:r>
        <w:rPr>
          <w:b/>
          <w:sz w:val="28"/>
        </w:rPr>
        <w:t>-</w:t>
      </w:r>
      <w:r>
        <w:rPr>
          <w:sz w:val="28"/>
        </w:rPr>
        <w:t xml:space="preserve"> Високо ниво на титъра на серумните антитела срещу F1 антигена на </w:t>
      </w:r>
      <w:r>
        <w:rPr>
          <w:i/>
          <w:sz w:val="28"/>
        </w:rPr>
        <w:t xml:space="preserve">Y. pestis </w:t>
      </w:r>
      <w:r>
        <w:rPr>
          <w:sz w:val="28"/>
        </w:rPr>
        <w:t>(без да е документирано специфично нарастване) при пациент, който не е ваксиниран срещу чум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Доказване чрез флуоресцентен метод на F1 антиген в клинична проб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ласификация на случаит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Възможен:</w:t>
        <w:tab/>
        <w:t>Случай с типична  клиничната картин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ероятен:</w:t>
        <w:tab/>
        <w:t>Случай с типична  клиничната картина и с лабораторни резултати за вероятен случай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върден:</w:t>
        <w:tab/>
        <w:t>Случай с типична клинична картина, който е лабораторно потвърден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Приложение № 5</w:t>
      </w:r>
    </w:p>
    <w:p>
      <w:pPr>
        <w:pStyle w:val="Normal"/>
        <w:spacing w:before="0" w:after="0"/>
        <w:rPr/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към чл. 5 ал. 2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водене на Книгата за регистриране на заразните болести</w:t>
      </w:r>
    </w:p>
    <w:p>
      <w:pPr>
        <w:pStyle w:val="Normal"/>
        <w:spacing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ind w:left="435" w:hanging="0"/>
        <w:rPr/>
      </w:pPr>
      <w:r>
        <w:rPr>
          <w:sz w:val="28"/>
        </w:rPr>
        <w:t>1.За всяко заразно заболяване се определят страници от книгата</w:t>
      </w:r>
      <w:r>
        <w:rPr>
          <w:sz w:val="28"/>
          <w:lang w:val="ru-RU"/>
        </w:rPr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sz w:val="28"/>
          <w:lang w:val="ru-RU"/>
        </w:rPr>
        <w:tab/>
        <w:t xml:space="preserve">2. В графа “Категория на случая” се вписва датата, на която случая е бил класифициран в съответната категория - </w:t>
      </w:r>
      <w:r>
        <w:rPr>
          <w:sz w:val="28"/>
        </w:rPr>
        <w:t>възможен, вероятен, потвърден и заразоносител.</w:t>
      </w:r>
    </w:p>
    <w:p>
      <w:pPr>
        <w:pStyle w:val="Normal"/>
        <w:widowControl/>
        <w:numPr>
          <w:ilvl w:val="0"/>
          <w:numId w:val="5"/>
        </w:numPr>
        <w:tabs>
          <w:tab w:val="left" w:pos="432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  <w:t>При промяна в диагнозата се процедира по следния начин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  <w:tab/>
        <w:t>- ако променената диагноза е на заболяване, подлежащо на регистрация, данните за случая се прехвърлят на съответната страница на даденото заболяване, като в графа "Забележка" и на двете места се отбелязва номерът на страницата, откъдето (където) са пренесени данните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  <w:tab/>
        <w:t>- ако променената диагноза е на заболяване, неподлежащо на регистрация, целият ред се подчертава, като в графа "Променена диагноза" се записва новата диагноза, поради която случаят се снема от учет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  <w:tab/>
        <w:t>4. При заболяванията в категория “Потвърден” в графа "Забележка” се записват резултатите от лабораторните изследвания, дали основание за промяна  категорията на случая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sz w:val="28"/>
        </w:rPr>
        <w:tab/>
      </w:r>
      <w:r>
        <w:rPr>
          <w:sz w:val="28"/>
          <w:lang w:val="ru-RU"/>
        </w:rPr>
        <w:t>5</w:t>
      </w:r>
      <w:r>
        <w:rPr>
          <w:sz w:val="28"/>
        </w:rPr>
        <w:t>. В графа “Заразоносител” се вписват случаите, които са открити само като заразоносители. В случаите, когато при регистриран като заразно болен пациент след преболедуването се докаже заразоносителство, това се вписва в графа "Изход от заболяването"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260" w:leader="none"/>
        </w:tabs>
        <w:spacing w:before="0" w:after="0"/>
        <w:rPr/>
      </w:pPr>
      <w:r>
        <w:rPr>
          <w:sz w:val="28"/>
        </w:rPr>
        <w:tab/>
      </w:r>
      <w:r>
        <w:rPr>
          <w:sz w:val="28"/>
          <w:lang w:val="ru-RU"/>
        </w:rPr>
        <w:t>6</w:t>
      </w:r>
      <w:r>
        <w:rPr>
          <w:sz w:val="28"/>
        </w:rPr>
        <w:t>. В случаите, когато ОПЛ получи Бързо известие</w:t>
      </w:r>
      <w:r>
        <w:rPr>
          <w:sz w:val="28"/>
          <w:lang w:val="ru-RU"/>
        </w:rPr>
        <w:t xml:space="preserve"> </w:t>
      </w:r>
      <w:r>
        <w:rPr>
          <w:sz w:val="28"/>
        </w:rPr>
        <w:t>или друго съобщение за заразно заболяване на свой пациент, открит в друго лечебно заведение, той го регистрира в Книгата за заразни заболявания. За целта в графа “Забележка” се вписва лечебното заведение, съобщило случа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5</w:t>
    </w:r>
    <w:r>
      <w:rPr>
        <w:rStyle w:val="PageNumber"/>
        <w:sz w:val="28"/>
        <w:szCs w:val="2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20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2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2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20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2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432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32"/>
      </w:tabs>
      <w:spacing w:before="0" w:after="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32"/>
      </w:tabs>
      <w:spacing w:before="0" w:after="0"/>
      <w:jc w:val="left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32"/>
      </w:tabs>
      <w:spacing w:before="0" w:after="0"/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32"/>
      </w:tabs>
      <w:spacing w:before="0" w:after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432" w:leader="none"/>
        <w:tab w:val="left" w:pos="720" w:leader="none"/>
        <w:tab w:val="left" w:pos="1260" w:leader="none"/>
      </w:tabs>
      <w:spacing w:before="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32"/>
      </w:tabs>
      <w:spacing w:before="0" w:after="0"/>
      <w:jc w:val="left"/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32"/>
      </w:tabs>
      <w:spacing w:before="0" w:after="0"/>
      <w:jc w:val="left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432"/>
      </w:tabs>
      <w:spacing w:before="0" w:after="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jc w:val="left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240" w:after="12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432"/>
        <w:tab w:val="left" w:pos="426" w:leader="none"/>
        <w:tab w:val="left" w:pos="1134" w:leader="none"/>
      </w:tabs>
      <w:spacing w:before="0" w:after="0"/>
      <w:ind w:left="1134" w:hanging="1134"/>
      <w:jc w:val="left"/>
    </w:pPr>
    <w:rPr>
      <w:rFonts w:ascii="Arial" w:hAnsi="Arial" w:cs="Arial"/>
      <w:b/>
      <w:sz w:val="22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/>
      <w:tabs>
        <w:tab w:val="left" w:pos="432" w:leader="none"/>
        <w:tab w:val="left" w:pos="720" w:leader="none"/>
        <w:tab w:val="left" w:pos="1260" w:leader="none"/>
      </w:tabs>
      <w:spacing w:before="0" w:after="0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20:00Z</dcterms:created>
  <dc:creator>vesela_2</dc:creator>
  <dc:description/>
  <dc:language>en-US</dc:language>
  <cp:lastModifiedBy>Tina</cp:lastModifiedBy>
  <cp:lastPrinted>2005-06-14T12:15:00Z</cp:lastPrinted>
  <dcterms:modified xsi:type="dcterms:W3CDTF">2005-07-29T13:54:00Z</dcterms:modified>
  <cp:revision>3</cp:revision>
  <dc:subject/>
  <dc:title>МИНИСТЕРСТВО НА ЗДРАВЕОПАЗВАНЕТО</dc:title>
</cp:coreProperties>
</file>