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РЕДБ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ru-RU"/>
        </w:rPr>
        <w:t xml:space="preserve"> 27 </w:t>
      </w:r>
      <w:r>
        <w:rPr>
          <w:b/>
          <w:bCs/>
          <w:sz w:val="26"/>
          <w:szCs w:val="26"/>
        </w:rPr>
        <w:t>от 16 август 2005 г. за здравните изисквания към дрехите втора употреб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 1.</w:t>
      </w:r>
      <w:r>
        <w:rPr>
          <w:sz w:val="26"/>
          <w:szCs w:val="26"/>
        </w:rPr>
        <w:t xml:space="preserve"> (1) С тази наредба се определят здравните изисквания към дрехите втора употреба, предназначени за продажба или хуманитарна помощ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2) Изискванията на тази наредба се отнасят и за одеяла, килими, кувертюри, пердета, завеси, покривки, спално бельо и хавлиени кърп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3)  Не се допуска продажбата на дрехи за деца до 1 годишна възраст, лично бельо, бански костюми, обувки и детски играчки втора употреб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 2. (1)</w:t>
      </w:r>
      <w:r>
        <w:rPr>
          <w:sz w:val="26"/>
          <w:szCs w:val="26"/>
        </w:rPr>
        <w:t xml:space="preserve"> Дрехите втора употреба се продават в обекти за търговия, които се проектират, изграждат и устройват съгласно изискванията на наредбата по чл. 34, ал. 1 на Закона за здравето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 xml:space="preserve"> Всеки, който открие обект за търговия с дрехи втора употреба, е длъжен да уведоми за това съответната Регионална инспекция за опазване и контрол на общественото здраве (РИОКОЗ) по реда на чл. 36 от Закона за здравет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Чл.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Обектите по чл. 2 се обозначават чрез подходящо оформен надпис на български език, че дрехите, които се продават в тях са втора</w:t>
      </w:r>
      <w:r>
        <w:rPr>
          <w:sz w:val="26"/>
          <w:szCs w:val="26"/>
        </w:rPr>
        <w:t xml:space="preserve"> употреб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 4.</w:t>
      </w:r>
      <w:r>
        <w:rPr>
          <w:sz w:val="26"/>
          <w:szCs w:val="26"/>
        </w:rPr>
        <w:t xml:space="preserve"> Дрехите втора употреба трябва да отговарят на следните изиск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а бъдат почистени и дезинфекцира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а са без видими дефекти и пет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 са здрав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 5. (1)</w:t>
      </w:r>
      <w:r>
        <w:rPr>
          <w:sz w:val="26"/>
          <w:szCs w:val="26"/>
        </w:rPr>
        <w:t xml:space="preserve"> Всяка партида дрехи втора употреба, която се продава в търговската мрежа или се предоставя като хуманитарна помощ, се придружава от документ, удостоверяващ, че е извършена дезинфекция, като се посочва метода на обработка и вида на използвания биоциден препарат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Документът по ал. 1 се издава от фирмата, извършила обработката и/или дезинфекцията на дрехи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) Вносът на дрехи втора употреба се осъществява след предоставяне на митническите власти на документа по ал. 1, в оригинал и на български ези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) Копие от документа по ал. 1 се съхранява в търговския обект и се представя </w:t>
      </w:r>
      <w:r>
        <w:rPr>
          <w:bCs/>
          <w:sz w:val="26"/>
          <w:szCs w:val="26"/>
        </w:rPr>
        <w:t xml:space="preserve">при поискване на контролните орган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. 6.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) Държавните здравни инспектори </w:t>
      </w:r>
      <w:r>
        <w:rPr>
          <w:color w:val="000000"/>
          <w:sz w:val="26"/>
          <w:szCs w:val="26"/>
        </w:rPr>
        <w:t>спират продажбата на дрехи втора употреб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ърговската мрежа, когато те не отговарят на изискванията на чл. 4, т. 1 и 2 и предписват допълнителна обработка (химическо чистене, пране, гладен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 Предлагането на дрехите по ал. 1 за продажба в търговската мрежа става след извършена допълнителна обработка, удостоверено с документ или знак върху тъка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) Държавните здравни инспектори спират продажбата на дрехите втора употреба, които не отговарят на изискванията на чл. 4, т. 3 и разпореждат унищожаването или използването им за други цели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ълнителна разпоредб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rFonts w:cs="A4U" w:ascii="A4U" w:hAnsi="A4U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смисъла на наредбата "дрехи втора употреба" са употребявани дрехи, годни за по-нататъшна употреба, които след допълнителна обработка могат да се използват по предназначението, за което са създадени.</w:t>
      </w:r>
    </w:p>
    <w:p>
      <w:pPr>
        <w:pStyle w:val="Normal"/>
        <w:autoSpaceDE w:val="false"/>
        <w:rPr>
          <w:rFonts w:ascii="A4U" w:hAnsi="A4U" w:cs="A4U"/>
          <w:sz w:val="26"/>
          <w:szCs w:val="26"/>
        </w:rPr>
      </w:pPr>
      <w:r>
        <w:rPr>
          <w:rFonts w:cs="A4U" w:ascii="A4U" w:hAnsi="A4U"/>
          <w:sz w:val="26"/>
          <w:szCs w:val="26"/>
        </w:rPr>
        <w:tab/>
      </w:r>
    </w:p>
    <w:p>
      <w:pPr>
        <w:pStyle w:val="Normal"/>
        <w:jc w:val="center"/>
        <w:rPr>
          <w:rFonts w:ascii="A4U" w:hAnsi="A4U" w:cs="A4U"/>
          <w:b/>
          <w:b/>
          <w:bCs/>
          <w:sz w:val="26"/>
          <w:szCs w:val="26"/>
        </w:rPr>
      </w:pPr>
      <w:r>
        <w:rPr>
          <w:rFonts w:cs="A4U" w:ascii="A4U" w:hAnsi="A4U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ни разпоредб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Отговорност за спазване на наредбата носят лицата, които внасят и продават дрехи втора употреба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§ 3</w:t>
      </w:r>
      <w:r>
        <w:rPr>
          <w:sz w:val="26"/>
          <w:szCs w:val="26"/>
        </w:rPr>
        <w:t>.Контролът по изпълнение на наредбата се осъществява от РИОКОЗ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sz w:val="26"/>
          <w:szCs w:val="26"/>
        </w:rPr>
        <w:t xml:space="preserve">. Наредбата се издава на основание на чл. 34, ал. 2 и  § 1, т. 10, б. “д” от Допълнителната разпоредба на Закона за здравето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sz w:val="26"/>
          <w:szCs w:val="26"/>
        </w:rPr>
        <w:t xml:space="preserve"> В Наредба № 27 за вноса на стоки, имащи значение за здравето на населението (обн. ДВ, бр. 75 от 1995 г., изм. бр. 78 от 2003 г., бр. 4 от 2004 г., изм. и доп. бр. 15 от 2004 г.). се заличават  ред 54 от приложение № 1 към чл. 1, ал. 1 и част “Д” от приложение № 2 към  чл. 4, ал. 2, т. 2 се заличав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1" w:firstLine="709"/>
        <w:jc w:val="both"/>
        <w:rPr/>
      </w:pPr>
      <w:r>
        <w:rPr>
          <w:bCs/>
          <w:sz w:val="26"/>
          <w:szCs w:val="26"/>
        </w:rPr>
        <w:tab/>
        <w:tab/>
        <w:tab/>
        <w:tab/>
        <w:t xml:space="preserve">Министър: </w:t>
      </w:r>
      <w:r>
        <w:rPr>
          <w:b/>
          <w:bCs/>
          <w:sz w:val="26"/>
          <w:szCs w:val="26"/>
        </w:rPr>
        <w:t>Сл. Богоев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4U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42:00Z</dcterms:created>
  <dc:creator>rilieva</dc:creator>
  <dc:description/>
  <dc:language>en-US</dc:language>
  <cp:lastModifiedBy>Tina</cp:lastModifiedBy>
  <cp:lastPrinted>2005-08-11T15:42:00Z</cp:lastPrinted>
  <dcterms:modified xsi:type="dcterms:W3CDTF">2005-08-26T08:42:00Z</dcterms:modified>
  <cp:revision>2</cp:revision>
  <dc:subject/>
  <dc:title> проект</dc:title>
</cp:coreProperties>
</file>