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НАРЕДБА за изменение на Наредба № 25 от 2005 г. за изискванията за защита на лицата при хронично облъчване в резултат от производство, търговия и използване на суровини, продукти и стоки с повишено съдържание на радионуклиди (ДВ, бр. 64 от 2005 г.)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Издадена от министъра на здравеопазването, обн., ДВ, бр. 80 от 7.10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Параграф единствен:  В чл. 9, ал. 2, т. 2 думите "1 †Sv" се заменят с "1 mSv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1:00Z</dcterms:created>
  <dc:creator>hlacheva</dc:creator>
  <dc:description/>
  <dc:language>en-US</dc:language>
  <cp:lastModifiedBy>hlacheva</cp:lastModifiedBy>
  <dcterms:modified xsi:type="dcterms:W3CDTF">2006-01-13T12:52:00Z</dcterms:modified>
  <cp:revision>1</cp:revision>
  <dc:subject/>
  <dc:title>НАРЕДБА за изменение на Наредба № 25 от 2005 г</dc:title>
</cp:coreProperties>
</file>