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НАРЕДБА № 35 от 29.11.2005 г. за упражняване на медицинска професия в Република България от чужденци, поканени за научен обмен между лечебни заведения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Издадена от министъра на здравеопазването, обн., ДВ, бр. 99 от 9.12.2005 г., в сила от 9.12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ab/>
        <w:t>Раздел I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ab/>
        <w:t>Общи положения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.  С тази наредба се уреждат условията и редът за упражняване на медицинска професия в Република България от чужденци, поканени за научен обмен между лечебни заведен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2.  С наредбата се уреждат и условията и редът за еднократно или временно оказване на медицинска помощ в Република България от граждани на държави - членки на Европейския съюз, другите държави от Европейското икономическо пространство и Швейцария, които имат правото да упражняват съответната медицинска професия и/или дейности в някоя от тези страни.</w:t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Раздел II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ab/>
        <w:t>Упражняване на медицинска професия от чужденци, поканени за научен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</w:t>
      </w:r>
      <w:r>
        <w:rPr>
          <w:rFonts w:cs="A4U;Times New Roman"/>
          <w:b/>
        </w:rPr>
        <w:t>обмен между лечебни заведения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3.  Лечебните заведения в Република България могат да се договорят с чуждестранни лечебни заведения за приемане (за предоставяне) на медицински специалисти за научен обме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4.  Чужденците, поканени за научен обмен от българско лечебно заведение, могат да осъществяват медицинска професия в Република България при условията и по реда на тази наредба за срок не по-дълъг от 90 дни от датата на влизане в стра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5.  (1) Чужденците, поканени на научен обмен от българско лечебно заведение, могат да упражняват медицинска професия в Република България, ако отговарят на следните изисква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имат завършено висше медицинско образование и признато право да упражняват медицинска професия в съответната държава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имат петгодишен професионален стаж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работят в изпращащото чуждестранно лечебно заведени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За осъществяване на определени медицински дейности, за които в Република България се изисква наличие на призната медицинска специалност, е необходимо лицата по ал. 1 да притежават и съответната медицинска специалнос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6.  Чужденците, поканени за научен обмен от лечебни заведения, имат право да упражняват медицинска професия в Република България само в приемащото лечебно заведени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7.  Изпращащото и приемащото лечебно заведение договарят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конкретните видове медицински и/или научни дейности, които изпратените лица могат да осъществяват в рамките на научния обмен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срока на научния обмен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други условия, свързани с научния обме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8.  (1) Изпращащото лечебно заведение представя на приемащото лечебно заведение в срок до един месец преди началото на научния обмен следните документи на поканеното лице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копие на документ за самоличност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документ за завършено висше образование и право да упражнява медицинска професия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документ, удостоверяващ трудовия стаж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В случаите по чл. 5, ал. 2 се представя и документ за придобита медицинска специалност на поканеното лиц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3) Документите по ал. 1 и 2 се легализират, превежд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, преводите и заверките на документи и други книж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9.  Приемащото лечебно заведение е длъжно да осигури преводач на поканеното лице за времето на научния обме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0.  Лечебните заведения уведомяват Министерството на здравеопазването за всички постигнати договорености за научен обмен с чуждестранни лечебни заведения.</w:t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Раздел III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ab/>
        <w:t>Оказване на медицинска помощ от граждани на държава - членка на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</w:t>
      </w:r>
      <w:r>
        <w:rPr>
          <w:rFonts w:cs="A4U;Times New Roman"/>
          <w:b/>
        </w:rPr>
        <w:t>Европейския съюз, другите държави от Европейското икономическо пространство и Швейцария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</w:t>
      </w:r>
      <w:r>
        <w:rPr>
          <w:rFonts w:cs="A4U;Times New Roman"/>
        </w:rPr>
        <w:t>(В сила от датата на влизане в сила на Договора за присъединяван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</w:t>
      </w:r>
      <w:r>
        <w:rPr>
          <w:rFonts w:cs="A4U;Times New Roman"/>
        </w:rPr>
        <w:t>на Република България към Европейския съюз)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1.  (1) Граждани на държава - членка на Европейския съюз, другите държави от Европейското икономическо пространство и Швейцария, придобили право да упражняват медицинска професия съгласно законодателството на някоя от тези страни, упражняват медицинска професия в Република България при дългосрочно пребиваване на територията на стра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Гражданите по ал. 1 упражняват медицинска професия в Република България след издаване на удостоверение от министъра на здравеопазването по реда на наредбата по чл. 194, ал. 2 и чл. 195, ал. 2 от Закона за здрав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2.  (1) Гражданите по чл. 11 упражняват медицинска професия при условията и по реда на Закона за лечебните заведения или на Закона за лекарствата и аптеките в хуманната медицина, на Закона за съсловните организации на лекарите и стоматолозите или на Закона за съсловната организация на медицинските сестри, акушерките и асоциираните медицински специалисти и на Закона за чужденците в Република Българ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При оказването на медицинска помощ лицата по ал. 1 имат същите права и задължения както и гражданите на Република Българ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3.  (1) Гражданите по чл. 11 могат да оказват медицинска помощ на територията на Република България временно за срок не по-дълъг от 90 дни от датата на влизане в стра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За временно оказване на медицинска помощ гражданите по ал. 1 подават декларация до министъра на здравеопазването и представят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документ за самоличност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документ за придобита професионална квалификация по медицинска професия и/или специализация в съответната държава, посочен в наредбата по чл. 194, ал. 2 и чл. 195, ал. 2 от Закона за здравето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удостоверение, издадено от компетентните органи, че съответното лице законно упражнява същата дейност в държавата, където се е установил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3) Министърът на здравеопазването или упълномощено от него лице в 7-дневен срок от подаване на документите по ал. 2 издава удостоверение за временно упражняване на медицинска професия съгласно приложени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4) Документът по ал. 2, т. 3 се представя не по-късно от 12 месеца след датата на издаването му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4.  (1) Гражданите по чл. 11 могат да оказват и еднократно медицинска помощ на територията на Република Българ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В случаите на еднократно оказване на медицинска помощ при спешни състояния гражданите по ал. 1 уведомяват Министерството на здравеопазването в срок до три дни след предоставянето й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5.  (1) При упражняване на медицинска професия и оказване на медицинска помощ гражданите по чл. 11 са равнопоставени на българските граждани и могат да използват наименованието, под което упражняват професия в държавата, в която са придобили правото да упражняват медицинска профес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Гражданите по ал. 1 са длъжни незабавно да уведомят Министерството на здравеопазването, ако загубят правото да упражняват медицинска професия, извън случаите по чл. 193 от Закона за здрав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6.  (1) Министерството на здравеопазването, Националната здравноосигурителна каса, съсловните организации на лекарите, стоматолозите, медицинските сестри и акушерките предприемат необходимите мерки за даване на възможност на  гражданите на държава - членка на Европейския съюз, другите държави от Европейското икономическо пространство и Швейцария да получат информация за законодателството в областта на здравеопазването и осигурителните отношения и за правилата на професионалната етика в стра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Институциите по ал. 1 могат да създадат информационни центрове, към които насочват гражданите по ал. 1 за получаване на необходимата информация за условията и реда за оказване на медицинска помощ в стра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ДОПЪЛНИТЕЛНА РАЗПОРЕДБ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По смисъла на тази наредб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"Научен обмен между лечебни заведения" е процес, при който медицински специалисти, работещи в едно лечебно заведение, осъществяват в рамките на определен период от време лечебна и/или научна дейност в друго лечебно заведение по силата на постигната договореност между изпращащото и приемащото лечебно заведение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"Оказване на медицинска помощ" е правото да се извършват дейности по реда на действащото в Република България законодателство от лекари, стоматолози, фармацевти, медицински сестри, акушерки и други специалисти, които имат право да упражняват медицинска професия.</w:t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Наредбата се издава на основание чл. 186, ал. 4 и 5 от Закона за здрав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Наредбата влиза в сила от деня на обнародването й в "Държавен вестник", с изключение на разпоредбите на раздел III, които влизат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       </w:t>
      </w:r>
      <w:r>
        <w:rPr>
          <w:rFonts w:cs="A4U;Times New Roman"/>
        </w:rPr>
        <w:t>Приложени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       </w:t>
      </w:r>
      <w:r>
        <w:rPr>
          <w:rFonts w:cs="A4U;Times New Roman"/>
        </w:rPr>
        <w:t>към чл. 13, ал. 3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</w:t>
      </w:r>
      <w:r>
        <w:rPr>
          <w:rFonts w:cs="A4U;Times New Roman"/>
        </w:rPr>
        <w:t>УДОСТОВЕРЕНИ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</w:t>
      </w:r>
      <w:r>
        <w:rPr>
          <w:rFonts w:cs="A4U;Times New Roman"/>
        </w:rPr>
        <w:t>№</w:t>
      </w: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.............../............ 200 .... г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</w:t>
      </w:r>
      <w:r>
        <w:rPr>
          <w:rFonts w:cs="A4U;Times New Roman"/>
        </w:rPr>
        <w:t>за временно упражняване на медицинска професия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</w:t>
      </w:r>
      <w:r>
        <w:rPr>
          <w:rFonts w:cs="A4U;Times New Roman"/>
        </w:rPr>
        <w:t>На основание чл. 13, ал. 3 от Наредба № 35 от 2005 г. за упражняване н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медицинска професия в Република България от чужденци, поканени за научен обмен между лечебни заведения, се издава настоящото удостоверение на .........................................................................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</w:t>
      </w:r>
      <w:r>
        <w:rPr>
          <w:rFonts w:cs="A4U;Times New Roman"/>
        </w:rPr>
        <w:t>(име, презиме, фамилия, ЛНЧ или № на документа за самоличност)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роден/а на ....................... в ......................................., живущ в ...................................................................., гражданин на ..............................................................., в уверение на това, че може временно да упражнява професията си на територията на Република България за срок от ...... дни от датата на влизане в страна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Удостоверението служи само за упражняване на медицинска професия в Република България съгласно чл. 186, ал. 5 от Закона за здравето.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 </w:t>
      </w:r>
      <w:r>
        <w:rPr>
          <w:rFonts w:cs="A4U;Times New Roman"/>
          <w:b/>
        </w:rPr>
        <w:t>МИНИСТЪР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</w:t>
      </w:r>
      <w:r>
        <w:rPr>
          <w:rFonts w:cs="A4U;Times New Roman"/>
          <w:b/>
        </w:rPr>
        <w:t>НА ЗДРАВЕОПАЗВАНЕТО: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6:00Z</dcterms:created>
  <dc:creator>hlacheva</dc:creator>
  <dc:description/>
  <dc:language>en-US</dc:language>
  <cp:lastModifiedBy>hlacheva</cp:lastModifiedBy>
  <dcterms:modified xsi:type="dcterms:W3CDTF">2006-01-20T12:19:00Z</dcterms:modified>
  <cp:revision>1</cp:revision>
  <dc:subject/>
  <dc:title>НАРЕДБА № 35 от 29</dc:title>
</cp:coreProperties>
</file>