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en-US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редба № 5 от 6 април 2006 г. за диагностиката, профилактиката и контрола на местните паразитози </w:t>
      </w:r>
      <w:r>
        <w:rPr>
          <w:lang w:val="bg-BG"/>
        </w:rPr>
        <w:t>(ДВ, бр. 40 2006 г.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Чл. 1. С тази наредба се уреждат реда и условията за диагностиката, профилактиката и  контрола на местните паразитози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 xml:space="preserve">Организация на диагностиката, профилактиката и контрола на </w:t>
        <w:tab/>
        <w:tab/>
        <w:tab/>
        <w:t xml:space="preserve">    местните паразитози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Чл.2. Министерството на здравеопазването ръководи, контролира и координира дейностите по диагностиката,  профилактиката и контрола на местните паразитози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3. При осъществяване на дейностите по чл. 2 Министерство на здравеопазването се подпомага от  националния консултант по паразитология и експерти от Националния център по заразни и паразитни болести, които 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1. анализират паразитологичната обстановка в страната и предлагат  противоепидемични и профилактични мерки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2.  разработват  проекти на национални програми за профилактика, лечение и контрол на паразитните болести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3. участват в разработването на нормативната база за профилактика и контрол на паразитозите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4. осъществяват научно-методично ръководство на Регионалните инспекции по опазване и контрол на общественото здраве /РИОКОЗ /по диагностиката, профилактиката и контрола на местните паразитоз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Чл.4. (1) Специализирани териториални органи за диагностика, профилактика и контрол на местните паразитози са РИОКОЗ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2) При осъществяване на функциите си органите по ал. 1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1. анализират паразитологичната обстановка в региона, разработват, координират и контролират изпълнението на регионалните програми за профилактика и контрол на паразитните болести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2. извършват лабораторна диагностика на паразитозите по епидемиологични, профилактични и клинични показания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3. извършват паразитологични изследвания за чревни паразитози на децата от детските заведения и специализираните институции за предоставяне на социални услуги 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4. организират и извършват епидемиологични проучвания на местните паразитози в регион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5. упражняват паразитологичен контрол на външната сред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6. водят санитарно-паразитологични досиета на детските заведения и ендемичните за геохелминтози населени места в регион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7. ръководят методично, консултират и контролират лечебните заведения по  профилактиката, надзора и контрола на паразитните болести;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8. осъществяват съвместна дейност по контрола на паразитозите с регионалните центрове по здравеопазване (РЦЗ), Районните ветеринарно-медицински служби (РВМС), обществените организации, органите на местното самоуправление и местната администрация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(3) При оформянето на досиетата по ал. 2, т. 6 РИОКОЗ събира и съхранява информация относно здравно-хигиенната характеристика на детските заведения и ендемичните за геохелминтози населени места в региона, проведените паразитологични изследвания на хората и външната среда и получените резултати, организираните профилактични и здравно-промотивни мерки и сроковете за провеждането им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5. Медико-диагностичните лаборатории извършват профилактични паразитологични изследвания и изследвания по клинични показания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6. До 5-то число на всеки месец медико-диагностичните лаборатории предоставят информация на РИОКОЗ за броя на изследваните лица по видове паразитози, както и за диагностицираните видове паразити, съгласно Приложение № 1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Чл.7. До 15-то число на всеки месец РИОКОЗ изпращат в Министерство на здравеопазването обобщена информация за регистрираните паразитози в региона, съгласно Приложение № 1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8. Кабинетите по медицинска паразитология към лечебните заведения извършват специализирана  консултативна медицинска помощ по проблемите на местните паразитоз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9. Хоспитализацията и лечението на болни с паразитози се извършва в специализираните отделения по паразитни и тропически болести или отделения по вътрешни или детски болести към многопрофилните болници за активно лечение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10. Лицата с установени паразитни болести подлежат на регистрация, съобщаване и отчет, съгласно Наредба № 21 от 18 юли 2005 г. за реда за регистрация, съобщаване и отчет на заразните болести (обн.,ДВ, бр. 62 от 29.07.2005г.)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Чл.11. Преболедувалите от местни паразитози подлежат на диспансерно наблюдение, съгласно Наредба </w:t>
      </w:r>
      <w:r>
        <w:rPr>
          <w:lang w:val="bg-BG" w:eastAsia="bg-BG"/>
        </w:rPr>
        <w:t>№ 39 от 16.11.2004 г. за профилактичните прегледи и диспансеризацията (обн., ДВ, бр. 106 от 3.12.2004 г.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Раздел III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офилактика и контрол на контактните паразитози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Чл.12. Медицинските специалисти в здравните кабинети в </w:t>
      </w:r>
      <w:r>
        <w:rPr>
          <w:lang w:val="bg-BG" w:eastAsia="bg-BG"/>
        </w:rPr>
        <w:t xml:space="preserve"> детските градини и училищата, домовете за отглеждане и възпитание на деца, лишени от родителски грижи и специализираните институции за предоставяне на социални услуги</w:t>
      </w:r>
      <w:r>
        <w:rPr>
          <w:lang w:val="bg-BG"/>
        </w:rPr>
        <w:t xml:space="preserve"> предприемат профилактични и контролни мерки спрямо контактните паразитози</w:t>
      </w:r>
      <w:r>
        <w:rPr>
          <w:b/>
          <w:lang w:val="bg-BG"/>
        </w:rPr>
        <w:t>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/>
        </w:rPr>
        <w:t xml:space="preserve">Чл. 13. Регионалните инспекции за опазване и контрол на общественото здраве  осигуряват организацията на масовите профилактични изследвания в заведенията по чл. 12, материалите за пробонабиране и микроскопското изследване на пробите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 14. Децата, постъпващи в детски заведения и след отсъствие от тях в продължение на повече от 2 месеца се приемат отново след представяне на отрицателен резултат от изследване за чревни хелминти и протозо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15. (1) При провеждане на профилактични изследвания за контактни паразитози медицинското лице, обслужващо заведенията по чл. 1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взема материали за изследване и ги изпраща в РИОКОЗ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уведомява общопрактикуващия лекар на опаразитеното лице, когато в заведението няма лек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лед приключване на лечението изпраща в РИОКОЗ списък на лекуваните  лица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(2) Лечението на откритите опаразитени лица при профилактични изследвания или по епидемиологични показания се  извършва, без да се отстраняват от колектива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3) След приключване лечението на лицата с контактни паразитози се извършват контролни изследвания  на 10-я и 20-я ден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Чл.16. За предотвратяване  разпространението на местните паразитози в заведенията по чл.12 по епидемиологични показания РИОКОЗ може да разпореди допълнителни профилактични и противоепидемични мероприятия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17. При установяване на опаразитеност в заведенията по чл. 12 РИОКОЗ извършва санитарно-паразитологично изследване на външната среда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 18.  За недопускане разпространението на контактни паразитози в заведенията по чл.12 ръководството и служителите осигуряват спазването на задължителен санитарно-хигиенен режим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здел IV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b/>
          <w:lang w:val="bg-BG"/>
        </w:rPr>
        <w:t>Профилактика и контрол на геохелминтозите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19. Регионалните инспекции за опазване и контрол на общественото здраве и лечебните заведения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предприемат мерки за намаляване на геохелминтозите – аскаридоза и трихоцефалоза и за ликвидиране на огнищата в ендемични за тези паразитози населени мест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2. провеждат ежегодно репрезентативни изследвания по епидемиологични показания на не по-малко от 10% от населението в ендемични за геохелминтози населени места за откриване на инвазираните лица и определяне на степента на ендемичност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20. Регионалните инспекции за опазване и контрол на общественото здраве прекратяват наблюдението на картотекираните за аскаридоза и трихоцефалоза населени места и огнища при липса на регистрирани опаразитени лица в три последователни години и отрицателни паразитологични резултати от изследванията на околната среда 5 последователни годин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b/>
          <w:lang w:val="bg-BG"/>
        </w:rPr>
        <w:t>Профилактика и контрол на хелминтозоонозите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21. (1) Регионалните инспекции за опазване и контрол на общественото здраве съвместно с лечебните заведения провеждат профилактика, лечение и контрол на хелминтозоонозите – ехинококоза, трихинелоза и тениидози при хората и вземат мерки за тяхното ограничаване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 xml:space="preserve">(2) На национално ниво със заповед на министъра на здравеопазването и министъра на земеделието и горите се създава Национална междуведомствена комисия за контрол на зоонозите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(3) На регионално ниво със заповед на областния управител се създава регионална междуведомствена комисия за борба със зоонозите, в която участва и паразитолог от РИОКОЗ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(4) Комисиите по ал.2 и ал. 3 анализират състоянието на хелминтозоонозите по хората и животните и предлагат конкретни мерки с цел  ограничаване и намаляване разпространението им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Чл.22. При получаване на информация за случай на ехинококоза, Регионалните инспекции за опазване и контрол на общественото здраве извършват епидемиологично проучване и в срок до 14 дни от получаване на бързото известие за случая попълват  карта за епидемиологично проучване, съгласно Приложение № 2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23. Всяко тримесечие РИОКОЗ изпраща в Министерство на здравеопазването обобщена информация за регистрираните случаи на ехинококоза и попълнените карти с данните от епидемиологичнните проучвания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Чл.24. Регионалните инспекции за опазване и контрол на общественото здраве съобщават на общопрактикуващите лекари активно откритите серопозитивни за хелминтозоонози лица, с цел уточняване на диагнозата и провеждане на лечение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25. При възникване на епидемичен взрив от трихинелоза РИОКО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извършва епидемиологично проучване на съобщените случаи и попълва карта за епидемиологично проучване на случай с трихинелоза съгласно  Приложение № 3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приема противоепидемични мерки за ликвидиране на взрив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/>
      </w:pPr>
      <w:r>
        <w:rPr>
          <w:lang w:val="bg-BG"/>
        </w:rPr>
        <w:t>3. регистрира всички лица консумирали съмнително за трихинелоза месо, осигурява серологичното изследване и ги насочва към общопрактикуващия им лекар за уточняване на диагнозата;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4. Уведомява органите на Държавния ветеринарно-санитарен контрол и съвместно  извършват  паразитологично изследване на съмнителното за инвазия с трихинелни ларви месо;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5. до един месец след приключване на епидемичния взрив изпраща в Министерство на здравеопазването кратък епидемиологичен анализ за причините за взрива и предприетите мерки за ликвидирането му, както и попълнените карти, съдържащи данни от епидемиологичното проучване на трихинелозен взрив съгласно  Приложение № 4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 26. При получаване на информация за случай на тениидози  РИОКОЗ извършват епидемиологично проучване и в срок до 14 дни от получаване на бързото известие за случая попълват карта за  епидемиологично проучване, съгласно Приложение № 5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 27. В 14 дневен срок след получаване на съобщение от Държавния ветеринарно-санитарен контрол за открити цистицеркозни животни при кланичния месодобив, РИОКОЗ извършва епидемиологични проучвания и паразитологични изследвания на всички лица, свързани с отглеждането на  тези животн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Чл.28. На всяко тримесечие РИОКОЗ и Регионалната ветеринарномедицинска служба обменят информация за откритите случаи  в региона на тениидози по хората и цистицеркоза по животните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 29. Всяко тримесечие РИОКОЗ изпраща в Министерство на здравеопазването обобщена информация за регистрираните случаи на тениидози и попълнените карти за епидемиологично проучване на случаи с тениаринхоза/тениоза 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здел VІ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Паразитологичен надзор и контрол на околната среда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30. Регионалните инспекции за опазване и контрол на общественото здраве извършват контрол на околната среда с паразитологични изследвания на вода и утайки от пречиствателни станции, вода от напоителни системи с отпадъчни води, вода предназначена за питейно-битови цели от питейни водоизточници, почва от зеленчукови градини, плодове и зеленчуци от търговската мрежа и пясък от детски площадк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>Чл.31. Регионалните инспекции за опазване и контрол на общественото здраве извършват контрол на околната среда с паразитологични изследвания в заведенията по чл. 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Параграф единствен. Тази Наредба се издава на основание чл. 60 ал.5 от Закона за здравето и отменя Наредба № 3 от 11.02.1997 г. за профилактиката, лечението и контрола на местните паразитоз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lang w:val="bg-BG"/>
        </w:rPr>
        <w:t xml:space="preserve">Министър: </w:t>
      </w:r>
      <w:r>
        <w:rPr>
          <w:b/>
          <w:lang w:val="bg-BG"/>
        </w:rPr>
        <w:t xml:space="preserve">Р. Гайдарски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/>
      </w:pPr>
      <w:r>
        <w:rPr>
          <w:b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Към чл. 6 и чл. 7</w:t>
      </w:r>
    </w:p>
    <w:p>
      <w:pPr>
        <w:pStyle w:val="BodyText2"/>
        <w:spacing w:lineRule="auto" w:line="240"/>
        <w:ind w:left="-720"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/>
        <w:ind w:left="-720"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  <w:t>Справка за местните паразитни заболявания, открити  от РИОКОЗ/Паразитологична лаборатория към ЛЗ</w:t>
      </w:r>
    </w:p>
    <w:p>
      <w:pPr>
        <w:pStyle w:val="BodyText2"/>
        <w:spacing w:lineRule="auto" w:line="240"/>
        <w:ind w:right="-7" w:hanging="54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ИОКОЗ/Паразитологична лаборатория./....................</w:t>
      </w:r>
    </w:p>
    <w:p>
      <w:pPr>
        <w:pStyle w:val="BodyText2"/>
        <w:spacing w:lineRule="auto" w:line="240"/>
        <w:ind w:right="-7" w:hanging="540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Град____________</w:t>
        <w:tab/>
        <w:tab/>
        <w:tab/>
        <w:tab/>
        <w:tab/>
        <w:tab/>
        <w:tab/>
      </w:r>
      <w:r>
        <w:rPr/>
        <w:t>Месец:_________година____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6"/>
        <w:gridCol w:w="753"/>
        <w:gridCol w:w="360"/>
        <w:gridCol w:w="540"/>
        <w:gridCol w:w="540"/>
        <w:gridCol w:w="360"/>
        <w:gridCol w:w="360"/>
        <w:gridCol w:w="360"/>
      </w:tblGrid>
      <w:tr>
        <w:trPr>
          <w:trHeight w:val="2007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лиц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вани чрез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Ентероби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Аскарид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рихоцефал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Хименолепид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ениидоз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Ламбли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Амеби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риптоспориди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Бластоцист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Пневмоцисто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Лайшманиоза /висцерална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Мал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оксоплазм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Ехинокок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рихинел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Фасциол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 *</w:t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роскопска диагно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ианален отпечатъ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калии - хелминти и протоз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елно изследв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калии – оцветяване за чревни протоз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вни и тъканни матери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П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L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имунологични мето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тях положител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*  </w:t>
      </w:r>
      <w:r>
        <w:rPr>
          <w:sz w:val="22"/>
          <w:szCs w:val="22"/>
          <w:lang w:val="bg-BG"/>
        </w:rPr>
        <w:t>Находките се описват по вид на открития паразит в забележк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  При откриване на T.solium се описва в забележка</w:t>
      </w:r>
    </w:p>
    <w:p>
      <w:pPr>
        <w:pStyle w:val="Normal"/>
        <w:ind w:left="-720" w:right="-7" w:hanging="0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бележка:</w:t>
      </w:r>
      <w:r>
        <w:rPr>
          <w:sz w:val="22"/>
          <w:szCs w:val="22"/>
          <w:lang w:val="bg-BG"/>
        </w:rPr>
        <w:t xml:space="preserve"> Таблицата се изпраща в РИОКОЗ от паразитологичните лаборатории към ЛЗ до 5-то число на следващия месец и от РИОКОЗ в МЗ до 15-то число на следващия месец. </w:t>
      </w:r>
    </w:p>
    <w:p>
      <w:pPr>
        <w:pStyle w:val="Normal"/>
        <w:ind w:left="-720" w:right="-7" w:hanging="0"/>
        <w:rPr/>
      </w:pPr>
      <w:r>
        <w:rPr>
          <w:lang w:val="bg-BG"/>
        </w:rPr>
        <w:t>Дата:                                                                                                 Изготвил:</w:t>
        <w:tab/>
        <w:tab/>
        <w:tab/>
        <w:tab/>
        <w:tab/>
        <w:tab/>
        <w:tab/>
        <w:tab/>
        <w:tab/>
        <w:t>..........................................................................</w:t>
        <w:tab/>
        <w:tab/>
        <w:tab/>
        <w:tab/>
        <w:tab/>
        <w:tab/>
        <w:tab/>
        <w:t>(подпис, име, фамилия, длъжност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 2</w:t>
      </w:r>
    </w:p>
    <w:p>
      <w:pPr>
        <w:pStyle w:val="Normal"/>
        <w:ind w:left="64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ъм чл. 2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А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епидемиологично проучване на случай с ехинококо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rFonts w:eastAsia="Marlett" w:cs="Marlett" w:ascii="Marlett" w:hAnsi="Marlett"/>
          <w:b/>
          <w:sz w:val="36"/>
          <w:szCs w:val="36"/>
          <w:lang w:val="bg-BG"/>
        </w:rPr>
        <w:t>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lang w:val="bg-BG"/>
        </w:rPr>
      </w:pPr>
      <w:r>
        <w:rPr>
          <w:lang w:val="bg-BG"/>
        </w:rPr>
        <w:t>РИОКОЗ гр..................................</w:t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Име на пациента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Пол:  1мъж  /  2жена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Местоживеене: 1 град; 2 село.............................................................................</w:t>
      </w:r>
      <w:r>
        <w:rPr>
          <w:sz w:val="36"/>
          <w:szCs w:val="36"/>
          <w:lang w:val="bg-BG"/>
        </w:rPr>
        <w:t xml:space="preserve"> </w:t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Ул. (№)..............................................................община.......................................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 xml:space="preserve">Предишно местоживеене: 1 град; 2 село..................................... </w:t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 xml:space="preserve">Образование: 1 </w:t>
      </w:r>
      <w:r>
        <w:rPr>
          <w:sz w:val="20"/>
          <w:lang w:val="bg-BG"/>
        </w:rPr>
        <w:t>без образование /2 основно /3 средно /4 висше</w:t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Настояща професия...................................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>Предишна професия........................................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bg-BG"/>
        </w:rPr>
        <w:t>Месторабота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 xml:space="preserve">Как е диагностицирано заболяването: 1 активно; 2 пасивно </w:t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numPr>
          <w:ilvl w:val="0"/>
          <w:numId w:val="4"/>
        </w:numPr>
        <w:ind w:left="0" w:hanging="0"/>
        <w:rPr>
          <w:lang w:val="bg-BG"/>
        </w:rPr>
      </w:pPr>
      <w:r>
        <w:rPr>
          <w:lang w:val="bg-BG"/>
        </w:rPr>
        <w:t xml:space="preserve">Начало на първите клинични оплаквания </w:t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ind w:left="79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та</w:t>
      </w:r>
    </w:p>
    <w:p>
      <w:pPr>
        <w:pStyle w:val="Normal"/>
        <w:rPr>
          <w:sz w:val="36"/>
          <w:szCs w:val="36"/>
          <w:lang w:val="bg-BG"/>
        </w:rPr>
      </w:pPr>
      <w:r>
        <w:rPr>
          <w:lang w:val="bg-BG"/>
        </w:rPr>
        <w:t xml:space="preserve">13. Кога е потърсил лекарска помощ </w:t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>
          <w:lang w:val="bg-BG"/>
        </w:rPr>
        <w:t>14. Първоначална диагноза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15. Окончателна диагноза..................................................................................</w:t>
      </w:r>
    </w:p>
    <w:p>
      <w:pPr>
        <w:pStyle w:val="Normal"/>
        <w:rPr>
          <w:sz w:val="36"/>
          <w:szCs w:val="36"/>
          <w:lang w:val="bg-BG"/>
        </w:rPr>
      </w:pPr>
      <w:r>
        <w:rPr>
          <w:lang w:val="bg-BG"/>
        </w:rPr>
        <w:t xml:space="preserve">а) дата </w:t>
        <w:tab/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/>
      </w:pPr>
      <w:r>
        <w:rPr>
          <w:lang w:val="bg-BG"/>
        </w:rPr>
        <w:t>б) ехинокок на: 1 черен дроб; 2 бял дроб; 3 мозък; 4 слезка; 5 бъбрец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6  костна система; 7 мезентериум; 8 множествена; 9 други </w:t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) 1 първична; 2 рецидив 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6. Място на хоспитализация (дата)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  </w:t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7. Дата на изписване </w:t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8. Дата на операцията от ехинокок </w:t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>
          <w:lang w:val="bg-BG"/>
        </w:rPr>
      </w:pPr>
      <w:r>
        <w:rPr>
          <w:lang w:val="bg-BG"/>
        </w:rPr>
        <w:t>19. Серологични изследвания (резултати):</w:t>
      </w:r>
    </w:p>
    <w:p>
      <w:pPr>
        <w:pStyle w:val="Normal"/>
        <w:rPr>
          <w:lang w:val="bg-BG"/>
        </w:rPr>
      </w:pPr>
      <w:r>
        <w:rPr>
          <w:lang w:val="bg-BG"/>
        </w:rPr>
        <w:t>тест</w:t>
        <w:tab/>
        <w:tab/>
        <w:tab/>
        <w:tab/>
        <w:tab/>
        <w:t>дата</w:t>
        <w:tab/>
        <w:tab/>
        <w:tab/>
        <w:tab/>
        <w:t>резултат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ървоначален резултат: 1 положителен; 2 отрицателен; 3 не е изследван </w:t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>20. Клинични данни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21. Образна диагностика</w:t>
      </w:r>
    </w:p>
    <w:p>
      <w:pPr>
        <w:pStyle w:val="Normal"/>
        <w:rPr>
          <w:lang w:val="bg-BG"/>
        </w:rPr>
      </w:pPr>
      <w:r>
        <w:rPr>
          <w:lang w:val="bg-BG"/>
        </w:rPr>
        <w:t>а) рентгенография на бели дробове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) ехография на коремни органи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в) КАТ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22. Провеждано консервативно лечение (дата, препарати, схема)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23. Изход на заболяването: а) оздравял – 1 да; 2 не;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) рецидиви: 1 да; 2 не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sz w:val="36"/>
          <w:szCs w:val="36"/>
          <w:lang w:val="bg-BG"/>
        </w:rPr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</w:t>
      </w:r>
      <w:r>
        <w:rPr>
          <w:sz w:val="36"/>
          <w:szCs w:val="36"/>
          <w:lang w:val="bg-BG"/>
        </w:rPr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</w:t>
      </w:r>
      <w:r>
        <w:rPr>
          <w:sz w:val="36"/>
          <w:szCs w:val="36"/>
          <w:lang w:val="bg-BG"/>
        </w:rPr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>година</w:t>
        <w:tab/>
        <w:tab/>
        <w:tab/>
        <w:tab/>
        <w:t>година</w:t>
        <w:tab/>
        <w:tab/>
        <w:tab/>
        <w:t>годи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) усложнения: 1 да; 2 не 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sz w:val="36"/>
          <w:szCs w:val="36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>какви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г) умрял (дата) 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4. Има ли куче: а) 1 да; 2 не </w:t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) от колко време (години) </w:t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5. Дехелминтизирано ли е: 1 да; 2 не </w:t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>26. Храни ли се с термично необработени продукти (вътрешни органи и др.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 да; 2 не </w:t>
        <w:tab/>
        <w:tab/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>27. Болният имал ли е контакт с друго куче: 1 да; 2 не</w:t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>28. Консумирал ли е неизмити плодове, зеленчуци и др.: 1 да; 2 не</w:t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9. Знае ли болният как става заразяването: 1 да; 2 не </w:t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/>
      </w:pPr>
      <w:r>
        <w:rPr>
          <w:lang w:val="bg-BG"/>
        </w:rPr>
        <w:t>30. Съобщаване от лечебното заведение в РИОКОЗ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) 1 бързо известие; 2 телефон; 3 факс; 4 електронна поща; 5 не е съобщено </w:t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>
          <w:lang w:val="bg-BG"/>
        </w:rPr>
      </w:pPr>
      <w:r>
        <w:rPr>
          <w:lang w:val="bg-BG"/>
        </w:rPr>
        <w:t>б) дата</w:t>
        <w:tab/>
        <w:tab/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rPr/>
      </w:pPr>
      <w:r>
        <w:rPr>
          <w:lang w:val="bg-BG"/>
        </w:rPr>
        <w:t>31. Други епидемиологични данни (вкл. проведени мерки)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32. Класифициране на случая: 1 вероятен; 2 потвърден</w:t>
      </w:r>
      <w:r>
        <w:rPr>
          <w:b/>
          <w:lang w:val="bg-BG"/>
        </w:rPr>
        <w:t xml:space="preserve"> </w:t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rPr/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Картата се попълва в 2 екземпляра. Единият екземпляр се съхранява в РИОКОЗ, другият се изпраща в МЗ всяко тримесеч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</w:t>
        <w:tab/>
        <w:tab/>
        <w:tab/>
        <w:tab/>
        <w:tab/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>Извършил проучването:</w:t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14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  <w:tab/>
        <w:tab/>
        <w:tab/>
        <w:tab/>
        <w:tab/>
        <w:tab/>
        <w:t xml:space="preserve">     (подпис, име, фамилия, длъжност)</w:t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0" w:hanging="0"/>
        <w:rPr/>
      </w:pPr>
      <w:r>
        <w:rPr>
          <w:b/>
          <w:lang w:val="bg-BG"/>
        </w:rPr>
        <w:t>Приложение № 3</w:t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Към чл.25, т.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А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епидемиологично проучване на случай с  трихинелоза </w:t>
      </w:r>
    </w:p>
    <w:p>
      <w:pPr>
        <w:pStyle w:val="Normal"/>
        <w:jc w:val="center"/>
        <w:rPr/>
      </w:pPr>
      <w:r>
        <w:rPr>
          <w:b/>
        </w:rPr>
        <w:t>No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sz w:val="28"/>
        </w:rPr>
        <w:t>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   </w:t>
      </w:r>
    </w:p>
    <w:p>
      <w:pPr>
        <w:pStyle w:val="Normal"/>
        <w:rPr/>
      </w:pPr>
      <w:r>
        <w:rPr>
          <w:lang w:val="bg-BG"/>
        </w:rPr>
        <w:t xml:space="preserve">1. РИОКОЗ гр.............................................................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 Пациент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Възраст 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. Пол: 1 мъж; 2 жена..............................................................................................        </w:t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5. Местоживеене: 1град; 2 село .....................................................................................    </w:t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ул.</w:t>
      </w:r>
      <w:r>
        <w:rPr/>
        <w:t>N</w:t>
      </w:r>
      <w:r>
        <w:rPr>
          <w:lang w:val="bg-BG"/>
        </w:rPr>
        <w:t xml:space="preserve">о.........................................................Община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Професия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7. Образование: 1 без образование; 2 основно; 3 средно; 4 висше                  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Месторабота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9. Как е диагностицирано заболяването: 1 активно; 2     пасивно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0. Начало на първите клинични оплаквания                                 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ab/>
        <w:tab/>
        <w:t xml:space="preserve"> д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1. Кога е потърсил лекарска помощ?                                            </w:t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ab/>
        <w:tab/>
        <w:t xml:space="preserve"> дата</w:t>
      </w:r>
    </w:p>
    <w:p>
      <w:pPr>
        <w:pStyle w:val="Normal"/>
        <w:jc w:val="both"/>
        <w:rPr/>
      </w:pPr>
      <w:r>
        <w:rPr>
          <w:lang w:val="bg-BG"/>
        </w:rPr>
        <w:t xml:space="preserve">12. Първоначална диагноза......................................................... ......     </w:t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ab/>
        <w:tab/>
        <w:t xml:space="preserve">дата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13. Уточнена диагноза......................................................................... </w:t>
      </w:r>
      <w:r>
        <w:rPr>
          <w:sz w:val="28"/>
          <w:lang w:val="bg-BG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ab/>
        <w:tab/>
        <w:t xml:space="preserve">  дата</w:t>
      </w:r>
    </w:p>
    <w:p>
      <w:pPr>
        <w:pStyle w:val="Normal"/>
        <w:jc w:val="both"/>
        <w:rPr/>
      </w:pPr>
      <w:r>
        <w:rPr>
          <w:lang w:val="bg-BG"/>
        </w:rPr>
        <w:t>14. Къде е лекуван? 1 болница; 2 амбулаторно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15. Място на хоспитализация ...........................................................   </w:t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ab/>
        <w:tab/>
        <w:t>дата</w:t>
      </w:r>
    </w:p>
    <w:p>
      <w:pPr>
        <w:pStyle w:val="Normal"/>
        <w:jc w:val="both"/>
        <w:rPr/>
      </w:pPr>
      <w:r>
        <w:rPr>
          <w:lang w:val="bg-BG"/>
        </w:rPr>
        <w:t xml:space="preserve">16. Дата на изписване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7. Паразитологични изследвания (резултати) а) дата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</w:p>
    <w:p>
      <w:pPr>
        <w:pStyle w:val="Normal"/>
        <w:jc w:val="both"/>
        <w:rPr/>
      </w:pPr>
      <w:r>
        <w:rPr>
          <w:lang w:val="bg-BG"/>
        </w:rPr>
        <w:t xml:space="preserve">б) материал ..............................................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в) резултат: 1 положителен; 2 отрицателен, 3 не е изследван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8. Серологични изследвания (резултати)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та                                   тест                                  резулт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ървоначален резултат:</w:t>
      </w:r>
      <w:r>
        <w:rPr>
          <w:sz w:val="22"/>
          <w:szCs w:val="22"/>
          <w:lang w:val="bg-BG"/>
        </w:rPr>
        <w:t>1 положителен; 2 отрицателен;  3 граничен; 4 не е изследван</w:t>
      </w:r>
      <w:r>
        <w:rPr>
          <w:lang w:val="bg-BG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9. Параклинични изследвания: (резултати)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а) дата       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б) еозинофилия: </w:t>
      </w:r>
      <w:r>
        <w:rPr>
          <w:sz w:val="20"/>
          <w:szCs w:val="20"/>
          <w:lang w:val="bg-BG"/>
        </w:rPr>
        <w:t>(1)  до 10%; (2)  10-20%; (3)  20-50%; (4)  &gt;50%; (5)  не</w:t>
      </w:r>
      <w:r>
        <w:rPr>
          <w:lang w:val="bg-BG"/>
        </w:rPr>
        <w:t xml:space="preserve">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</w:t>
      </w:r>
    </w:p>
    <w:p>
      <w:pPr>
        <w:pStyle w:val="Normal"/>
        <w:rPr/>
      </w:pPr>
      <w:r>
        <w:rPr>
          <w:lang w:val="bg-BG"/>
        </w:rPr>
        <w:t xml:space="preserve">в) левкоцитоза: 1 да; 2 не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. Клинични данни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</w:t>
      </w:r>
      <w:r>
        <w:rPr>
          <w:lang w:val="bg-BG"/>
        </w:rPr>
        <w:t xml:space="preserve">форма: 1 асимптомна, 2 клинично изявена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  <w:t>21. Проведено лечение (дата, препарати,схема )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2. Изход на заболяването:  а) оздравял - 1 да; 2 не;                                          </w:t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/>
      </w:pPr>
      <w:r>
        <w:rPr>
          <w:lang w:val="bg-BG"/>
        </w:rPr>
        <w:t xml:space="preserve">б) усложнения:  1 да; 2 не                                              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 xml:space="preserve">в)  умрял : дата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3. Знае ли болният как става заразяването? - 1 да; 2  не                              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4. Консумирал ли е месо или месен продукт?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а) 1 от домашна свиня,  2 от дива свиня, 3 от мечка, 4 друго; 5 не е консумирал   </w:t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б) 1  еднократно; 2  многократно                                                                          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 xml:space="preserve">в) кога за  последен път?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ab/>
        <w:tab/>
        <w:tab/>
        <w:t>д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5. От къде са придобити: 1 от лично стопанство; 2 от търговска мрежа</w:t>
      </w:r>
    </w:p>
    <w:p>
      <w:pPr>
        <w:pStyle w:val="Normal"/>
        <w:jc w:val="both"/>
        <w:rPr/>
      </w:pPr>
      <w:r>
        <w:rPr>
          <w:lang w:val="bg-BG"/>
        </w:rPr>
        <w:t xml:space="preserve">3 заведения за обществено хранене; 4 лов; 5 други  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6. При източник домашна свиня (отглеждане)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1 в стопанския двор; 2 свободно; 3 и двете    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27. Кога е заклано или отстреляно животното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ab/>
        <w:tab/>
        <w:tab/>
        <w:t xml:space="preserve">дата </w:t>
      </w:r>
    </w:p>
    <w:p>
      <w:pPr>
        <w:pStyle w:val="Normal"/>
        <w:jc w:val="both"/>
        <w:rPr/>
      </w:pPr>
      <w:r>
        <w:rPr>
          <w:lang w:val="bg-BG"/>
        </w:rPr>
        <w:t xml:space="preserve">28. Къде......................................................................................                            </w:t>
        <w:tab/>
        <w:tab/>
      </w:r>
      <w:r>
        <w:rPr>
          <w:rFonts w:eastAsia="Wingdings" w:cs="Wingdings" w:ascii="Wingdings" w:hAnsi="Wingdings"/>
          <w:sz w:val="28"/>
        </w:rPr>
        <w:t>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9. Предварителен ветеринарно-санитарен контрол на месото </w:t>
      </w:r>
    </w:p>
    <w:p>
      <w:pPr>
        <w:pStyle w:val="Normal"/>
        <w:jc w:val="both"/>
        <w:rPr/>
      </w:pPr>
      <w:r>
        <w:rPr>
          <w:lang w:val="bg-BG"/>
        </w:rPr>
        <w:t xml:space="preserve">1 положителен резултат, 2 отрицателен резултат,  3 не е провеждан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0. Консумирали ли са  членовете на семейството му и/или познати </w:t>
      </w:r>
    </w:p>
    <w:p>
      <w:pPr>
        <w:pStyle w:val="Normal"/>
        <w:rPr/>
      </w:pPr>
      <w:r>
        <w:rPr>
          <w:lang w:val="bg-BG"/>
        </w:rPr>
        <w:t xml:space="preserve">от същото месо или месен продукт?1 да; 2 не        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  <w:t>(приложете списък с имена,  адреси, анамнестични  данни и резултати  отпроведени изследван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1. Вероятен източник на инвазията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1 домашна свиня, 2 дива свиня, 3 мечка, 4 други      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32. Съобщаване от лечебното заведение в РИОКОЗ:</w:t>
      </w:r>
    </w:p>
    <w:p>
      <w:pPr>
        <w:pStyle w:val="Normal"/>
        <w:rPr/>
      </w:pPr>
      <w:r>
        <w:rPr>
          <w:lang w:val="bg-BG"/>
        </w:rPr>
        <w:t xml:space="preserve">а) 1 бързо известие; 2 телефон; 3 факс, 4 електронна поща; 5 не е съобщно;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б) дата      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    </w:t>
      </w:r>
    </w:p>
    <w:p>
      <w:pPr>
        <w:pStyle w:val="Normal"/>
        <w:ind w:hanging="144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ab/>
        <w:t xml:space="preserve"> 33. Съобщаване в МЗ: а) 1 телекс; 2 телеграма; 3 факс, 4 електронна поща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5 не е съобщено                        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hanging="144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ab/>
        <w:t xml:space="preserve"> б) дата      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sz w:val="28"/>
        </w:rPr>
        <w:t>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4.  Други епидемиологични данни (вкл. проведени мерки)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35. Класифициране на случая:  1 вероятен; 2 потвърден </w:t>
        <w:tab/>
      </w:r>
      <w:r>
        <w:rPr>
          <w:b/>
          <w:lang w:val="bg-BG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i/>
          <w:lang w:val="bg-BG"/>
        </w:rPr>
        <w:t xml:space="preserve">Забележка: </w:t>
      </w:r>
      <w:r>
        <w:rPr>
          <w:lang w:val="bg-BG"/>
        </w:rPr>
        <w:t xml:space="preserve"> Картата се попълва в 2 екземпляра. Единият екземпляр се съхранява в РИОКОЗ, другият се изпраща в МЗ всяко тримесеч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</w:t>
        <w:tab/>
        <w:tab/>
        <w:tab/>
        <w:tab/>
        <w:tab/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>Извършил проучването:</w:t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подпис,име, фамилия, длъжност)</w:t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926" w:gutter="0" w:header="720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msCyr;Times New Roman" w:hAnsi="TmsCyr;Times New Roman" w:eastAsia="TmsCyr;Times New Roman" w:cs="TmsCyr;Times New Roman"/>
          <w:sz w:val="20"/>
          <w:lang w:val="bg-BG"/>
        </w:rPr>
      </w:pPr>
      <w:r>
        <w:rPr>
          <w:rFonts w:eastAsia="TmsCyr;Times New Roman" w:cs="TmsCyr;Times New Roman" w:ascii="TmsCyr;Times New Roman" w:hAnsi="TmsCyr;Times New Roman"/>
          <w:sz w:val="20"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</w:t>
      </w:r>
      <w:r>
        <w:rPr>
          <w:b/>
          <w:lang w:val="bg-BG"/>
        </w:rPr>
        <w:t xml:space="preserve">Към чл.25, т. 5 </w:t>
        <w:tab/>
      </w:r>
    </w:p>
    <w:p>
      <w:pPr>
        <w:pStyle w:val="Normal"/>
        <w:rPr/>
      </w:pPr>
      <w:r>
        <w:rPr>
          <w:lang w:val="bg-BG"/>
        </w:rPr>
        <w:t>РИОКОЗ  гр...................................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  <w:t>ДАННИ ОТ ЕПИДЕМИОЛОГИЧНОТО ПРОУЧВАНЕ НА ТРИХИНЕЛОЗЕН ВЗРИВ В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  <w:t>гр./с</w:t>
      </w:r>
      <w:r>
        <w:rPr>
          <w:b/>
          <w:sz w:val="20"/>
          <w:lang w:val="bg-BG"/>
        </w:rPr>
        <w:t xml:space="preserve">     </w:t>
      </w:r>
      <w:r>
        <w:rPr>
          <w:rFonts w:cs="TmsCyr;Times New Roman" w:ascii="TmsCyr;Times New Roman" w:hAnsi="TmsCyr;Times New Roman"/>
          <w:b/>
          <w:sz w:val="20"/>
          <w:lang w:val="bg-BG"/>
        </w:rPr>
        <w:t>...............................</w:t>
      </w:r>
      <w:r>
        <w:rPr>
          <w:b/>
          <w:sz w:val="20"/>
          <w:lang w:val="bg-BG"/>
        </w:rPr>
        <w:t xml:space="preserve">     </w:t>
      </w:r>
      <w:r>
        <w:rPr>
          <w:rFonts w:cs="TmsCyr;Times New Roman" w:ascii="TmsCyr;Times New Roman" w:hAnsi="TmsCyr;Times New Roman"/>
          <w:b/>
          <w:sz w:val="20"/>
          <w:lang w:val="bg-BG"/>
        </w:rPr>
        <w:t>Общин</w:t>
      </w:r>
      <w:r>
        <w:rPr>
          <w:b/>
          <w:sz w:val="20"/>
          <w:lang w:val="bg-BG"/>
        </w:rPr>
        <w:t xml:space="preserve">а  </w:t>
      </w:r>
      <w:r>
        <w:rPr>
          <w:rFonts w:cs="TmsCyr;Times New Roman" w:ascii="TmsCyr;Times New Roman" w:hAnsi="TmsCyr;Times New Roman"/>
          <w:b/>
          <w:sz w:val="20"/>
          <w:lang w:val="bg-BG"/>
        </w:rPr>
        <w:t>.........................................</w:t>
      </w:r>
      <w:r>
        <w:rPr>
          <w:b/>
          <w:sz w:val="20"/>
          <w:lang w:val="bg-BG"/>
        </w:rPr>
        <w:t xml:space="preserve">   </w:t>
      </w:r>
      <w:r>
        <w:rPr>
          <w:rFonts w:cs="TmsCyr;Times New Roman" w:ascii="TmsCyr;Times New Roman" w:hAnsi="TmsCyr;Times New Roman"/>
          <w:b/>
          <w:sz w:val="20"/>
          <w:lang w:val="bg-BG"/>
        </w:rPr>
        <w:t>Дата на взрива.......................................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0"/>
          <w:lang w:val="bg-BG"/>
        </w:rPr>
      </w:pPr>
      <w:r>
        <w:rPr>
          <w:rFonts w:cs="TmsCyr;Times New Roman" w:ascii="TmsCyr;Times New Roman" w:hAnsi="TmsCyr;Times New Roman"/>
          <w:b/>
          <w:sz w:val="20"/>
          <w:lang w:val="bg-BG"/>
        </w:rPr>
      </w:r>
    </w:p>
    <w:tbl>
      <w:tblPr>
        <w:tblW w:w="1403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9"/>
        <w:gridCol w:w="1383"/>
        <w:gridCol w:w="1559"/>
        <w:gridCol w:w="1116"/>
        <w:gridCol w:w="941"/>
        <w:gridCol w:w="1013"/>
        <w:gridCol w:w="977"/>
        <w:gridCol w:w="1116"/>
        <w:gridCol w:w="1116"/>
        <w:gridCol w:w="1117"/>
        <w:gridCol w:w="153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Обхва-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нати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>лиц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Клинична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Хоспитализи-рани лица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>(бр.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Серологични изследвания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Трихинелоскопско изследване на месото/месния продук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Вероятен източник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>(бр.)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Клинично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 xml:space="preserve">изявена 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(бр. лица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Асимп-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томна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(бр. лиц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Изслед-вани лица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>(бр.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Поло-жителни лица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eastAsia="TmsCyr;Times New Roman" w:cs="TmsCyr;Times New Roman" w:ascii="TmsCyr;Times New Roman" w:hAnsi="TmsCyr;Times New Roman"/>
                <w:sz w:val="20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0"/>
              </w:rPr>
              <w:t>(бр.)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 xml:space="preserve">Предварителен ветеринарно-санитарен 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контрол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При епидемичния взрив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прове-де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 xml:space="preserve">не е 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прове-де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положи-телен резул-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та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отрица-телен резул-т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не е прове-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  <w:t>ден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sz w:val="20"/>
              </w:rPr>
            </w:pPr>
            <w:r>
              <w:rPr>
                <w:rFonts w:cs="TmsCyr;Times New Roman" w:ascii="TmsCyr;Times New Roman" w:hAnsi="TmsCyr;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4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</w:rPr>
            </w:pPr>
            <w:r>
              <w:rPr>
                <w:rFonts w:cs="TmsCyr;Times New Roman" w:ascii="TmsCyr;Times New Roman" w:hAnsi="TmsCyr;Times New Roman"/>
              </w:rPr>
            </w:r>
          </w:p>
        </w:tc>
      </w:tr>
    </w:tbl>
    <w:p>
      <w:pPr>
        <w:pStyle w:val="Caption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lang w:val="bg-BG"/>
        </w:rPr>
        <w:t>З</w:t>
      </w:r>
      <w:r>
        <w:rPr>
          <w:rFonts w:cs="TmsCyr;Times New Roman" w:ascii="TmsCyr;Times New Roman" w:hAnsi="TmsCyr;Times New Roman"/>
          <w:b w:val="false"/>
          <w:i/>
          <w:lang w:val="ru-RU"/>
        </w:rPr>
        <w:t>абележка</w:t>
      </w:r>
      <w:r>
        <w:rPr>
          <w:rFonts w:cs="TmsCyr;Times New Roman" w:ascii="TmsCyr;Times New Roman" w:hAnsi="TmsCyr;Times New Roman"/>
          <w:b w:val="false"/>
          <w:i/>
          <w:lang w:val="ru-RU"/>
        </w:rPr>
        <w:t xml:space="preserve">:   </w:t>
      </w:r>
      <w:r>
        <w:rPr>
          <w:rFonts w:cs="TmsCyr;Times New Roman" w:ascii="TmsCyr;Times New Roman" w:hAnsi="TmsCyr;Times New Roman"/>
          <w:b w:val="false"/>
          <w:lang w:val="ru-RU"/>
        </w:rPr>
        <w:t>Изпраща се в МЗ заедно с епидемиологичния анализ на трихинелозния взрив.</w:t>
      </w:r>
    </w:p>
    <w:p>
      <w:pPr>
        <w:sectPr>
          <w:headerReference w:type="default" r:id="rId4"/>
          <w:type w:val="nextPage"/>
          <w:pgSz w:orient="landscape" w:w="16838" w:h="11906"/>
          <w:pgMar w:left="1440" w:right="1259" w:gutter="0" w:header="72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 5</w:t>
      </w:r>
    </w:p>
    <w:p>
      <w:pPr>
        <w:pStyle w:val="Normal"/>
        <w:ind w:left="6480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чл.26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А Р Т А</w:t>
      </w:r>
    </w:p>
    <w:p>
      <w:pPr>
        <w:pStyle w:val="Normal"/>
        <w:jc w:val="center"/>
        <w:rPr/>
      </w:pPr>
      <w:r>
        <w:rPr>
          <w:b/>
          <w:lang w:val="bg-BG"/>
        </w:rPr>
        <w:t>за епидемиологично проучване на случай с тениаринхоза/тениоза</w:t>
      </w:r>
    </w:p>
    <w:p>
      <w:pPr>
        <w:pStyle w:val="Normal"/>
        <w:jc w:val="center"/>
        <w:rPr/>
      </w:pPr>
      <w:r>
        <w:rPr>
          <w:b/>
        </w:rPr>
        <w:t>No</w:t>
      </w:r>
      <w:r>
        <w:rPr>
          <w:b/>
          <w:lang w:val="bg-BG"/>
        </w:rPr>
        <w:t xml:space="preserve">  </w:t>
      </w:r>
      <w:r>
        <w:rPr>
          <w:rFonts w:eastAsia="Marlett" w:cs="Marlett" w:ascii="Marlett" w:hAnsi="Marlett"/>
          <w:b/>
          <w:sz w:val="36"/>
          <w:szCs w:val="36"/>
          <w:lang w:val="bg-BG"/>
        </w:rPr>
        <w:t></w:t>
      </w:r>
      <w:r>
        <w:rPr>
          <w:b/>
          <w:lang w:val="bg-BG"/>
        </w:rPr>
        <w:t xml:space="preserve">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РИОКОЗ гр.............................................................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 Пациент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3. Възраст       </w:t>
        <w:tab/>
        <w:tab/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 xml:space="preserve">4. Местоживеене: 1 град; 2 с. ...................................................................................      </w:t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ул.</w:t>
      </w:r>
      <w:r>
        <w:rPr/>
        <w:t>N</w:t>
      </w:r>
      <w:r>
        <w:rPr>
          <w:lang w:val="bg-BG"/>
        </w:rPr>
        <w:t>о.....................................................Община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5. Професия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Образование: 1 без образование, 2 основно, 3 средно, 4 висше                       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Месторабота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8. Как е диагностицирано заболяването: 1 активно; 2 пасивно                           </w:t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9. Кога е започнало отделянето на членчета                                </w:t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</w:t>
      </w:r>
      <w:r>
        <w:rPr>
          <w:lang w:val="bg-BG"/>
        </w:rPr>
        <w:t xml:space="preserve">     </w:t>
        <w:tab/>
        <w:tab/>
        <w:tab/>
        <w:tab/>
        <w:tab/>
        <w:tab/>
        <w:tab/>
        <w:tab/>
        <w:t xml:space="preserve">                                     дата</w:t>
      </w:r>
    </w:p>
    <w:p>
      <w:pPr>
        <w:pStyle w:val="Normal"/>
        <w:jc w:val="both"/>
        <w:rPr/>
      </w:pPr>
      <w:r>
        <w:rPr>
          <w:lang w:val="bg-BG"/>
        </w:rPr>
        <w:t xml:space="preserve">10. Кога е потърсил лекарска помощ?                                             </w:t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д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Първоначална диагноза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 Окончателна диагноза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3. Паразитологични изследвания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дата                    </w:t>
        <w:tab/>
        <w:t xml:space="preserve">материал               </w:t>
        <w:tab/>
        <w:tab/>
      </w:r>
      <w:r>
        <w:rPr>
          <w:sz w:val="18"/>
          <w:szCs w:val="18"/>
          <w:lang w:val="bg-BG"/>
        </w:rPr>
        <w:t xml:space="preserve">резултат: 1 положителен; 2 отрицателен    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  <w:r>
        <w:rPr>
          <w:sz w:val="36"/>
          <w:szCs w:val="36"/>
          <w:lang w:val="bg-BG"/>
        </w:rPr>
        <w:tab/>
        <w:t xml:space="preserve">   ................................................</w:t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sz w:val="36"/>
          <w:szCs w:val="36"/>
          <w:lang w:val="bg-BG"/>
        </w:rPr>
        <w:t xml:space="preserve"> 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. Клинични данни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5. Проведено лечение (дата, препарати,  схема)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Къде е лекуван? 1 болница; 2  амбулаторно </w:t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        </w:t>
        <w:tab/>
        <w:t xml:space="preserve">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7. Знае ли болният как става заразяването? 1 да; 2  не   </w:t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                 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8. Консумирал ли е месо или месен продукт?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1 телешко,   2 говеждо, 3 свинско, 4 не е консумирал </w:t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Консумирали ли са  членовете на семейството му и/или познати  от същото</w:t>
      </w:r>
    </w:p>
    <w:p>
      <w:pPr>
        <w:pStyle w:val="Normal"/>
        <w:jc w:val="both"/>
        <w:rPr/>
      </w:pPr>
      <w:r>
        <w:rPr>
          <w:lang w:val="bg-BG"/>
        </w:rPr>
        <w:t xml:space="preserve">месо или месен продукт?  1 да; 2 не     </w:t>
        <w:tab/>
        <w:tab/>
        <w:tab/>
        <w:tab/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(приложете списък с имена,  адреси, анамнестични данни и резултати 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оведени изследвания)</w:t>
      </w:r>
    </w:p>
    <w:p>
      <w:pPr>
        <w:pStyle w:val="Normal"/>
        <w:jc w:val="both"/>
        <w:rPr/>
      </w:pPr>
      <w:r>
        <w:rPr>
          <w:lang w:val="bg-BG"/>
        </w:rPr>
        <w:t xml:space="preserve">20.Обича ли да яде сурово или полусурово месо или месни продукти? </w:t>
      </w:r>
    </w:p>
    <w:p>
      <w:pPr>
        <w:pStyle w:val="Normal"/>
        <w:ind w:firstLine="720"/>
        <w:rPr/>
      </w:pPr>
      <w:r>
        <w:rPr>
          <w:lang w:val="bg-BG"/>
        </w:rPr>
        <w:t xml:space="preserve">1 да, 2 не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. Предварителен ветеринарно-санитарен контрол на мес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резултати: 1положителен, 2отрицателен, 3не е проведен                           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jc w:val="both"/>
        <w:rPr/>
      </w:pPr>
      <w:r>
        <w:rPr>
          <w:lang w:val="bg-BG"/>
        </w:rPr>
        <w:t xml:space="preserve">22. Къде се храни? 1 в дома; 2 на работното място;  3 другаде </w:t>
        <w:tab/>
        <w:tab/>
        <w:tab/>
        <w:t xml:space="preserve">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23. Отглежда ли едър рогат добитък/свине? 1 да; 2 не </w:t>
        <w:tab/>
        <w:tab/>
        <w:tab/>
        <w:tab/>
        <w:t xml:space="preserve">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Как ги отглежда? 1 в стопанския двор; 2 свободно; 3 и двете</w:t>
        <w:tab/>
        <w:tab/>
        <w:t xml:space="preserve">           </w:t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5. Съобщаване от лечебното заведение в РИОКОЗ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sz w:val="22"/>
          <w:szCs w:val="22"/>
          <w:lang w:val="bg-BG"/>
        </w:rPr>
        <w:t>1 бързо известие;  2 телефон; 3 факс; 4 електронна поща; 5 не е съобщено</w:t>
      </w:r>
      <w:r>
        <w:rPr>
          <w:lang w:val="bg-BG"/>
        </w:rPr>
        <w:t xml:space="preserve">  </w:t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б)  дата                                                                                           </w:t>
        <w:tab/>
        <w:tab/>
        <w:tab/>
      </w:r>
      <w:r>
        <w:rPr>
          <w:rFonts w:eastAsia="Marlett" w:cs="Marlett" w:ascii="Marlett" w:hAnsi="Marlett"/>
          <w:sz w:val="36"/>
          <w:szCs w:val="36"/>
          <w:lang w:val="bg-BG"/>
        </w:rPr>
        <w:t>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6. Други епидемиологични данни (вкл.  вероятен източник и проведени мерк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 xml:space="preserve">Забележка:    </w:t>
      </w:r>
      <w:r>
        <w:rPr>
          <w:lang w:val="bg-BG"/>
        </w:rPr>
        <w:t>Картата се попълва в 2 екземпляра. Единият екземпляр се съхранява в РИОКОЗ, другият се изпраща в МЗ всяко тримесеч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</w:t>
        <w:tab/>
        <w:tab/>
        <w:tab/>
        <w:tab/>
        <w:tab/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>Извършил проучването:</w:t>
        <w:tab/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14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</w:t>
        <w:tab/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подпис,име, фамилия, длъжност)</w:t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ind w:firstLine="3960"/>
        <w:jc w:val="both"/>
        <w:rPr>
          <w:caps/>
          <w:lang w:val="bg-BG"/>
        </w:rPr>
      </w:pPr>
      <w:r>
        <w:rPr>
          <w:caps/>
          <w:lang w:val="bg-BG"/>
        </w:rPr>
      </w:r>
    </w:p>
    <w:sectPr>
      <w:headerReference w:type="default" r:id="rId5"/>
      <w:type w:val="nextPage"/>
      <w:pgSz w:w="11906" w:h="16838"/>
      <w:pgMar w:left="1259" w:right="924" w:gutter="0" w:header="709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jc w:val="both"/>
      <w:outlineLvl w:val="1"/>
    </w:pPr>
    <w:rPr>
      <w:b/>
      <w:bCs/>
      <w:cap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ok" w:hAnsi="Timok" w:cs="Timok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3:00Z</dcterms:created>
  <dc:creator>User</dc:creator>
  <dc:description/>
  <dc:language>en-US</dc:language>
  <cp:lastModifiedBy>hlacheva</cp:lastModifiedBy>
  <cp:lastPrinted>2006-02-17T14:39:00Z</cp:lastPrinted>
  <dcterms:modified xsi:type="dcterms:W3CDTF">2006-05-16T11:03:00Z</dcterms:modified>
  <cp:revision>2</cp:revision>
  <dc:subject/>
  <dc:title>До Г-н Славчо Богоев</dc:title>
</cp:coreProperties>
</file>