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СТЕРСТВО НА РЕГИОНАЛНОТО РАЗВИТИЕ И БЛАГОУСТРОЙСТВОТО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СТЕРСТВО НА ТРАНСПОРТА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редба № 3 от 25 </w:t>
      </w:r>
      <w:r>
        <w:rPr>
          <w:b/>
          <w:sz w:val="24"/>
          <w:szCs w:val="24"/>
          <w:lang w:val="bg-BG"/>
        </w:rPr>
        <w:t xml:space="preserve">април </w:t>
      </w:r>
      <w:r>
        <w:rPr>
          <w:b/>
          <w:sz w:val="24"/>
          <w:szCs w:val="24"/>
          <w:lang w:val="ru-RU"/>
        </w:rPr>
        <w:t>2006 г.</w:t>
      </w:r>
      <w:r>
        <w:rPr>
          <w:b/>
          <w:sz w:val="24"/>
          <w:szCs w:val="24"/>
          <w:lang w:val="bg-BG"/>
        </w:rPr>
        <w:t>за изискванията за създаването, поддържането и съдържанието на регистрите на агломерациите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  <w:lang w:val="bg-BG"/>
        </w:rPr>
        <w:t xml:space="preserve"> основните пътища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bg-BG"/>
        </w:rPr>
        <w:t xml:space="preserve"> железопътни линии и летища в страната (ДВ, бр. 38 от 2006 г.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дел І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Чл. 1.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 xml:space="preserve">тази </w:t>
      </w:r>
      <w:r>
        <w:rPr>
          <w:sz w:val="24"/>
          <w:szCs w:val="24"/>
          <w:lang w:val="ru-RU"/>
        </w:rPr>
        <w:t>наредба се определят съдържанието, условията и редът за създаването, поддържането и съхранението на регистри</w:t>
      </w:r>
      <w:r>
        <w:rPr>
          <w:sz w:val="24"/>
          <w:szCs w:val="24"/>
          <w:lang w:val="bg-BG"/>
        </w:rPr>
        <w:t xml:space="preserve">те на </w:t>
      </w:r>
      <w:r>
        <w:rPr>
          <w:bCs/>
          <w:sz w:val="24"/>
          <w:szCs w:val="24"/>
          <w:lang w:val="bg-BG"/>
        </w:rPr>
        <w:t>агломерациите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bg-BG"/>
        </w:rPr>
        <w:t xml:space="preserve"> основните пътища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bg-BG"/>
        </w:rPr>
        <w:t>железопътни линии и летища в страната, наричани по-нататък в наредбата „регистрите”.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Чл. 2.</w:t>
      </w:r>
      <w:r>
        <w:rPr>
          <w:sz w:val="24"/>
          <w:szCs w:val="24"/>
          <w:lang w:val="ru-RU"/>
        </w:rPr>
        <w:t xml:space="preserve"> (1) Регистрите се изработват с цел документиран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>основните характеристики на обектите по чл. 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2) Регистрите осигуряват информация при разработване на стратегически карти за шум и планове за действ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3) На вписване в регистрите подлежат само предвидените в наредбата обстоятелства и промените в т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Чл. 3.</w:t>
      </w:r>
      <w:r>
        <w:rPr>
          <w:sz w:val="24"/>
          <w:szCs w:val="24"/>
          <w:lang w:val="ru-RU"/>
        </w:rPr>
        <w:t xml:space="preserve"> (1) Данните в регистрите са публични и всички български и чуждестранни граждани и юридически лица имат право да извършват справки по вписванията и да получават извлечения от регистрите след писмено заявление пред министъра на регионалното развитие и благоустройството, съответно пред министъра на транспор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(2) За извършването на справки, съответно за получаването на извлечения заявителите по ал.1 заплащат такса по тарифите за таксите, които се събират в системата на Министерството на регионалното развитие и благоустройството, съответно на Министерството на транспо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дел ІІ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здаване, поддържане и съхранение на регистрите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4.</w:t>
      </w:r>
      <w:r>
        <w:rPr>
          <w:sz w:val="24"/>
          <w:szCs w:val="24"/>
          <w:lang w:val="bg-BG"/>
        </w:rPr>
        <w:t xml:space="preserve"> За агломерациите, основните пътища, основните железопътни линии и основните летища се водят отделни регистр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Чл. 5. </w:t>
      </w:r>
      <w:r>
        <w:rPr>
          <w:sz w:val="24"/>
          <w:szCs w:val="24"/>
          <w:lang w:val="bg-BG"/>
        </w:rPr>
        <w:t>Регистърът на агломерациите съдържа следните данн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код по Единния класификатор на административно-териториалните и териториалните единици (обн., ДВ, бр. 73 от 17.08.1999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местоположение – географски дан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66" w:hanging="357"/>
        <w:jc w:val="both"/>
        <w:rPr/>
      </w:pPr>
      <w:r>
        <w:rPr>
          <w:sz w:val="24"/>
          <w:szCs w:val="24"/>
          <w:lang w:val="bg-BG"/>
        </w:rPr>
        <w:t>площ в строителните граници съгласно Закона за устройство на територия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66" w:hanging="357"/>
        <w:jc w:val="both"/>
        <w:rPr/>
      </w:pPr>
      <w:r>
        <w:rPr>
          <w:sz w:val="24"/>
          <w:szCs w:val="24"/>
          <w:lang w:val="bg-BG"/>
        </w:rPr>
        <w:t>брой население съгласно национална база данни „Население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66" w:hanging="357"/>
        <w:jc w:val="both"/>
        <w:rPr/>
      </w:pPr>
      <w:r>
        <w:rPr>
          <w:sz w:val="24"/>
          <w:szCs w:val="24"/>
          <w:lang w:val="bg-BG"/>
        </w:rPr>
        <w:t xml:space="preserve">гъстота на населението в брой лица, пребиваващи по настоящ адрес на </w:t>
      </w:r>
      <w:r>
        <w:rPr>
          <w:sz w:val="24"/>
          <w:szCs w:val="24"/>
        </w:rPr>
        <w:t>km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ени територии, паркове и др. – наименование, местоположение, площ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основни трасета на първостепенната улична мрежа – наименование, клас, дължина, ширина, брой пътни ленти в двете посоки, покритие, брой моторни превозни средства в приведени единици за върхов час, характеристика на транспортния поток (процентно съотношение между леките автомобили и тежкотоварните превозни средств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железопътни линии – местоположение, категория и номер на железопътната линия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Наредбата за категоризация на железопътните линии в Република България, включени в железопътната инфраструктура, и закриване на отделни линии или участъци от линии (обн., ДВ, бр.112 от 29.12.2001г.), дължина, ширина, вид на железопътната линия – еднопътна, двупътна или с повече пътища, електрифицирани участъци – дължина, местоположение, брой влакови композиции, преминаващи за една календарна година, средна скорост на товарните и пътническите влакови композиции, описание на гарите и спирките – брой, наименование, наличие на локомотивни и вагонни депа, товарни и контейнерни терминали – брой, капацитет, маневрена дейност, разположение в населеното място, брой коловоз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трамвайни линии – местоположение, дължина, ширина на коловоза, брой мотриси във върхов ча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етища в и в близост до агломерацията – индикатор за местоположението на летището и неговото име съгласно Сборника за аеронавигационна информация и публикация, местоположение – спрямо населеното място, обща площ, </w:t>
      </w:r>
      <w:r>
        <w:rPr>
          <w:sz w:val="24"/>
          <w:szCs w:val="24"/>
          <w:lang w:val="ru-RU"/>
        </w:rPr>
        <w:t xml:space="preserve">брой на пистите, дължина и ширина на всяка от пистите, </w:t>
      </w:r>
      <w:r>
        <w:rPr>
          <w:sz w:val="24"/>
          <w:szCs w:val="24"/>
          <w:lang w:val="bg-BG"/>
        </w:rPr>
        <w:t>тип на настилките</w:t>
      </w:r>
      <w:r>
        <w:rPr>
          <w:sz w:val="24"/>
          <w:szCs w:val="24"/>
          <w:lang w:val="ru-RU"/>
        </w:rPr>
        <w:t xml:space="preserve">, тип и максимален тонаж на обслужваните въздухоплавателни средства, опериращи на летището, описание на </w:t>
      </w:r>
      <w:r>
        <w:rPr>
          <w:sz w:val="24"/>
          <w:szCs w:val="24"/>
          <w:lang w:val="bg-BG"/>
        </w:rPr>
        <w:t xml:space="preserve">противошумните </w:t>
      </w:r>
      <w:r>
        <w:rPr>
          <w:sz w:val="24"/>
          <w:szCs w:val="24"/>
          <w:lang w:val="ru-RU"/>
        </w:rPr>
        <w:t>процедури и схемите на излитане и кацане, брой на излитанията и кацанията за една календарна година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станища – наименование, регистрационен код на пристанището, съгласно Наредба № 19 от 09.12.2004 г. за регистрация на пристанищата на Република България (обн., ДВ, бр. 111 от 21.12.2004 г.), територия на пристанището, брой на корабните места – пътнически и товарни, наличие на директна връзка с пътната и железопътната мрежа, площ на откритите и закритите складове, характер на обработваните товар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Чл. 6.</w:t>
      </w:r>
      <w:r>
        <w:rPr>
          <w:sz w:val="24"/>
          <w:szCs w:val="24"/>
          <w:lang w:val="ru-RU"/>
        </w:rPr>
        <w:t xml:space="preserve"> (1) Министърът на регионалното развитие и благоустройството организира създаването, поддържането и съхраняването на регистрите на агломерациите и основните пътища в странат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Министърът на регионалното развитие и благоустройството определя длъжностно лице, което отговаря за дейностите по предходната алине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(3) По искане на министъра на регионалното развитие и благоустройството кметовете на общини предоставят необходимите данни за съставяне на регистъра по чл. 5. Данните по т. 9, 11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12 на чл. 5 се предоставят на кметовете на общини от съответните експлоатационни дружества и Държавно предприятие «Пристанищна инфраструктура», Национална компания «Железопътна инфраструктура» и Главна дирекция «Гражданска въздухоплавателна администрация».</w:t>
      </w:r>
    </w:p>
    <w:p>
      <w:pPr>
        <w:pStyle w:val="TextBody"/>
        <w:tabs>
          <w:tab w:val="clear" w:pos="709"/>
          <w:tab w:val="left" w:pos="36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) Министърът на регионалното развитие и благоустройството, в съответствие с регистрите, които поддържа, определя ежегодно, до края на м. февруари агломерациите, които подлежат на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разработ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чески карти за шум и планове за действие </w:t>
      </w:r>
      <w:r>
        <w:rPr>
          <w:rFonts w:cs="Times New Roman" w:ascii="Times New Roman" w:hAnsi="Times New Roman"/>
          <w:bCs/>
          <w:sz w:val="24"/>
          <w:lang w:val="ru-RU"/>
        </w:rPr>
        <w:t>и уведомява незабавно съответните общински органи за необходимостта от тяхното разработва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7.</w:t>
      </w:r>
      <w:r>
        <w:rPr>
          <w:sz w:val="24"/>
          <w:szCs w:val="24"/>
          <w:lang w:val="bg-BG"/>
        </w:rPr>
        <w:t xml:space="preserve"> Регистърът на основните пътища съдържа следните данн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номер и наименование на пътя, съгласно Списък на републиканските пътища в Република България (</w:t>
      </w:r>
      <w:r>
        <w:rPr>
          <w:sz w:val="24"/>
          <w:szCs w:val="24"/>
          <w:lang w:val="ru-RU"/>
        </w:rPr>
        <w:t>обн., ДВ, бр. 109 от 14.12.2004 г.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положение – урбанизирани територии, защитени територии, паркове и др., през които преминава пътя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6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6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ирина на пътното плат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6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пътни ленти в двете посо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6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рит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  <w:lang w:val="bg-BG"/>
        </w:rPr>
        <w:t>брой моторни превозни средства, преминаващи за една календарна годи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на транспортния поток (процентно съотношение между леките автомобили и тежкотоварните превозни средства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Чл. 8. </w:t>
      </w:r>
      <w:r>
        <w:rPr>
          <w:sz w:val="24"/>
          <w:szCs w:val="24"/>
          <w:lang w:val="bg-BG"/>
        </w:rPr>
        <w:t>Регистърът на основните железопътни линии съдържа следните данн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гория и номер на железопътната линия</w:t>
      </w:r>
      <w:r>
        <w:rPr>
          <w:sz w:val="24"/>
          <w:szCs w:val="24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 Наредбата за категоризация на железопътните линии в Република България, включени в железопътната инфраструктура и закриване на отделни линии или участъци от линии (обн., ДВ, бр.112 от 29.12.2001г.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положение – урбанизирани територии, защитени територии, паркове и др., през които преминава железопътната ли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на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sz w:val="24"/>
          <w:szCs w:val="24"/>
          <w:lang w:val="bg-BG"/>
        </w:rPr>
        <w:t>ширина на железопътната линия;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sz w:val="24"/>
          <w:szCs w:val="24"/>
          <w:lang w:val="bg-BG"/>
        </w:rPr>
        <w:t>вид на железопътната линия – еднопътна, двупътна или с повече пътища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ифицирани участъци – дължина, местополож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описание на гарите и спирките – брой, наименование, населено място, брой жител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локомотивни и вагонни депа, товарни и контейнерни терминали – брой, капацитет, маневрена дейност, разположение в населеното място, брой коловози, населено място, брой жители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влакови композиции, преминаващи за една календарна година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на скорост на товарните  и пътническите влакови компози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9.</w:t>
      </w:r>
      <w:r>
        <w:rPr>
          <w:sz w:val="24"/>
          <w:szCs w:val="24"/>
          <w:lang w:val="bg-BG"/>
        </w:rPr>
        <w:t xml:space="preserve"> Регистърът на основните летища съдържа следните дан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индикатор за местоположението на летището и неговото име съгласно Сборника за аеронавигационна информация и публик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положение – спрямо населеното мя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обща площ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й на пистите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4"/>
          <w:szCs w:val="24"/>
          <w:lang w:val="ru-RU"/>
        </w:rPr>
        <w:t>дължина и ширина на всяка от пистите;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4"/>
          <w:szCs w:val="24"/>
          <w:lang w:val="bg-BG"/>
        </w:rPr>
        <w:t>тип на настилките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и максимален тонаж на обслужваните въздухоплавателни средства, опериращи на летището;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на </w:t>
      </w:r>
      <w:r>
        <w:rPr>
          <w:sz w:val="24"/>
          <w:szCs w:val="24"/>
          <w:lang w:val="bg-BG"/>
        </w:rPr>
        <w:t xml:space="preserve">противошумните </w:t>
      </w:r>
      <w:r>
        <w:rPr>
          <w:sz w:val="24"/>
          <w:szCs w:val="24"/>
          <w:lang w:val="ru-RU"/>
        </w:rPr>
        <w:t>процедури и схемите на излитане и кац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брой на излитанията и кацанията за една календарна год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 10.</w:t>
      </w:r>
      <w:r>
        <w:rPr>
          <w:sz w:val="24"/>
          <w:szCs w:val="24"/>
          <w:lang w:val="ru-RU"/>
        </w:rPr>
        <w:t xml:space="preserve"> (1) Министърът на транспорта организира създаването, поддържането и съхраняването на регистрите на основните железопътни линии и летища в стра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Министърът на транспорта определя длъжностно лице, което отговаря за дейностите по предходната алине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. 11.</w:t>
      </w:r>
      <w:r>
        <w:rPr>
          <w:sz w:val="24"/>
          <w:szCs w:val="24"/>
          <w:lang w:val="ru-RU"/>
        </w:rPr>
        <w:t xml:space="preserve"> Поддържането на регистрите се състои в отразяване на настъпили промени в резултат на експлоатацията, модернизацията и реконструкцията на обектите по чл. 1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12.</w:t>
      </w:r>
      <w:r>
        <w:rPr>
          <w:sz w:val="24"/>
          <w:szCs w:val="24"/>
          <w:lang w:val="ru-RU"/>
        </w:rPr>
        <w:t xml:space="preserve"> Регистрите се съхраняват на хартиен и магнитен носите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пълнителна разпоредб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§ 1. </w:t>
      </w:r>
      <w:r>
        <w:rPr>
          <w:sz w:val="24"/>
          <w:szCs w:val="24"/>
          <w:lang w:val="bg-BG"/>
        </w:rPr>
        <w:t>По смисъла на тази наредб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ърът, воден на хартиен и магнитен носител, е база данни, със структура и съдържание, съответстващи на чл. 5, 7, 8 и 9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ксплоатационни дружества са летищните и пристанищните оператори и лицензираните железопътни превозвач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ителна разпоредб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Наредбата се издава на основание чл. 11, т. 7 от Закона за защита от шума в околната сред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Министър на здравеопазването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</w:t>
        <w:tab/>
        <w:tab/>
        <w:t xml:space="preserve">       Р. Гайдарск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Министър на регионалното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развитие и благоустройството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Ас. Гагаузов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Министър на транспорт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П. Мутафчи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rFonts w:ascii="Tahoma" w:hAnsi="Tahoma" w:cs="Tahoma"/>
      <w:sz w:val="28"/>
      <w:lang w:val="bg-BG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7:00Z</dcterms:created>
  <dc:creator>Galia Marinkova</dc:creator>
  <dc:description/>
  <dc:language>en-US</dc:language>
  <cp:lastModifiedBy>hlacheva</cp:lastModifiedBy>
  <cp:lastPrinted>2006-02-20T12:57:00Z</cp:lastPrinted>
  <dcterms:modified xsi:type="dcterms:W3CDTF">2006-05-10T12:37:00Z</dcterms:modified>
  <cp:revision>2</cp:revision>
  <dc:subject/>
  <dc:title>ПРОЕКТ</dc:title>
</cp:coreProperties>
</file>