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ПУБЛИКА БЪЛГАР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ИНИСТЕРСТВО НА ЗДРАВЕОПАЗВАНЕТ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Наредба за отменяне на Наредба № 26 от 1996 г. за организацията на консултативната медицинска помощ и взаимодействието между здравните заведения при лечението на хоспитализирани болни (обн. ДВ. бр.106 от 1996г., изм. ДВ. бр.35 и бр. 73 от 1999г.) – обн., ДВ, бр. 79 от 2006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Параграф единствен.</w:t>
      </w:r>
      <w:r>
        <w:rPr>
          <w:lang w:val="bg-BG"/>
        </w:rPr>
        <w:t xml:space="preserve"> Отменя се Наредба № 26 от 1996 г. за организацията на консултативната медицинска помощ и взаимодействието между здравните заведения при лечението на хоспитализирани болни (обн. ДВ. бр.106 от 1996г., изм. ДВ. бр.35 и бр. 73 от 1999г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432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Министър: Р. Гайдарски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34:00Z</dcterms:created>
  <dc:creator>Ministry of Health</dc:creator>
  <dc:description/>
  <dc:language>en-US</dc:language>
  <cp:lastModifiedBy>kdjfkdjfkdjfkd</cp:lastModifiedBy>
  <cp:lastPrinted>2006-08-07T17:02:00Z</cp:lastPrinted>
  <dcterms:modified xsi:type="dcterms:W3CDTF">2006-10-02T07:34:00Z</dcterms:modified>
  <cp:revision>2</cp:revision>
  <dc:subject/>
  <dc:title>РЕПУБЛИКА БЪЛГАРИЯ</dc:title>
</cp:coreProperties>
</file>