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 ЗДРАВЕОПАЗВАНЕТО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редб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изменение и допълнение на Наредба № 29 от 1999 г. за основните изисквания, на които трябва да отговарят устройството, дейността и вътрешният ред на лечебните заведения за болнична помощ, диспансерите и домовете за медико- социални грижи </w:t>
      </w: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</w:rPr>
        <w:t>Обн. ДВ. бр.108 от 1999г., изм. ДВ. бр.80 от 2000г., бр.61 от 2001г.; доп., бр.99 от 2003г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bCs/>
          <w:sz w:val="28"/>
          <w:szCs w:val="28"/>
        </w:rPr>
        <w:t xml:space="preserve">§ 1. </w:t>
      </w:r>
      <w:r>
        <w:rPr>
          <w:bCs/>
          <w:sz w:val="28"/>
          <w:szCs w:val="28"/>
        </w:rPr>
        <w:t>Член 2 се изменя така: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Чл. 2. </w:t>
      </w:r>
      <w:r>
        <w:rPr>
          <w:bCs/>
          <w:sz w:val="28"/>
          <w:szCs w:val="28"/>
        </w:rPr>
        <w:t>Лечебните заведения за болнична помощ, диспансерите и домовете за медико-социални грижи осъществяват видовете лечебни дейности, посочени в издаденото и разрешение от министъра на здравеопазването по реда на чл. 48, ал. 1 от Закона за лечебните заведения.”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Член 3 се изменя така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Чл. 3. Пациентите имат право на свободен достъп до лечебните заведения за болнична  помощ и диспансерите по реда на Наредбата за осъществяване правото на достъп до медицинска помощ (ДВ., бр.45 от 2006г.).”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bCs/>
          <w:sz w:val="28"/>
          <w:szCs w:val="28"/>
        </w:rPr>
        <w:t xml:space="preserve">§ 3. </w:t>
      </w:r>
      <w:r>
        <w:rPr>
          <w:bCs/>
          <w:sz w:val="28"/>
          <w:szCs w:val="28"/>
        </w:rPr>
        <w:t>Членове  4 и 5 се отменят.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bCs/>
          <w:sz w:val="28"/>
          <w:szCs w:val="28"/>
        </w:rPr>
        <w:t>§ 4.</w:t>
      </w:r>
      <w:r>
        <w:rPr>
          <w:bCs/>
          <w:sz w:val="28"/>
          <w:szCs w:val="28"/>
        </w:rPr>
        <w:t xml:space="preserve"> Член 6 се изменя така:</w:t>
      </w:r>
    </w:p>
    <w:p>
      <w:pPr>
        <w:pStyle w:val="Normal"/>
        <w:ind w:firstLine="1080"/>
        <w:jc w:val="both"/>
        <w:rPr/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Чл. 6. Лечебните заведения осъществяват дейността си при спазване на стандартите за качество на оказваната медицинска помощ и осигуряване защита на правата на пациента.”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bCs/>
          <w:sz w:val="28"/>
          <w:szCs w:val="28"/>
        </w:rPr>
        <w:t>§ 5.</w:t>
      </w:r>
      <w:r>
        <w:rPr>
          <w:bCs/>
          <w:sz w:val="28"/>
          <w:szCs w:val="28"/>
        </w:rPr>
        <w:t xml:space="preserve"> В чл. 7 думата „хигиенните” се заменя със „здравните”.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bCs/>
          <w:sz w:val="28"/>
          <w:szCs w:val="28"/>
        </w:rPr>
        <w:t>§ 6.</w:t>
      </w:r>
      <w:r>
        <w:rPr>
          <w:sz w:val="28"/>
          <w:szCs w:val="28"/>
        </w:rPr>
        <w:t xml:space="preserve"> В чл. 9, ал. 2 се изменя така:</w:t>
      </w:r>
    </w:p>
    <w:p>
      <w:pPr>
        <w:pStyle w:val="Normal"/>
        <w:tabs>
          <w:tab w:val="clear" w:pos="708"/>
          <w:tab w:val="left" w:pos="2143" w:leader="none"/>
        </w:tabs>
        <w:ind w:firstLine="993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(2) В многопрофилните болници за активно лечение с областен, междуобластен и национален обхват задължително се създават патологоанатомично и съдебномедицинско отделение без легла, както и спешно отделение с легла за диагностично изясняване до 24 часа.  Такива отделения могат да бъдат създадени и във всяко друго лечебно заведение за болнична помощ.”</w:t>
      </w:r>
    </w:p>
    <w:p>
      <w:pPr>
        <w:pStyle w:val="Normal"/>
        <w:tabs>
          <w:tab w:val="clear" w:pos="708"/>
          <w:tab w:val="left" w:pos="214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ind w:firstLine="993"/>
        <w:jc w:val="both"/>
        <w:rPr/>
      </w:pPr>
      <w:r>
        <w:rPr>
          <w:b/>
          <w:sz w:val="28"/>
          <w:szCs w:val="28"/>
        </w:rPr>
        <w:t>§ 7.</w:t>
      </w:r>
      <w:r>
        <w:rPr>
          <w:sz w:val="28"/>
          <w:szCs w:val="28"/>
        </w:rPr>
        <w:t xml:space="preserve"> В чл. 10, ал. 2 думата „стоматолози” се заменя с „лекари по дентална медицина”.</w:t>
      </w:r>
    </w:p>
    <w:p>
      <w:pPr>
        <w:pStyle w:val="Normal"/>
        <w:tabs>
          <w:tab w:val="clear" w:pos="708"/>
          <w:tab w:val="left" w:pos="2143" w:leader="none"/>
        </w:tabs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/>
      </w:pPr>
      <w:r>
        <w:rPr>
          <w:b/>
          <w:bCs/>
          <w:sz w:val="28"/>
          <w:szCs w:val="28"/>
        </w:rPr>
        <w:t>§ 8.</w:t>
      </w:r>
      <w:r>
        <w:rPr>
          <w:sz w:val="28"/>
          <w:szCs w:val="28"/>
        </w:rPr>
        <w:t xml:space="preserve"> В чл. 11, ал. 2 и 3 се отменят.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/>
      </w:pPr>
      <w:r>
        <w:rPr>
          <w:b/>
          <w:bCs/>
          <w:sz w:val="28"/>
          <w:szCs w:val="28"/>
        </w:rPr>
        <w:t>§ 9.</w:t>
      </w:r>
      <w:r>
        <w:rPr>
          <w:sz w:val="28"/>
          <w:szCs w:val="28"/>
        </w:rPr>
        <w:t xml:space="preserve"> В чл. 18, ал. 2 се правят следните изменения и допълнения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Думите “приемно - консултативния” се заменят с “консултативно - диагностичния”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 Точка 3 се изменя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3. се извършват диагностично-лечебни дейности, включително при спешни състояния.”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2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0.</w:t>
      </w:r>
      <w:r>
        <w:rPr>
          <w:sz w:val="28"/>
          <w:szCs w:val="28"/>
        </w:rPr>
        <w:t xml:space="preserve"> В чл. 19, ал. 3 се отменя.</w:t>
      </w:r>
    </w:p>
    <w:p>
      <w:pPr>
        <w:pStyle w:val="Normal"/>
        <w:ind w:left="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2" w:firstLine="708"/>
        <w:jc w:val="both"/>
        <w:rPr/>
      </w:pPr>
      <w:r>
        <w:rPr>
          <w:b/>
          <w:sz w:val="28"/>
          <w:szCs w:val="28"/>
        </w:rPr>
        <w:t xml:space="preserve">§ 11. </w:t>
      </w:r>
      <w:r>
        <w:rPr>
          <w:sz w:val="28"/>
          <w:szCs w:val="28"/>
        </w:rPr>
        <w:t>Член 20 се отменя.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/>
      </w:pPr>
      <w:r>
        <w:rPr>
          <w:b/>
          <w:bCs/>
          <w:sz w:val="28"/>
          <w:szCs w:val="28"/>
        </w:rPr>
        <w:t>§ 12.</w:t>
      </w:r>
      <w:r>
        <w:rPr>
          <w:sz w:val="28"/>
          <w:szCs w:val="28"/>
        </w:rPr>
        <w:t xml:space="preserve"> Създават се чл. 21б и 21в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Чл.21б. (1) Спешно отделение е специализирана структура, в която се извършват диагностично-лечебни дейности при пациенти със спешно състоя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2) Спешното отделение е разположено на обособена територия в лечебното заведение за болнична помощ с непосредствен достъп за транспортни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3) Дейностите в спешно отделение се осъществяват от екип с ръководител началник на отделение, които е магистър по медицина с призната специалност „Спешна медицина”. До провеждане на конкурс за началник на отделението може да бъде назначавано и лице с призната специалност по “анестезиология и интензивно лечение”, “кардиология”, “токсикология”, “ортопедия и травматология”, “хирургия”, “детски болести” или “нервни болести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4) Екипът в спешно отделение се състои от лекари, медицински сестри и помощен персо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5) Организацията на дейността на спешното отделение се определя с правилника за устройството, дейността и вътрешния ред на лечебното за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. 21в. Министерството на здравеопазването заплаща за оказаната медицинска помощ на пациенти, които са преминали през спешно отделение с престой до 24 часа и не са хоспитализирани по ред, определен от министъра на здравеопазването.”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§ 13. </w:t>
      </w:r>
      <w:r>
        <w:rPr>
          <w:sz w:val="28"/>
          <w:szCs w:val="28"/>
        </w:rPr>
        <w:t>Членове 22 и 23 се отменят.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14. </w:t>
      </w:r>
      <w:r>
        <w:rPr>
          <w:bCs/>
          <w:sz w:val="28"/>
          <w:szCs w:val="28"/>
        </w:rPr>
        <w:t>В чл. 25 абревиатурата „ХЕИ” се заменя с „Регионалната инспекция за опазване и контрол на общественото здраве”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§ 15. </w:t>
      </w:r>
      <w:r>
        <w:rPr>
          <w:bCs/>
          <w:sz w:val="28"/>
          <w:szCs w:val="28"/>
        </w:rPr>
        <w:t>Член 29 се отмен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16.</w:t>
      </w:r>
      <w:r>
        <w:rPr>
          <w:bCs/>
          <w:sz w:val="28"/>
          <w:szCs w:val="28"/>
        </w:rPr>
        <w:t xml:space="preserve"> В чл. 31, ал. 2 абревиатурата „ХЕИ” се заменя с „Регионалната инспекция за опазване и контрол на общественото здраве”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17.</w:t>
      </w:r>
      <w:r>
        <w:rPr>
          <w:bCs/>
          <w:sz w:val="28"/>
          <w:szCs w:val="28"/>
        </w:rPr>
        <w:t xml:space="preserve"> В чл. 32 навсякъде абревиатурата „ХЕИ” се заменя с „Регионалната инспекция за опазване и контрол на общественото здраве”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§ 18.</w:t>
      </w:r>
      <w:r>
        <w:rPr>
          <w:bCs/>
          <w:sz w:val="28"/>
          <w:szCs w:val="28"/>
        </w:rPr>
        <w:t xml:space="preserve"> В § 5, ал. 2 от Наредбата за изменение и допълнение на Наредба № 29 от 1999 г. за основните изисквания, на които трябва да отговарят устройството, дейността и вътрешният ред на лечебните заведения за болнична помощ, диспансерите и домовете за медико- социални грижи ( ДВ бр. 80 от 2000 г.) думата „хигиенните” се заменя със „здравните”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19.</w:t>
      </w:r>
      <w:r>
        <w:rPr>
          <w:sz w:val="28"/>
          <w:szCs w:val="28"/>
        </w:rPr>
        <w:t xml:space="preserve"> В Приложение № 1 към чл. 7 се правят следните изменения и допъ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всякъде в приложението думите „хигиенните” и „хигиенни” се заменят съответно със „здравните” или „здравни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т.7 се правят следните изменения и допъ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а ред 7.1.1.1. думите “и по спешност” се заличав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ъздават се редо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7.1.3.5. Спешно отде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3.5.1. място за информационно обслужване и регистрация на пациентите – по 6 кв. м. за всяко работно мяст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3.5.2. лекарски кабинети – по 12 кв.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3.5.3. чакалня – по 2 кв. м. на кабинет, с обща площ не по – малко от 12 кв.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3.5.4. противошокова зала за две противошокови легла, не по-малко от 25 кв.м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3.5.5. манипулационна зала с едно транспортно легло – 20 кв.м, с две транспортни легла – 36 кв.м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3.5.6. зала за диагностично уточняване и наблюдение, с престой до 24 часа с легла – 6, 5 кв. м. на едно легло, с обща площ не по – малко от 12 кв. м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1.3.5.7. помещение за съхранение на лекарства, медицински изделия, апаратура и инвентар - не по- малко от 5 кв.м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3.5.8. помещение за спешния екип - с минимална площ 20 кв.м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3.5.9. съблекалня със санитарен възел и душ за персонала - не по- малко от 12 кв.м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3.5.10. санитарен възел за пациентите - не по- малко от 3 кв.м.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20</w:t>
      </w:r>
      <w:r>
        <w:rPr>
          <w:sz w:val="28"/>
          <w:szCs w:val="28"/>
        </w:rPr>
        <w:t>. В приложение № 2 към § 5, ал. 1 се правят следните изменения и допъ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умите „Хигиенно-епидемиологична инспекция” се заменят с „Регионална инспекция за опазване и контрол на общественото здраве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всякъде думата „хигиенните” се заменя със „здравните”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на разпоредб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21</w:t>
      </w:r>
      <w:r>
        <w:rPr>
          <w:sz w:val="28"/>
          <w:szCs w:val="28"/>
        </w:rPr>
        <w:t>. Наредбата влиза в сила от 1 февруари 2007 годи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53:00Z</dcterms:created>
  <dc:creator>Dark Devil</dc:creator>
  <dc:description/>
  <dc:language>en-US</dc:language>
  <cp:lastModifiedBy>press</cp:lastModifiedBy>
  <cp:lastPrinted>2006-12-07T17:57:00Z</cp:lastPrinted>
  <dcterms:modified xsi:type="dcterms:W3CDTF">2007-01-23T14:54:00Z</dcterms:modified>
  <cp:revision>3</cp:revision>
  <dc:subject/>
  <dc:title>НАРЕДБА № </dc:title>
</cp:coreProperties>
</file>