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31 ОТ 2003 Г. ЗА НОРМИ ЗА МАКСИМАЛНО ДОПУСТИМИТЕ КОЛИЧЕСТВА НА ОСТАТЪЦИ ОТ ПЕСТИЦИДИ В ХРАНИТЕ (ДВ, БР. 14 ОТ 2004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29 от 18 Март 2008г.</w:t>
      </w:r>
    </w:p>
    <w:p>
      <w:pPr>
        <w:pStyle w:val="Style14"/>
        <w:bidi w:val="0"/>
        <w:ind w:left="140" w:right="140" w:firstLine="840"/>
        <w:rPr/>
      </w:pPr>
      <w:r>
        <w:rPr/>
        <w:t>§ 1. В приложение № 2 към чл. 4, ал. 1, част II "Норми за максимално допустимите количества на остатъци от пестициди в и/или върху храни, в mg/kg",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Текстът в колони с № 18 "Атразин", № 18а "Ацетамиприд", № 39 "Делтаметрин (цис-делтаметрин)", № 140 "Имазалил", № 141б "Индоксакарб като сума от изомерии S и R", № 191 "Пендиметалин", № 197 "Пиметрозин", № 199 "Пираклостробин", № 224а "Тиаклоприд" и № 235 "Трифлоксистробин" се изменя так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</w:t>
      </w:r>
    </w:p>
    <w:tbl>
      <w:tblPr>
        <w:tblW w:w="121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9"/>
        <w:gridCol w:w="2267"/>
        <w:gridCol w:w="1475"/>
        <w:gridCol w:w="1869"/>
        <w:gridCol w:w="2551"/>
        <w:gridCol w:w="1587"/>
        <w:gridCol w:w="158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и, включващ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окса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ледните продук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лтаметрин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б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разин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амипри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цис-делтаметрин)(а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азалил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о сума о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мери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 и R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б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декември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декември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септемвр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Плодове, пресни, сушени или неварени, консервирани чрез замразяване без прибавена захар: ядкови</w:t>
            </w:r>
          </w:p>
        </w:tc>
      </w:tr>
      <w:tr>
        <w:trPr/>
        <w:tc>
          <w:tcPr>
            <w:tcW w:w="1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) Цитрусов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ейпфур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м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ни лим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ндарини (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ементини и друг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обни хибри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тока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мело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) Ядкови плодове (със черупки и без черупк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дем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азилски орех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ш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сте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косови орех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шни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и "Куинсленд"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орехи макадам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хи "Пекан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дки на боров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шиар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емена от пи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м-фъстъ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хи обикнове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орехоплод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) Плодове със сем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бълк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у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ю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) Плодове с костил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йс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ре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скови (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ктарин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обни хибри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и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) Месести плодове без костилки и дребн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есертно и вине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сертно 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нено 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годи (без див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рски яго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ъпиноплодни (бе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ите плодов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ъп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ри къп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брид (кръстоска)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ду на малина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ъп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руги месес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и дреб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(бе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ите плодов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ровин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латни боровин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Червени боровин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ренско грозде (с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вени, бели ил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рни зърна, касис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ариградско 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и месес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и друг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и плодов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) Друг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окад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на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ур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мок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мкуа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чи (плодове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итайско дърво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лини (трапезн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лини з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изводство на маслиново масл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п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сио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рут/Мараку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нас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Зеленчуци, пресни или неварени, замразени или сушени</w:t>
            </w:r>
          </w:p>
        </w:tc>
      </w:tr>
      <w:tr>
        <w:trPr/>
        <w:tc>
          <w:tcPr>
            <w:tcW w:w="1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) Кореноплодни и грудкови зеленчуц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рвено цвекл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орко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ио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я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елина с едр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лави (кервиз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ни ябъл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щърн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ени от магдано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пич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я бра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адки картоф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патат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ведска ряп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жълта ря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яп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гнам (ядивна гули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растението Dioscorea; индийски картоф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) Зеленчуци с луков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съ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ебен лук (Шалот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н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) Зеленчуци-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нчуци от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йст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lanace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ма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шки (пипер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ини дома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патладжан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м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мчуц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йство тиквови -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 ядлива ко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стави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иш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ич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нчуц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йство тиквови -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 неядлива ко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ъпе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адка царев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) Зеленчуци от вида BRASSI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ви (развитие на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ъцвет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околи (вкл. 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а калабрез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Calabres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фиол (цветн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ви (на гла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юкселско 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есто 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ви (развитие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тайско 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йл (къдраво зеле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ето не е на гла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лабаш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еле-ряпо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) Листни зеленчуци и пресни подправ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рули и подобн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ес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динска сала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у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Ескариол (салат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ъдрава, 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роколист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ендив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кол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и стъбл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, включителн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от ряп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анаков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об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ан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от цвекл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къдраво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ден кресо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кории/Ендив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авки (пресн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ервел/Балдара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див керевиз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бирски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гдано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та от це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) Бобови растения (пресн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 (неизчистен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 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 (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ах (не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ах (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) Стъблени зеленчуц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сперж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д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лина на стъбл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пъ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тишок (ангинарии)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ъгъл артишо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з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ве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i) Гъб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ултивирани гъб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орастящи гъб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 Бобови раст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щ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ш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Маслодайни сем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ле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ъстъ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м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сус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ънчогле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рап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со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сина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пам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 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коно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 Картоф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нни картоф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тофи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назначени з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сервиран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. Ч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ушени листа 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ъбла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(р3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рментирали ил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готвени по друг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ин, получен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amellia sinesi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. Хмел (сушен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лючително под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(р3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3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ормата на гранул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 неконцентрира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.Подправки (6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кимио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хвой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мрик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дийско/мускато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ч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ял и черен пипе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анилия (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 Житни (зърнен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ъ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чеми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р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ве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тика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арев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върда пшен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с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из (1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зърнени (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6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. Храни от животински произх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со, мазнини 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сни продук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ляко и млеч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йца 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и,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диме-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метрозин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ракло-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аклоприд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ифлокси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а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ключващ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лин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бин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бин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еднит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а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 се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юн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Плодове, пресни, сушени или неварени, консервирани чрез замразяване без прибавена</w:t>
            </w:r>
          </w:p>
        </w:tc>
      </w:tr>
      <w:tr>
        <w:trPr/>
        <w:tc>
          <w:tcPr>
            <w:tcW w:w="1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хар: ядкови</w:t>
            </w:r>
          </w:p>
        </w:tc>
      </w:tr>
      <w:tr>
        <w:trPr/>
        <w:tc>
          <w:tcPr>
            <w:tcW w:w="1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) Цитрусов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ейпфур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м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ни лим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ндари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ементин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подоб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бри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тока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мело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) Ядкови плодове (с черупки и без черупк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дем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азилс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ш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сте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косови орех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шни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Куинсленд"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рех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кадам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хи "Пекан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дки на боров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шиар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и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м-фъстъ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икнове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оплод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) Плодове със сем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бълк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у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ю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) Плодове с костил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йс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ре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скови (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ктарин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об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бри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и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) Месести плодове без костилки и дребн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есертно 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нено 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есертн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нено 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годи (бе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ви горс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год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ъпиноплод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без дивит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одов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ъп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ри къп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брид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кръстоска)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ду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ина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ъп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руги месес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еб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(бе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вит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одов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ровин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лат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ровин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Черве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оровин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ренск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озде (с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вени, бел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ли чер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ърна, касис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ариградск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оз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и месес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дове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див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лодов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) Други 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окад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на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ур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мок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мкуа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чи (плодов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китайск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ърво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ли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трапезн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лини з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маслино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л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п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сио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рут/Мараку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нас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Зеленчуци, пресни или неварени, замразени или сушени</w:t>
            </w:r>
          </w:p>
        </w:tc>
      </w:tr>
      <w:tr>
        <w:trPr/>
        <w:tc>
          <w:tcPr>
            <w:tcW w:w="1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) Кореноплодни и грудкови зеленчуц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рвено цвекл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орко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ио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я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елина с едр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лави (кервиз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ни ябъл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щърн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рен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гдано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пич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я бра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ад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тоф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патат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ведска ряп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жълта ря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яп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гнам (ядив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лия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тениет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oscorea;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йс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тоф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) Зеленчуци с луков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Чесъ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ребен лук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Шалот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н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) Зеленчуци-плодов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нчуци от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йст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lanace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ма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шки (пипер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ини дома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патладжан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м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мчуц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йст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ови - с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ядлива ко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стави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иш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ич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нчуц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йст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ови - с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ядлива ко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ъпеш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кв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адк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арев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) Зеленчуци от вида BRASSI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в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развитие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ъцвет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околи (вкл.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вид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абрез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Calabres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фиол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цветно зел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ви (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ла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рюкселск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есто 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елев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развитие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тайско зе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йл (къдра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, което н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е на гла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лабаш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еле-ряпов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) Листни зеленчуци и пресни подправ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рули и подобн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ес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динска сала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у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Ескариол (салат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ъдрава, вкл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роколист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ендив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кол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и стъбл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ле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ключителн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от ряп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анаков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об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ан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ста от цвекл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къдраво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ден кресо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кории/Ендив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ав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пресн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ервел/Балдара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див керевиз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бирски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гдано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та от це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) Бобови растения (пресн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(р5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не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ах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неизчистен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рах (изчисте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 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) Стъблени зеленчуц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сперж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до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елина 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ъбл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пъ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тишок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ангинарии)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ръгъл артишо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з л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ве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i) Гъб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ултивиран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ъб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ворастящ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ъб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 Бобови раст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су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щ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а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ш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Маслодайни сем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ле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ъстъц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ма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ус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лънчогле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п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а от со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 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ина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ам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о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 Картоф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нни картоф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ртофи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назначе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сервиран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. Ч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ушени листа 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ъбла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рментирал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ли приготве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 друг начин,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учени от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ellia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esi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. Хмел (сушен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лючител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*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*(р5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(р5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 формат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гранули 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концентриран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.Подправки (6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кимио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мена от хвой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смрик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дийско/мускатов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ехч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ял и черен пипе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анилия (шушулк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 Житни (зърнен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ъ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чеми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р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ве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тика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арев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върд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с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из (1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руги зърне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. Храни от животински произх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со, мазнин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 мес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ляко и млечн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йца 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"</w:t>
      </w:r>
    </w:p>
    <w:p>
      <w:pPr>
        <w:pStyle w:val="Style14"/>
        <w:bidi w:val="0"/>
        <w:ind w:left="140" w:right="140" w:firstLine="840"/>
        <w:rPr/>
      </w:pPr>
      <w:r>
        <w:rPr/>
        <w:t>2. В забележките след приложението се създават т. 82 и 83:</w:t>
      </w:r>
    </w:p>
    <w:p>
      <w:pPr>
        <w:pStyle w:val="Style14"/>
        <w:bidi w:val="0"/>
        <w:ind w:left="140" w:right="140" w:firstLine="840"/>
        <w:rPr/>
      </w:pPr>
      <w:r>
        <w:rPr/>
        <w:t>"82. (р5) МДК е определено временно съгласно чл. 4, параграф 1, буква "е" от Директива 91/414/ЕИО от 15 юли 1991 г. на Съвета относно пускането на пазара на препарати за растителна защита (ОВ L 230, 19.08.1991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83. (р6) МДК е определено временно до 1 юни 2009 г. в очакване на подаване на данни от заявителя."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С тази наредба се въвеждат изисквания на Директива на Комисията 2007/73/ЕО от 13 декември 2007 г. за изменение на някои приложения към директиви 86/362/ЕО и 90/642/ЕИО на Съвета относно максимални количества на остатъци от ацетамиприд, атрацин, делтаметрин, имазалил, индоксакарб, пендиметалин, пиметрозин, пираклостробин, тиаклоприд и трифлоксистробин (ОВ L 329, 14.12.2007 г.)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Наредбата е съгласувана с министъра на земеделието и продоволстви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0</Words>
  <Characters>25816</Characters>
  <CharactersWithSpaces>22007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7:00Z</dcterms:created>
  <dc:creator>Ciela Soft and Publishing Ltd.</dc:creator>
  <dc:description/>
  <dc:language>en-US</dc:language>
  <cp:lastModifiedBy/>
  <dcterms:modified xsi:type="dcterms:W3CDTF">2008-03-18T08:07:00Z</dcterms:modified>
  <cp:revision>2</cp:revision>
  <dc:subject/>
  <dc:title>НАРЕДБА ЗА ИЗМЕНЕНИЕ И ДОПЪЛНЕНИЕ НА НАРЕДБА № 31 ОТ 2003 Г. ЗА НОРМИ ЗА МАКСИМАЛНО ДОПУСТИМИТЕ КОЛИЧЕСТВА НА ОСТАТЪЦИ ОТ ПЕСТИЦИДИ В ХРАНИТЕ (ДВ, БР. 14 ОТ 2004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