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ЗА ИЗМЕНЕНИЕ И ДОПЪЛНЕНИЕ НА НАРЕДБА № 8 ОТ 2002 Г. ЗА ИЗИСКВАНИЯТА КЪМ ИЗПОЛЗВАНЕ НА ДОБАВКИ В ХРАНИТЕ (ДВ, БР. 44 ОТ 2002 Г.)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В сила от 13.05.2008 г.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45 от 13 Май 2008г.</w:t>
      </w:r>
    </w:p>
    <w:p>
      <w:pPr>
        <w:pStyle w:val="Style14"/>
        <w:bidi w:val="0"/>
        <w:ind w:left="140" w:right="140" w:firstLine="840"/>
        <w:rPr/>
      </w:pPr>
      <w:r>
        <w:rPr/>
        <w:t>§ 1. В чл. 14 се правят следните изменения и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В ал. 6 думите "Е 128" се заличават.</w:t>
      </w:r>
    </w:p>
    <w:p>
      <w:pPr>
        <w:pStyle w:val="Style14"/>
        <w:bidi w:val="0"/>
        <w:ind w:left="140" w:right="140" w:firstLine="840"/>
        <w:rPr/>
      </w:pPr>
      <w:r>
        <w:rPr/>
        <w:t>2. Създават се ал. 8 и 9:</w:t>
      </w:r>
    </w:p>
    <w:p>
      <w:pPr>
        <w:pStyle w:val="Style14"/>
        <w:bidi w:val="0"/>
        <w:ind w:left="140" w:right="140" w:firstLine="840"/>
        <w:rPr/>
      </w:pPr>
      <w:r>
        <w:rPr/>
        <w:t>"(8) Не се разрешава влагането на оцветител Е 128 Червено 2G в хран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9) Не се разрешава пускането на пазара и вносът на храни, съдържащи оцветител Е 128 Червено 2G."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В приложение № 6, раздели А и Г, редът "Е 128" се заличав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Допълн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3. С тази наредба се осигурява изпълнението на изискванията на Регламент (ЕО) № 884/2007 (ОВ L 195, 27.7.2007 г.) относно спешни мерки за спиране на употребата на Е 128 Червено 2G като оцветител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Преходни и 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4. Малотрайните колбаси и месните полуфабрикати за бургери, съдържащи оцветител Е 128 Червено 2G, които са пуснати на пазара преди влизането в сила на Регламент (ЕО) № 884/2007, могат да се продават при условията и в сроковете, определени в нег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5. Наредбата влиза в сила от датата на обнародването й в "Държавен вестник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9</Characters>
  <CharactersWithSpaces>1005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7:00Z</dcterms:created>
  <dc:creator>Ciela Soft and Publishing Ltd.</dc:creator>
  <dc:description/>
  <dc:language>en-US</dc:language>
  <cp:lastModifiedBy/>
  <dcterms:modified xsi:type="dcterms:W3CDTF">2008-05-13T14:07:00Z</dcterms:modified>
  <cp:revision>2</cp:revision>
  <dc:subject/>
  <dc:title>НАРЕДБА ЗА ИЗМЕНЕНИЕ И ДОПЪЛНЕНИЕ НА НАРЕДБА № 8 ОТ 2002 Г. ЗА ИЗИСКВАНИЯТА КЪМ ИЗПОЛЗВАНЕ НА ДОБАВКИ В ХРАНИТЕ (ДВ, БР. 44 ОТ 2002 Г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