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№ 7 ОТ 23 АПРИЛ 2008 Г.  ЗА УСЛОВИЯТА И РЕДА ЗА ПРЕДОСТАВЯНЕ НА ИНФОРМАЦИЯ ЗА ПУСНАТИТЕ НА ПАЗАРА БИОЦИДИ И/ИЛИ ХИМИЧНИ ПРЕПАРАТИ, КЛАСИФИЦИРАНИ КАТО ОПАСНИ ВЪЗ ОСНОВА НА ФИЗИКО-ХИМИЧНИТЕ И ТОКСИКОЛОГИЧНИТЕ СИ СВОЙСТВА, И НА ИНФОРМАЦИЯ ЗА ВСЕКИ СЛУЧАЙ НА ОТРАВЯНЕ ИЛИ СЪМНЕНИЕ ЗА ОТРАВЯНЕ С ХИМИЧНИ ВЕЩЕСТВА, ПРЕПАРАТИ И БИОЦИДИ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45 от 13 Май 2008г.</w:t>
      </w:r>
    </w:p>
    <w:p>
      <w:pPr>
        <w:pStyle w:val="Style14"/>
        <w:bidi w:val="0"/>
        <w:ind w:left="140" w:right="140" w:firstLine="840"/>
        <w:rPr/>
      </w:pPr>
      <w:r>
        <w:rPr/>
        <w:t>Чл. 1. (1) Лицето, което пуска на пазара химичен препарат, класифициран като опасен въз основа на физико-химичните и токсикологичните си свойства, изпраща в Министерството на здравеопазването информация на електронен и хартиен носител относно химичния състав, физико-химичните и токсикологичните му свойства по образец съгласно приложение № 1.</w:t>
      </w:r>
    </w:p>
    <w:p>
      <w:pPr>
        <w:pStyle w:val="Style14"/>
        <w:bidi w:val="0"/>
        <w:ind w:left="140" w:right="140" w:firstLine="840"/>
        <w:rPr/>
      </w:pPr>
      <w:r>
        <w:rPr/>
        <w:t>(2) Когато в информацията по ал. 1 са настъпили промени, лицето, което пуска на пазара химичния препарат, изпраща в Министерството на здравеопазването информация за тези промени по образец съгласно приложение № 2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Информацията по ал. 1 и 2 се изпраща в Министерството на здравеопазването преди първото пускане на пазара на химичния препарат.</w:t>
      </w:r>
    </w:p>
    <w:p>
      <w:pPr>
        <w:pStyle w:val="Style14"/>
        <w:bidi w:val="0"/>
        <w:ind w:left="140" w:right="140" w:firstLine="840"/>
        <w:rPr/>
      </w:pPr>
      <w:r>
        <w:rPr/>
        <w:t>Чл. 2. (1) Лицето, което пуска на пазара биоцид, изпраща в Министерството на здравеопазването информация на електронен и хартиен носител относно химичния състав, физико-химичните и токсикологичните му свойства по образец съгласно приложение № 3.</w:t>
      </w:r>
    </w:p>
    <w:p>
      <w:pPr>
        <w:pStyle w:val="Style14"/>
        <w:bidi w:val="0"/>
        <w:ind w:left="140" w:right="140" w:firstLine="840"/>
        <w:rPr/>
      </w:pPr>
      <w:r>
        <w:rPr/>
        <w:t>(2) Когато в информацията по ал. 1 са настъпили промени, лицето, което пуска на пазара биоцида, изпраща в Министерството на здравеопазването информация за тези промени по образец съгласно приложение № 4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Информацията по ал. 1 и 2 се изпраща в Министерството на здравеопазването преди първото пускане на пазара на биоцида.</w:t>
      </w:r>
    </w:p>
    <w:p>
      <w:pPr>
        <w:pStyle w:val="Style14"/>
        <w:bidi w:val="0"/>
        <w:ind w:left="140" w:right="140" w:firstLine="840"/>
        <w:rPr/>
      </w:pPr>
      <w:r>
        <w:rPr/>
        <w:t>Чл. 3. (1) Лечебните заведения изпращат до регионалните центрове по здравеопазване и до лечебното заведение по чл. 7е, ал. 2 от Закона за защита от вредното въздействие на химичните вещества и препарати (ЗЗВВХВП) информация за всеки случай на отравяне или съмнение за отравяне с химични вещества, препарати и биоциди по образец съгласно приложение № 5.</w:t>
      </w:r>
    </w:p>
    <w:p>
      <w:pPr>
        <w:pStyle w:val="Style14"/>
        <w:bidi w:val="0"/>
        <w:ind w:left="140" w:right="140" w:firstLine="840"/>
        <w:rPr/>
      </w:pPr>
      <w:r>
        <w:rPr/>
        <w:t>(2) Информацията по ал. 1 се изпраща в 14-дневен срок:</w:t>
      </w:r>
    </w:p>
    <w:p>
      <w:pPr>
        <w:pStyle w:val="Style14"/>
        <w:bidi w:val="0"/>
        <w:ind w:left="140" w:right="140" w:firstLine="840"/>
        <w:rPr/>
      </w:pPr>
      <w:r>
        <w:rPr/>
        <w:t>1. след приключване на лечението при остро отравяне или съмнение за отравяне;</w:t>
      </w:r>
    </w:p>
    <w:p>
      <w:pPr>
        <w:pStyle w:val="Style14"/>
        <w:bidi w:val="0"/>
        <w:ind w:left="140" w:right="140" w:firstLine="840"/>
        <w:rPr/>
      </w:pPr>
      <w:r>
        <w:rPr/>
        <w:t>2. след поставяне на диагнозата при хронично отравяне или съмнение за отравяне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след настъпване на смърт или след приключване на аутопсията, в случаите, когато при отравяне с летален изход е извършена аутопсия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4. (1) Лечебното заведение по чл. 7е, ал. 2 ЗЗВВХВП изпраща ежегодно до 30 юни в Министерството на здравеопазването обобщен доклад за предходната година за случаите на отравяне или съмнение за отравяне с химични вещества, препарати и биоциди. </w:t>
      </w:r>
    </w:p>
    <w:p>
      <w:pPr>
        <w:pStyle w:val="Style14"/>
        <w:bidi w:val="0"/>
        <w:ind w:left="140" w:right="140" w:firstLine="840"/>
        <w:rPr/>
      </w:pPr>
      <w:r>
        <w:rPr/>
        <w:t>(2) Обобщеният доклад съдържа най-малко следните данни:</w:t>
      </w:r>
    </w:p>
    <w:p>
      <w:pPr>
        <w:pStyle w:val="Style14"/>
        <w:bidi w:val="0"/>
        <w:ind w:left="140" w:right="140" w:firstLine="840"/>
        <w:rPr/>
      </w:pPr>
      <w:r>
        <w:rPr/>
        <w:t>1. брой отравяния с определено химично вещество, химичен препарат или биоцид, включително наименованието на веществото, препарата или биоцида и наименование, седалище и адрес на управление на лицето, което го пуска на пазара;</w:t>
      </w:r>
    </w:p>
    <w:p>
      <w:pPr>
        <w:pStyle w:val="Style14"/>
        <w:bidi w:val="0"/>
        <w:ind w:left="140" w:right="140" w:firstLine="840"/>
        <w:rPr/>
      </w:pPr>
      <w:r>
        <w:rPr/>
        <w:t>2. пол и възраст на лицата с отравяния със съответното вещество, препарат или биоцид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данни за експозицията, етиологията, мястото, където е настъпило отравянето със съответното вещество, препарат или биоцида, и изхода от отравянето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Преходни и 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Наредбата се издава на основание чл. 7е, ал. 9 от Закона за защита от вредното въздействие на химичните вещества и препарат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Лицата, които са пуснали на пазара биоцид и/или химичен препарат, класифициран като опасен въз основа на физико-химичните и токсикологичните си свойства, изпращат в Министерството на здравеопазването информацията по чл. 1, ал. 1 и чл. 2, ал. 1 в срок 3 месеца от влизането в сила на наредбата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1 към чл. 1, ал. 1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"/>
        <w:gridCol w:w="850"/>
        <w:gridCol w:w="283"/>
        <w:gridCol w:w="566"/>
        <w:gridCol w:w="851"/>
        <w:gridCol w:w="285"/>
        <w:gridCol w:w="847"/>
        <w:gridCol w:w="1987"/>
      </w:tblGrid>
      <w:tr>
        <w:trPr/>
        <w:tc>
          <w:tcPr>
            <w:tcW w:w="3968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3968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истерството на</w:t>
            </w:r>
          </w:p>
        </w:tc>
      </w:tr>
      <w:tr>
        <w:trPr/>
        <w:tc>
          <w:tcPr>
            <w:tcW w:w="3968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дравеопазването</w:t>
            </w:r>
          </w:p>
        </w:tc>
      </w:tr>
      <w:tr>
        <w:trPr/>
        <w:tc>
          <w:tcPr>
            <w:tcW w:w="3968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мичния състав, физикохимичните и токсикологич-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те свойства на химичен препарат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(трите имена) .......................................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качеството на ........................................</w:t>
            </w:r>
          </w:p>
        </w:tc>
      </w:tr>
      <w:tr>
        <w:trPr/>
        <w:tc>
          <w:tcPr>
            <w:tcW w:w="226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управител, изпълнителен директор, </w:t>
            </w:r>
          </w:p>
        </w:tc>
      </w:tr>
      <w:tr>
        <w:trPr/>
        <w:tc>
          <w:tcPr>
            <w:tcW w:w="2266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ълномощено лице)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 .......................................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наименование на юридическото лице/търговеца)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Търговско наименование или обозначение на химичния препарат: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Данни за лицето, което пуска на пазара химичния препарат: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. Наименование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2. Седалище и адрес на управление: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3. Телефонен номер, факс, e-mail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Производител на химичния препарат: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. Наименование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2. Седалище и адрес на управление: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3. Телефонен номер, факс, e-mail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Състав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. Вещества, класифицирани като опасни за здравето, с концентрации, равни или по-големи от най-ниските концентрации, посочени: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в табл. 2 на приложение №10 на Наредбата за реда и начина на класифициране, опаковане и етикетиране на химични вещества и препарати, приета с Постановление № 316 на Министерския съвет от 2002 г. (ДВ, бр. 5 от 2003 г.), или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в приложение № 1 на Наредбата за реда и начина на класифициране, опаковане и етикетиране на химични вещества и препарати, или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) в част В на приложение № 12 на Наредбата за реда и начина на класифициране, опаковане и етикетиране на химични вещества и препарати, или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) в приложение № 13 на Наредбата за реда и начина на класифициране, опаковане и етикетиране на химични вещества и препарат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Химично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AS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EC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и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R- 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нцентрация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ка-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раз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ли концент-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вани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я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ационни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ещест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раници* с 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чност до 10 %</w:t>
            </w:r>
          </w:p>
        </w:tc>
      </w:tr>
      <w:tr>
        <w:trPr/>
        <w:tc>
          <w:tcPr>
            <w:tcW w:w="6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</w:tr>
      <w:tr>
        <w:trPr/>
        <w:tc>
          <w:tcPr>
            <w:tcW w:w="6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6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...................... 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* Когато съдържанието на дадено вещество в химичния препарат е по-малко от 5%, се допуска посочването на следните концентрационни граници: С&lt;0,1%; 0,1%=&lt;C&lt;0,5%; 0,5%=&lt;C&lt;1%; 1%=&lt;C&lt;1,5%; 1,5%=&lt;C&lt;2%; 2%=&lt;C&lt;3%; 3%=&lt;C&lt;4%; 4%=&lt;C&lt;5%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2. Други вещества в състава на химичния препарат с концентрация, равна или по-голяма от 1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Химично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AS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EC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и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R- 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нцентрация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ка-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раз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ли концент-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вани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я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ационни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ещест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аници*** с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то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чност до 20 %</w:t>
            </w:r>
          </w:p>
        </w:tc>
      </w:tr>
      <w:tr>
        <w:trPr/>
        <w:tc>
          <w:tcPr>
            <w:tcW w:w="6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</w:tr>
      <w:tr>
        <w:trPr/>
        <w:tc>
          <w:tcPr>
            <w:tcW w:w="6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6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..................... 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** Когато са налице вещества с подобни физикохимични и токсикологични свойства, се допуска посочване на веществата, групирани по класове, например катионни тензиди, анионни тензиди, растителни масла, мастни киселини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*** Когато съдържанието на дадено вещество в химичния препарат е по-малко от 10%, се допуска посочването на следните концентрационни граници: 1%=&lt;C&lt;2%; 2%=&lt;C&lt;4%; 4%=&lt;C&lt;7%; 7%=&lt;C&lt;10%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Класифициране и етикетиране на химичния препарат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1. Категория/категории на опасност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2. Символи и знаци за опасност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3. R-фрази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4. S-фрази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Употреба на препарата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 много възможни употреби е необходимо да бъдат посочени само най-важните или най-често срещаните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Данни за опаковката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1. Вид (например наличие на дозатор, шпрей)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2. Вместимост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3. Наличие или не на тактилни знаци за опасност и/или приспособления за затваряне на опаковките, които ги правят недостъпни за деца.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 Препоръчани мерки за оказване на първа помощ</w:t>
            </w:r>
          </w:p>
        </w:tc>
      </w:tr>
      <w:tr>
        <w:trPr/>
        <w:tc>
          <w:tcPr>
            <w:tcW w:w="68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 рН-стойност на смес вода/препарат в съотношение 1:1, когато стойността е по-малка от 2,2 или по-голяма от 10.</w:t>
            </w:r>
          </w:p>
        </w:tc>
      </w:tr>
      <w:tr>
        <w:trPr/>
        <w:tc>
          <w:tcPr>
            <w:tcW w:w="3968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3968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 и печат)</w:t>
            </w:r>
          </w:p>
        </w:tc>
      </w:tr>
      <w:tr>
        <w:trPr/>
        <w:tc>
          <w:tcPr>
            <w:tcW w:w="3968" w:type="dxa"/>
            <w:gridSpan w:val="6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ата ................../............г.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2 към чл. 1, ал. 2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2268"/>
        <w:gridCol w:w="2834"/>
      </w:tblGrid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истерството на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дравеопазването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мяна на информацията за химичния състав, физико-химичните и токсикологичните свойства на химичен препарат, подадено с уведомление 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х. №............./................г. в Министерството на 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дравеопазването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(трите имена) 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качеството на ............................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управител, изпълнителен директор,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ълномощено лице)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 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наименование на юридическото лице/търговеца)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стъпили промени в информацията за химичен препарат: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Пускането на пазара на химичния препарат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търговското наименование или обозначение)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е спряно от........................................../.....................г. 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Информация за настъпили промени по т. 1 - 4 от приложение № 1*: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* Представят се съответните точки от приложение № 1, в които са настъпили промени, и съответната информация.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 и печат)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................../............г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  <w:t>^^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3 към чл. 2, ал. 1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"/>
        <w:gridCol w:w="567"/>
        <w:gridCol w:w="283"/>
        <w:gridCol w:w="849"/>
        <w:gridCol w:w="568"/>
        <w:gridCol w:w="283"/>
        <w:gridCol w:w="285"/>
        <w:gridCol w:w="564"/>
        <w:gridCol w:w="283"/>
        <w:gridCol w:w="1987"/>
      </w:tblGrid>
      <w:tr>
        <w:trPr/>
        <w:tc>
          <w:tcPr>
            <w:tcW w:w="3968" w:type="dxa"/>
            <w:gridSpan w:val="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3968" w:type="dxa"/>
            <w:gridSpan w:val="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нистерството на</w:t>
            </w:r>
          </w:p>
        </w:tc>
      </w:tr>
      <w:tr>
        <w:trPr/>
        <w:tc>
          <w:tcPr>
            <w:tcW w:w="3968" w:type="dxa"/>
            <w:gridSpan w:val="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дравеопазването</w:t>
            </w:r>
          </w:p>
        </w:tc>
      </w:tr>
      <w:tr>
        <w:trPr/>
        <w:tc>
          <w:tcPr>
            <w:tcW w:w="3968" w:type="dxa"/>
            <w:gridSpan w:val="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имичния състав, физико-химичните и токсикологичните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ойства на биоцид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(трите имена) .......................................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качеството на ........................................</w:t>
            </w:r>
          </w:p>
        </w:tc>
      </w:tr>
      <w:tr>
        <w:trPr/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правител, изпълнителен директор,</w:t>
            </w:r>
          </w:p>
        </w:tc>
      </w:tr>
      <w:tr>
        <w:trPr/>
        <w:tc>
          <w:tcPr>
            <w:tcW w:w="170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8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ълномощено лице)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 .......................................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на юридическото лице/търговеца)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Търговско наименование на биоцида: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Данни за лицето, което пуска на пазара биоцида: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. Наименование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2. Седалище и адрес на управление: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3. Телефонен номер, факс, e-mail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Производител на биоцида: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. Наименование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2. Седалище и адрес на управление: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3. Телефонен номер, факс, e-mail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Вид (група и подгрупа) на биоцида съгласно приложение № 12 на Наредбата за условията и реда за пускане на пазара на биоциди, приета с Постановление № 336 на Министерския съвет от 2007 г. (ДВ, бр. 4 от 2008 г.)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Състав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1. Активно вещество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имично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AS №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нцентрация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 </w:t>
            </w:r>
          </w:p>
        </w:tc>
        <w:tc>
          <w:tcPr>
            <w:tcW w:w="22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 ЕС 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състава на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д</w:t>
            </w:r>
          </w:p>
        </w:tc>
        <w:tc>
          <w:tcPr>
            <w:tcW w:w="22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оцидния препарат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метрични единици</w:t>
            </w:r>
          </w:p>
        </w:tc>
      </w:tr>
      <w:tr>
        <w:trPr/>
        <w:tc>
          <w:tcPr>
            <w:tcW w:w="68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</w:tr>
      <w:tr>
        <w:trPr/>
        <w:tc>
          <w:tcPr>
            <w:tcW w:w="68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68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............... 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.2. Вещества, класифицирани като опасни за здравето, с концентрации, равни или по-големи от най-ниските концентрации, посочени: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) в табл. 2 на приложение № 10 на Наредбата за реда и начина на класифициране, опаковане и етикетиране на химични вещества и препарати, или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в приложение № 1 на Наредбата за реда и начина на класифициране, опаковане и етикетиране на химични вещества и препарати, или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) в част В на приложение № 12 на Наредбата за реда и начина на класифициране, опаковане и етикетиране на химични вещества и препарати, или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) в приложение № 13 на Наредбата за реда и начина на класифициране, опаковане и етикетиране на химични вещества и препарат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Химичн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AS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EC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и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R- 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нцентрация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ка-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раз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ли концент-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вание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я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ационни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ещест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раници* с 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т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чност до 10 %</w:t>
            </w:r>
          </w:p>
        </w:tc>
      </w:tr>
      <w:tr>
        <w:trPr/>
        <w:tc>
          <w:tcPr>
            <w:tcW w:w="68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</w:tr>
      <w:tr>
        <w:trPr/>
        <w:tc>
          <w:tcPr>
            <w:tcW w:w="68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68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...................... 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* Когато съдържанието на дадено вещество в химичния препарат е по-малко от 5%, се допуска посочването на следните концентрационни граници: С&lt;0,1%; 0,1%=&lt;C&lt;0,5%; 0,5%=&lt;C&lt;1%; 1%=&lt;C&lt;1,5%; 1,5%=&lt;C&lt;2%; 2%=&lt;C&lt;3%; 3%=&lt;C&lt;4%; 4%=&lt;C&lt;5%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3. Други вещества в състава на химичния препарат с концентрация, равна или по-голяма от 1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Химичн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AS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EC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и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R- 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нцентрация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ика-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раз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ли концент-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ование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я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ационни 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ещест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аници*** с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то**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чност до 20 %</w:t>
            </w:r>
          </w:p>
        </w:tc>
      </w:tr>
      <w:tr>
        <w:trPr/>
        <w:tc>
          <w:tcPr>
            <w:tcW w:w="6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</w:tr>
      <w:tr>
        <w:trPr/>
        <w:tc>
          <w:tcPr>
            <w:tcW w:w="68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68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................ 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** Когато са налице вещества с подобни физикохимични и токсикологични свойства, се допуска посочване на веществата, групирани по класове, например катионни тензиди, анионни тензиди, растителни масла, мастни киселини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*** Когато съдържанието на дадено вещество в химичния препарат е по-малко от 10%, се допуска посочването на следните концентрационни граници: 1%=&lt;C&lt;2%; 2%=&lt;C&lt;4%; 4%=&lt;C&lt;7%; 7%=&lt;C&lt;10%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Класифициране и етикетиране на химичния препарат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1. Категория/категории на опасност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2. Символи и знаци за опасност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3. R-фрази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4. S-фрази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Област на приложение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 Кратко описание на начина на употреба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 Категория на потребителите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 Данни за опаковката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1. Вид (например наличие на дозатор, шпрей)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2. Вместимост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3. Наличие или не на тактилни знаци за опасност и/или приспособления за затваряне на опаковките, които ги правят недостъпни за деца.</w:t>
            </w:r>
          </w:p>
        </w:tc>
      </w:tr>
      <w:tr>
        <w:trPr/>
        <w:tc>
          <w:tcPr>
            <w:tcW w:w="6802" w:type="dxa"/>
            <w:gridSpan w:val="10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 Препоръчителни мерки за оказване на първа помощ.</w:t>
            </w:r>
          </w:p>
        </w:tc>
      </w:tr>
      <w:tr>
        <w:trPr/>
        <w:tc>
          <w:tcPr>
            <w:tcW w:w="3968" w:type="dxa"/>
            <w:gridSpan w:val="7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3968" w:type="dxa"/>
            <w:gridSpan w:val="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 и печат)</w:t>
            </w:r>
          </w:p>
        </w:tc>
      </w:tr>
      <w:tr>
        <w:trPr/>
        <w:tc>
          <w:tcPr>
            <w:tcW w:w="3968" w:type="dxa"/>
            <w:gridSpan w:val="7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ата ................../............г. </w:t>
            </w:r>
          </w:p>
        </w:tc>
        <w:tc>
          <w:tcPr>
            <w:tcW w:w="2834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4 към чл. 2, ал. 2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2268"/>
        <w:gridCol w:w="2834"/>
      </w:tblGrid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омяна на информацията за химичния състав, физико-химичните и токсикологичните свойства 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 биоцид, подадено с уведомление 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х. №............./................г. в Министерството на здравеопазването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(трите имена) 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качеството на ............................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правител, изпълнителен директор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ълномощено лице)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 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на юридическото лице/търговеца)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стъпили промени в информацията за химичен препарат: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Пускането на пазара на химичния препарат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сочва се търговското наименование или обозначение)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е спряно от........................................................../............................... г. 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Информация за настъпили промени по т. 1 - 4 от приложение № 1*: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</w:t>
            </w:r>
          </w:p>
        </w:tc>
      </w:tr>
      <w:tr>
        <w:trPr/>
        <w:tc>
          <w:tcPr>
            <w:tcW w:w="68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* Представят се съответните точки от приложение № 1, в които са настъпили промени, и съответната информация.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 и печат)</w:t>
            </w:r>
          </w:p>
        </w:tc>
      </w:tr>
      <w:tr>
        <w:trPr/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................../............г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5 към чл. 3, ал. 1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1"/>
        <w:gridCol w:w="567"/>
        <w:gridCol w:w="2834"/>
      </w:tblGrid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ъобщение за отравяне или съмнение за отравяне с химично вещество/ химичен препарат/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оцид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(трите имена) ........................................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качеството на ........................................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правител, изпълнителен директор,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ълномощено лице)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 ........................................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на лечебното заведение,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рес, телефонен номер)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  Отравяне*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 Съмнение за отравяне*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остро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 остро </w:t>
            </w:r>
          </w:p>
        </w:tc>
      </w:tr>
      <w:tr>
        <w:trPr/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хронично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хронично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 Химично вещество..................................................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(посочва се наименованието) /химичен препарат 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сочва се търговско наименование или обозначение)/биоцид (посочва се търговско наименование на биоцида)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Наименование, седалище и адрес на лицето, което пуска на пазара химичното вещество/химичния препарат/биоцида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Данни за лицето с отравяне/съмнение за отравяне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. Пол*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мъж  жена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2. Бременност*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да  не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3. Възраст (посочва се възрастта в години, а при деца под 3-годишна възраст - в месеци)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Експозиция*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1.  еднократно      многократно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2. Път на експозиция: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Орален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Дермален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Инхалаторен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Други (посочват се)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Етиология*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Инцидент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Суициден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Друга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Място, където е настъпило отравянето*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а работното място (посочва се предприятието и работното място)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вкъщи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в училище/детска градина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други (описват се)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 Лечение*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казана първа помощ: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Да (описва се):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е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мбулаторно лечение: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 Да 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е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ционарно лечение: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 Да 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е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 Протичане на отравянето*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яма данни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апълно излекуван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Неправилно лечение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Смърт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 Късни последици (посочват се)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 Кратко описание на симптомите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 Данни за проведени функционални и/или лабораторни изследвания, включително такива, доказващи наличието на веществото или неговите метаболити в организма.</w:t>
            </w:r>
          </w:p>
        </w:tc>
      </w:tr>
      <w:tr>
        <w:trPr/>
        <w:tc>
          <w:tcPr>
            <w:tcW w:w="6802" w:type="dxa"/>
            <w:gridSpan w:val="4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* Вярното се отбелязва с Х.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 и печат)</w:t>
            </w:r>
          </w:p>
        </w:tc>
      </w:tr>
      <w:tr>
        <w:trPr/>
        <w:tc>
          <w:tcPr>
            <w:tcW w:w="3968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ата ................../............г.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5</Words>
  <Characters>15487</Characters>
  <CharactersWithSpaces>13202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5:00Z</dcterms:created>
  <dc:creator>Ciela Soft and Publishing Ltd.</dc:creator>
  <dc:description/>
  <dc:language>en-US</dc:language>
  <cp:lastModifiedBy/>
  <dcterms:modified xsi:type="dcterms:W3CDTF">2008-05-13T14:05:00Z</dcterms:modified>
  <cp:revision>2</cp:revision>
  <dc:subject/>
  <dc:title>НАРЕДБА № 7 ОТ 23 АПРИЛ 2008 Г.  ЗА УСЛОВИЯТА И РЕДА ЗА ПРЕДОСТАВЯНЕ НА ИНФОРМАЦИЯ ЗА ПУСНАТИТЕ НА ПАЗАРА БИОЦИДИ И/ИЛИ ХИМИЧНИ ПРЕПАРАТИ, КЛАСИФИЦИРАНИ КАТО ОПАСНИ ВЪЗ ОСНОВА НА ФИЗИКО-ХИМИЧНИТЕ И ТОКСИКОЛОГИЧНИТЕ СИ СВОЙСТВА, И НА ИНФОРМАЦИЯ ЗА ВСЕКИ С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