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И ДОПЪЛНЕНИЕ НА НАРЕДБА № 30 ОТ 2006 Г. ЗА ИЗИСКВАНИЯТА КЪМ СЧЕТОВОДСТВОТО, ФОРМАТА И СЪДЪРЖАНИЕТО НА ФИНАНСОВИТЕ ОТЧЕТИ, СПРАВКИТЕ, ДОКЛАДИТЕ И ПРИЛОЖЕНИЯТА НА ЗАСТРАХОВАТЕЛИТЕ И НА ЗДРАВНООСИГУРИТЕЛНИТЕ ДРУЖЕСТВА (ДВ, БР. 78 ОТ 2006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07.06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Комисията за финансов надзор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51 от 3 Юни 2008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В заглавието на наредбата след думата "застрахователите" се поставя запетая и се добавя "презастрахователите".</w:t>
      </w:r>
    </w:p>
    <w:p>
      <w:pPr>
        <w:pStyle w:val="Style14"/>
        <w:bidi w:val="0"/>
        <w:ind w:left="140" w:right="140" w:firstLine="840"/>
        <w:rPr/>
      </w:pPr>
      <w:r>
        <w:rPr/>
        <w:t xml:space="preserve">§ 2. В чл. 1 се правят следните допълнения: </w:t>
      </w:r>
    </w:p>
    <w:p>
      <w:pPr>
        <w:pStyle w:val="Style14"/>
        <w:bidi w:val="0"/>
        <w:ind w:left="140" w:right="140" w:firstLine="840"/>
        <w:rPr/>
      </w:pPr>
      <w:r>
        <w:rPr/>
        <w:t>1. В ал. 1 след думата "застрахователите" се добавя "и презастрахователите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В ал. 3 след думата "застрахователи" се поставя запетая и се добавя "презастрахователи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В чл. 2 след думата "застрахователите" се поставя запетая и се добавя "презастрахователите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В чл. 3 думите "застрахователите и на здравноосигурителните дружества със седалище на територията на Република България и на застрахователите от трета държава" се заменят със "застрахователите, на презастрахователите и на здравноосигурителните дружества със седалище на територията на Република България, както и на застрахователите и на презастрахователите от трета държава".</w:t>
      </w:r>
    </w:p>
    <w:p>
      <w:pPr>
        <w:pStyle w:val="Style14"/>
        <w:bidi w:val="0"/>
        <w:ind w:left="140" w:right="140" w:firstLine="840"/>
        <w:rPr/>
      </w:pPr>
      <w:r>
        <w:rPr/>
        <w:t>§ 5. В чл. 4 се правят следните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т. 1 след думата "застрахователи" се поставя запетая и се добавя "презастрахователи".</w:t>
      </w:r>
    </w:p>
    <w:p>
      <w:pPr>
        <w:pStyle w:val="Style14"/>
        <w:bidi w:val="0"/>
        <w:ind w:left="140" w:right="140" w:firstLine="840"/>
        <w:rPr/>
      </w:pPr>
      <w:r>
        <w:rPr/>
        <w:t>2. В т. 2 след думата "застрахователи" се добавя "и презастрахователи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В т. 3 след думата "застрахователи" се добавя "и презастрахователи".</w:t>
      </w:r>
    </w:p>
    <w:p>
      <w:pPr>
        <w:pStyle w:val="Style14"/>
        <w:bidi w:val="0"/>
        <w:ind w:left="140" w:right="140" w:firstLine="840"/>
        <w:rPr/>
      </w:pPr>
      <w:r>
        <w:rPr/>
        <w:t>§ 6. Създава се чл. 8а:</w:t>
      </w:r>
    </w:p>
    <w:p>
      <w:pPr>
        <w:pStyle w:val="Style14"/>
        <w:bidi w:val="0"/>
        <w:ind w:left="140" w:right="140" w:firstLine="840"/>
        <w:rPr/>
      </w:pPr>
      <w:r>
        <w:rPr/>
        <w:t>"Чл. 8а. (1) Справките по чл. 51, ал. 1 от Кодекса за застраховането включват:</w:t>
      </w:r>
    </w:p>
    <w:p>
      <w:pPr>
        <w:pStyle w:val="Style14"/>
        <w:bidi w:val="0"/>
        <w:ind w:left="140" w:right="140" w:firstLine="840"/>
        <w:rPr/>
      </w:pPr>
      <w:r>
        <w:rPr/>
        <w:t>1. справка съгласно приложение № 5.1 - за застрахователите, извършващи дейност по раздел I от приложение № 1 към Кодекса за застраховането;</w:t>
      </w:r>
    </w:p>
    <w:p>
      <w:pPr>
        <w:pStyle w:val="Style14"/>
        <w:bidi w:val="0"/>
        <w:ind w:left="140" w:right="140" w:firstLine="840"/>
        <w:rPr/>
      </w:pPr>
      <w:r>
        <w:rPr/>
        <w:t>2. справки съгласно приложение № 5.2 - за застрахователите, извършващи дейност по раздел II от приложение № 1 към Кодекса за застрахо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правките по ал. 1 се представят поотделно за дейността, извършвана при условията на правото на установяване, и за дейността, извършвана при условията на свободата на предоставяне на услуги."</w:t>
      </w:r>
    </w:p>
    <w:p>
      <w:pPr>
        <w:pStyle w:val="Style14"/>
        <w:bidi w:val="0"/>
        <w:ind w:left="140" w:right="140" w:firstLine="840"/>
        <w:rPr/>
      </w:pPr>
      <w:r>
        <w:rPr/>
        <w:t>§ 7. Създава се глава осма:</w:t>
      </w:r>
    </w:p>
    <w:p>
      <w:pPr>
        <w:pStyle w:val="Style14"/>
        <w:bidi w:val="0"/>
        <w:ind w:left="140" w:right="140" w:firstLine="840"/>
        <w:rPr/>
      </w:pPr>
      <w:r>
        <w:rPr/>
        <w:t>"Глава осма</w:t>
      </w:r>
    </w:p>
    <w:p>
      <w:pPr>
        <w:pStyle w:val="Style14"/>
        <w:bidi w:val="0"/>
        <w:ind w:left="140" w:right="140" w:firstLine="840"/>
        <w:rPr/>
      </w:pPr>
      <w:r>
        <w:rPr/>
        <w:t>ИЗИСКВАНИЯТА КЪМ СЧЕТОВОДСТВОТО, ФОРМАТА И СЪДЪРЖАНИЕТО НА ФИНАНСОВИТЕ ОТЧЕТИ, СПРАВКИТЕ, ДОКЛАДИТЕ И ПРИЛОЖЕНИЯТА НА ПРЕЗАСТРАХОВАТЕЛИТЕ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Чл. 40. (1) За годишните финансови отчети на презастрахователите по чл. 99, ал. 1, т. 1 във връзка с чл. 98, ал. 4 от Кодекса за застраховането се прилага чл. 5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Годишните справки, доклади и приложения на презастрахователите по чл. 99, ал. 1, т. 2 във връзка с чл. 98, ал. 4 от Кодекса за застраховането включват: </w:t>
      </w:r>
    </w:p>
    <w:p>
      <w:pPr>
        <w:pStyle w:val="Style14"/>
        <w:bidi w:val="0"/>
        <w:ind w:left="140" w:right="140" w:firstLine="840"/>
        <w:rPr/>
      </w:pPr>
      <w:r>
        <w:rPr/>
        <w:t>1. справка ГА.1.3 съгласно приложение № 2.1 към чл. 6, ал. 1, т. 1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справка ГБ.1.3 съгласно приложение № 2.2 към чл. 6, ал. 1, т. 2; </w:t>
      </w:r>
    </w:p>
    <w:p>
      <w:pPr>
        <w:pStyle w:val="Style14"/>
        <w:bidi w:val="0"/>
        <w:ind w:left="140" w:right="140" w:firstLine="840"/>
        <w:rPr/>
      </w:pPr>
      <w:r>
        <w:rPr/>
        <w:t>3. справки ГВ.1 - ГВ.6 съгласно приложение № 2.3 към чл. 6, ал. 1, т. 3;</w:t>
      </w:r>
    </w:p>
    <w:p>
      <w:pPr>
        <w:pStyle w:val="Style14"/>
        <w:bidi w:val="0"/>
        <w:ind w:left="140" w:right="140" w:firstLine="840"/>
        <w:rPr/>
      </w:pPr>
      <w:r>
        <w:rPr/>
        <w:t>4. удостоверенията по чл. 6, ал. 1, т. 4.</w:t>
      </w:r>
    </w:p>
    <w:p>
      <w:pPr>
        <w:pStyle w:val="Style14"/>
        <w:bidi w:val="0"/>
        <w:ind w:left="140" w:right="140" w:firstLine="840"/>
        <w:rPr/>
      </w:pPr>
      <w:r>
        <w:rPr/>
        <w:t>(3) Справката по ал. 2, т. 1 се представя само за презастраховането по раздел I, т. 3 и 5 от приложение № 1 към Кодекса за застраховането.</w:t>
      </w:r>
    </w:p>
    <w:p>
      <w:pPr>
        <w:pStyle w:val="Style14"/>
        <w:bidi w:val="0"/>
        <w:ind w:left="140" w:right="140" w:firstLine="840"/>
        <w:rPr/>
      </w:pPr>
      <w:r>
        <w:rPr/>
        <w:t>(4) Тримесечните отчети и справки на презастрахователите по чл. 99, ал. 1, т. 3 във връзка с чл. 98, ал. 4 от Кодекса за застраховането включват:</w:t>
      </w:r>
    </w:p>
    <w:p>
      <w:pPr>
        <w:pStyle w:val="Style14"/>
        <w:bidi w:val="0"/>
        <w:ind w:left="140" w:right="140" w:firstLine="840"/>
        <w:rPr/>
      </w:pPr>
      <w:r>
        <w:rPr/>
        <w:t xml:space="preserve">1. тримесечен финансов отчет по чл. 7, ал. 1, т. 1; </w:t>
      </w:r>
    </w:p>
    <w:p>
      <w:pPr>
        <w:pStyle w:val="Style14"/>
        <w:bidi w:val="0"/>
        <w:ind w:left="140" w:right="140" w:firstLine="840"/>
        <w:rPr/>
      </w:pPr>
      <w:r>
        <w:rPr/>
        <w:t>2. справки ТВ 1 - ТВ 4 съгласно приложение № 3.3 към чл. 7, т. 2, буква "в".</w:t>
      </w:r>
    </w:p>
    <w:p>
      <w:pPr>
        <w:pStyle w:val="Style14"/>
        <w:bidi w:val="0"/>
        <w:ind w:left="140" w:right="140" w:firstLine="840"/>
        <w:rPr/>
      </w:pPr>
      <w:r>
        <w:rPr/>
        <w:t>(5) Заедно със справките по ал. 2 и 4 се представят и следните справки:</w:t>
      </w:r>
    </w:p>
    <w:p>
      <w:pPr>
        <w:pStyle w:val="Style14"/>
        <w:bidi w:val="0"/>
        <w:ind w:left="140" w:right="140" w:firstLine="840"/>
        <w:rPr/>
      </w:pPr>
      <w:r>
        <w:rPr/>
        <w:t>1. справките съгласно приложение № 6.1 - от презастрахователите, лицензирани за презастраховане по животозастраховане;</w:t>
      </w:r>
    </w:p>
    <w:p>
      <w:pPr>
        <w:pStyle w:val="Style14"/>
        <w:bidi w:val="0"/>
        <w:ind w:left="140" w:right="140" w:firstLine="840"/>
        <w:rPr/>
      </w:pPr>
      <w:r>
        <w:rPr/>
        <w:t>2. справките съгласно приложение № 6.2 - от презастрахователите, лицензирани за презастраховане по общо застраховане;</w:t>
      </w:r>
    </w:p>
    <w:p>
      <w:pPr>
        <w:pStyle w:val="Style14"/>
        <w:bidi w:val="0"/>
        <w:ind w:left="140" w:right="140" w:firstLine="840"/>
        <w:rPr/>
      </w:pPr>
      <w:r>
        <w:rPr/>
        <w:t>3. справките съгласно приложения № 6.1 и № 6.2 - от презастрахователите, лицензирани за презастраховане по животозастраховане и за презастраховане по общо застраховане.</w:t>
      </w:r>
    </w:p>
    <w:p>
      <w:pPr>
        <w:pStyle w:val="Style14"/>
        <w:bidi w:val="0"/>
        <w:ind w:left="140" w:right="140" w:firstLine="840"/>
        <w:rPr/>
      </w:pPr>
      <w:r>
        <w:rPr/>
        <w:t>(6) Справките по ал. 5 се представят за всеки цедент със седалище в Република България поотделно, както и общо за всички цеденти.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1. За презастрахователите се прилагат и глави трета, четвърта, пета и шеста."</w:t>
      </w:r>
    </w:p>
    <w:p>
      <w:pPr>
        <w:pStyle w:val="Style14"/>
        <w:bidi w:val="0"/>
        <w:ind w:left="140" w:right="140" w:firstLine="840"/>
        <w:rPr/>
      </w:pPr>
      <w:r>
        <w:rPr/>
        <w:t>§ 8. (В сила от 01.06. 2008 г.) В приложение № 2.1 към чл. 6, ал. 1, т. 1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справка № ГА.1.1: ТЕХНИЧЕСКИ РЕЗЕРВИ КЪМ 31.12.2006 ГОДИНА I част, в колона със заглавие: "ПРЕНОС-ПРЕМИЕН РЕЗЕРВ", след подколоната със заглавие: "Сумата на отложените аквизиционни разходи - когато отчитането на тези разходи е съгласно чл. 24, ал. 2, т. 2" се създава подколона със заглавие: "Дял на презастрахователите в отложените аквизиционни разходи".</w:t>
      </w:r>
    </w:p>
    <w:p>
      <w:pPr>
        <w:pStyle w:val="Style14"/>
        <w:bidi w:val="0"/>
        <w:ind w:left="140" w:right="140" w:firstLine="840"/>
        <w:rPr/>
      </w:pPr>
      <w:r>
        <w:rPr/>
        <w:t>2. В справка № ГА.1.2: ТЕХНИЧЕСКИ РЕЗЕРВИ КЪМ 31.12.2006 ГОДИНА II част, в колона "ДРУГИ РЕЗЕРВИ, ОДОБРЕНИ ОТ КФН":</w:t>
      </w:r>
    </w:p>
    <w:p>
      <w:pPr>
        <w:pStyle w:val="Style14"/>
        <w:bidi w:val="0"/>
        <w:ind w:left="140" w:right="140" w:firstLine="840"/>
        <w:rPr/>
      </w:pPr>
      <w:r>
        <w:rPr/>
        <w:t>а) заглавието на първата подколона се изменя така: "БРУТЕН РАЗМЕР";</w:t>
      </w:r>
    </w:p>
    <w:p>
      <w:pPr>
        <w:pStyle w:val="Style14"/>
        <w:bidi w:val="0"/>
        <w:ind w:left="140" w:right="140" w:firstLine="840"/>
        <w:rPr/>
      </w:pPr>
      <w:r>
        <w:rPr/>
        <w:t>б) заглавието на втората подколона се изменя така: "В т.ч. резерв за ............".</w:t>
      </w:r>
    </w:p>
    <w:p>
      <w:pPr>
        <w:pStyle w:val="Style14"/>
        <w:bidi w:val="0"/>
        <w:ind w:left="140" w:right="140" w:firstLine="840"/>
        <w:rPr/>
      </w:pPr>
      <w:r>
        <w:rPr/>
        <w:t>3. В справка № ГА.4: ПАСИВНО ПРЕЗАСТРАХОВАНЕ КЪМ 31.12...........ГОДИНА - ИМЕ НА ПРЕЗАСТРАХОВАТЕЛ:</w:t>
      </w:r>
    </w:p>
    <w:p>
      <w:pPr>
        <w:pStyle w:val="Style14"/>
        <w:bidi w:val="0"/>
        <w:ind w:left="140" w:right="140" w:firstLine="840"/>
        <w:rPr/>
      </w:pPr>
      <w:r>
        <w:rPr/>
        <w:t>а) след думите "сключени договори" се поставя запетая и се добавя "и по групи презастрахователи съобразно техния кредитен рейтинг";</w:t>
      </w:r>
    </w:p>
    <w:p>
      <w:pPr>
        <w:pStyle w:val="Style14"/>
        <w:bidi w:val="0"/>
        <w:ind w:left="140" w:right="140" w:firstLine="840"/>
        <w:rPr/>
      </w:pPr>
      <w:r>
        <w:rPr/>
        <w:t>б) след колона със заглавие: "ОТСТЪПЕНИ ПРЕМИИ ПО ДОГОВОРИ, ПЛАСИРАНИ НА ПРЕЗАСТРАХОВАТЕЛЯ" се създава колона със заглавие: "СТОРНИРАНИ ПРЕМИИ ОТ ОТСТЪПЕНИЯ ПРЕМИЕН ПРИХОД";</w:t>
      </w:r>
    </w:p>
    <w:p>
      <w:pPr>
        <w:pStyle w:val="Style14"/>
        <w:bidi w:val="0"/>
        <w:ind w:left="140" w:right="140" w:firstLine="840"/>
        <w:rPr/>
      </w:pPr>
      <w:r>
        <w:rPr/>
        <w:t>в) накрая се създава забележка:</w:t>
      </w:r>
    </w:p>
    <w:p>
      <w:pPr>
        <w:pStyle w:val="Style14"/>
        <w:bidi w:val="0"/>
        <w:ind w:left="140" w:right="140" w:firstLine="840"/>
        <w:rPr/>
      </w:pPr>
      <w:r>
        <w:rPr/>
        <w:t>"Забележка. Справката се попълва отделно и по групи презастрахователи съобразно техния кредитен рейтинг, както следва:</w:t>
      </w:r>
    </w:p>
    <w:p>
      <w:pPr>
        <w:pStyle w:val="Style14"/>
        <w:bidi w:val="0"/>
        <w:ind w:left="140" w:right="140" w:firstLine="840"/>
        <w:rPr/>
      </w:pPr>
      <w:r>
        <w:rPr/>
        <w:t>ГА.4 - за всеки презастраховател, с който застрахователят има сключени договори;</w:t>
      </w:r>
    </w:p>
    <w:p>
      <w:pPr>
        <w:pStyle w:val="Style14"/>
        <w:bidi w:val="0"/>
        <w:ind w:left="140" w:right="140" w:firstLine="840"/>
        <w:rPr/>
      </w:pPr>
      <w:r>
        <w:rPr/>
        <w:t xml:space="preserve">ГА.4.1 - за презастрахователи с инвестиционен кредитен рейтинг; </w:t>
      </w:r>
    </w:p>
    <w:p>
      <w:pPr>
        <w:pStyle w:val="Style14"/>
        <w:bidi w:val="0"/>
        <w:ind w:left="140" w:right="140" w:firstLine="840"/>
        <w:rPr/>
      </w:pPr>
      <w:r>
        <w:rPr/>
        <w:t>ГА.4.2 - за презастрахователи с кредитен рейтинг извън инвестиционния клас;</w:t>
      </w:r>
    </w:p>
    <w:p>
      <w:pPr>
        <w:pStyle w:val="Style14"/>
        <w:bidi w:val="0"/>
        <w:ind w:left="140" w:right="140" w:firstLine="840"/>
        <w:rPr/>
      </w:pPr>
      <w:r>
        <w:rPr/>
        <w:t>ГА.4.3 - за презастрахователи без кредитен рейтинг."</w:t>
      </w:r>
    </w:p>
    <w:p>
      <w:pPr>
        <w:pStyle w:val="Style14"/>
        <w:bidi w:val="0"/>
        <w:ind w:left="140" w:right="140" w:firstLine="840"/>
        <w:rPr/>
      </w:pPr>
      <w:r>
        <w:rPr/>
        <w:t>4. В справка № ГА.5: АКТИВНО ПРЕЗАСТРАХОВАНЕ КЪМ 31.12.2006 ГОДИНА:</w:t>
      </w:r>
    </w:p>
    <w:p>
      <w:pPr>
        <w:pStyle w:val="Style14"/>
        <w:bidi w:val="0"/>
        <w:ind w:left="140" w:right="140" w:firstLine="840"/>
        <w:rPr/>
      </w:pPr>
      <w:r>
        <w:rPr/>
        <w:t>а) в колона със заглавие: "БРОЙ ЗАСТРАХОВАТЕЛНИ ДОГОВОРИ, ПРИЕТИ ОТ ЦЕДЕНТА":</w:t>
      </w:r>
    </w:p>
    <w:p>
      <w:pPr>
        <w:pStyle w:val="Style14"/>
        <w:bidi w:val="0"/>
        <w:ind w:left="140" w:right="140" w:firstLine="840"/>
        <w:rPr/>
      </w:pPr>
      <w:r>
        <w:rPr/>
        <w:t>аа) създава се първа подколона със заглавие: "ОБЩ БРОЙ";</w:t>
      </w:r>
    </w:p>
    <w:p>
      <w:pPr>
        <w:pStyle w:val="Style14"/>
        <w:bidi w:val="0"/>
        <w:ind w:left="140" w:right="140" w:firstLine="840"/>
        <w:rPr/>
      </w:pPr>
      <w:r>
        <w:rPr/>
        <w:t>бб) създава се втора подколона със заглавие: "В т.ч. РЕТРОЦЕДИРАНИ НА ПРЕЗАСТРАХОВАТЕЛИ";</w:t>
      </w:r>
    </w:p>
    <w:p>
      <w:pPr>
        <w:pStyle w:val="Style14"/>
        <w:bidi w:val="0"/>
        <w:ind w:left="140" w:right="140" w:firstLine="840"/>
        <w:rPr/>
      </w:pPr>
      <w:r>
        <w:rPr/>
        <w:t>б) в колона със заглавие: "ЗАСТРАХОВАТЕЛНА СУМА, ПРИЕТА ОТ ЦЕДЕНТА":</w:t>
      </w:r>
    </w:p>
    <w:p>
      <w:pPr>
        <w:pStyle w:val="Style14"/>
        <w:bidi w:val="0"/>
        <w:ind w:left="140" w:right="140" w:firstLine="840"/>
        <w:rPr/>
      </w:pPr>
      <w:r>
        <w:rPr/>
        <w:t>аа) създава се първа подколона със заглавие: "ОБЩ РАЗМЕР";</w:t>
      </w:r>
    </w:p>
    <w:p>
      <w:pPr>
        <w:pStyle w:val="Style14"/>
        <w:bidi w:val="0"/>
        <w:ind w:left="140" w:right="140" w:firstLine="840"/>
        <w:rPr/>
      </w:pPr>
      <w:r>
        <w:rPr/>
        <w:t>бб) създава се втора подколона със заглавие: "В т.ч. РЕТРОЦЕДИРАНИ НА ПРЕЗАСТРАХОВАТЕЛИ";</w:t>
      </w:r>
    </w:p>
    <w:p>
      <w:pPr>
        <w:pStyle w:val="Style14"/>
        <w:bidi w:val="0"/>
        <w:ind w:left="140" w:right="140" w:firstLine="840"/>
        <w:rPr/>
      </w:pPr>
      <w:r>
        <w:rPr/>
        <w:t>в) в колона със заглавие: "БРУТЕН РАЗМЕР НА ПОЛУЧЕНИТЕ ЗАСТРАХОВАТЕЛНИ ПРЕМИИ ОТ ЦЕДЕНТА":</w:t>
      </w:r>
    </w:p>
    <w:p>
      <w:pPr>
        <w:pStyle w:val="Style14"/>
        <w:bidi w:val="0"/>
        <w:ind w:left="140" w:right="140" w:firstLine="840"/>
        <w:rPr/>
      </w:pPr>
      <w:r>
        <w:rPr/>
        <w:t>аа) създава се първа подколона със заглавие: "ОБЩ РАЗМЕР";</w:t>
      </w:r>
    </w:p>
    <w:p>
      <w:pPr>
        <w:pStyle w:val="Style14"/>
        <w:bidi w:val="0"/>
        <w:ind w:left="140" w:right="140" w:firstLine="840"/>
        <w:rPr/>
      </w:pPr>
      <w:r>
        <w:rPr/>
        <w:t>бб) създава се втора подколона със заглавие: "В т.ч. РЕТРОЦЕДИРАНИ НА ПРЕЗАСТРАХОВАТЕЛИ"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г) след колона със заглавие: "ИЗПЛАТЕНИ СУМИ И ОБЕЗЩЕТЕНИЯ НА ЦЕДЕНТА" се създава колона със заглавие: "ПОЛУЧЕНИ ОБЕЗЩЕТЕНИЯ ПО РЕТРОЦЕСИИ ОТ ПРЕЗАСТРАХОВАТЕЛИ".</w:t>
      </w:r>
    </w:p>
    <w:p>
      <w:pPr>
        <w:pStyle w:val="Style14"/>
        <w:bidi w:val="0"/>
        <w:ind w:left="140" w:right="140" w:firstLine="840"/>
        <w:rPr/>
      </w:pPr>
      <w:r>
        <w:rPr/>
        <w:t>§ 9. (В сила от 01.06.2008 г.) В приложение № 2.2 към чл. 6, ал. 1, т. 2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Справка № ГБ.1.1: РЕЗЕРВ ЗА ПРЕДСТОЯЩИ ПЛАЩАНИЯ КЪМ 31.12 ... ГОДИНА, в колона "РЕЗЕРВ ЗА ВЪЗНИКНАЛИ, НО НЕПРЕДЯВЕНИ ПРЕТЕНЦИИ ВЪВ ВРЪЗКА СЪС СЪБИТИЯ ОТ:" преди подколона "n (текуща година) год." се създава подколона "общ размер".</w:t>
      </w:r>
    </w:p>
    <w:p>
      <w:pPr>
        <w:pStyle w:val="Style14"/>
        <w:bidi w:val="0"/>
        <w:ind w:left="140" w:right="140" w:firstLine="840"/>
        <w:rPr/>
      </w:pPr>
      <w:r>
        <w:rPr/>
        <w:t>2. В справка № ГБ.1.2: ТЕХНИЧЕСКИ РЕЗЕРВИ КЪМ 31.12 ... ГОДИНА:</w:t>
      </w:r>
    </w:p>
    <w:p>
      <w:pPr>
        <w:pStyle w:val="Style14"/>
        <w:bidi w:val="0"/>
        <w:ind w:left="140" w:right="140" w:firstLine="840"/>
        <w:rPr/>
      </w:pPr>
      <w:r>
        <w:rPr/>
        <w:t>а) след колоната "Сумата на отложените аквизиционни разходи - когато отчитането на тези разходи е съгласно чл. 24, ал. 2, т. 2" се създава колона "Дял на презастрахователите в отложените аквизиционни разходи";</w:t>
      </w:r>
    </w:p>
    <w:p>
      <w:pPr>
        <w:pStyle w:val="Style14"/>
        <w:bidi w:val="0"/>
        <w:ind w:left="140" w:right="140" w:firstLine="840"/>
        <w:rPr/>
      </w:pPr>
      <w:r>
        <w:rPr/>
        <w:t>б) в колона "ДРУГИ РЕЗЕРВИ, ОДОБРЕНИ ОТ КФН":</w:t>
      </w:r>
    </w:p>
    <w:p>
      <w:pPr>
        <w:pStyle w:val="Style14"/>
        <w:bidi w:val="0"/>
        <w:ind w:left="140" w:right="140" w:firstLine="840"/>
        <w:rPr/>
      </w:pPr>
      <w:r>
        <w:rPr/>
        <w:t>аа) заглавието на първата подколона се изменя така: "БРУТЕН РАЗМЕР";</w:t>
      </w:r>
    </w:p>
    <w:p>
      <w:pPr>
        <w:pStyle w:val="Style14"/>
        <w:bidi w:val="0"/>
        <w:ind w:left="140" w:right="140" w:firstLine="840"/>
        <w:rPr/>
      </w:pPr>
      <w:r>
        <w:rPr/>
        <w:t>бб) заглавието на втората подколона се изменя така: "В т.ч. резерв за ............".</w:t>
      </w:r>
    </w:p>
    <w:p>
      <w:pPr>
        <w:pStyle w:val="Style14"/>
        <w:bidi w:val="0"/>
        <w:ind w:left="140" w:right="140" w:firstLine="840"/>
        <w:rPr/>
      </w:pPr>
      <w:r>
        <w:rPr/>
        <w:t>3. В справка № ГБ.3.1: ОБЩИ ДАННИ ЗА ЗАСТРАХОВАТЕЛНИЯ ПОРТФЕЙЛ КЪМ 31.12.........ГОДИНА - I част, след колона "БРОЙ ЗАСТРАХОВАТЕЛНИ ДОГОВОРИ" се създава колона със заглавие "ЗАСТРАХОВАТЕЛНА СУМА" и в нея се създават две подколони:</w:t>
      </w:r>
    </w:p>
    <w:p>
      <w:pPr>
        <w:pStyle w:val="Style14"/>
        <w:bidi w:val="0"/>
        <w:ind w:left="140" w:right="140" w:firstLine="840"/>
        <w:rPr/>
      </w:pPr>
      <w:r>
        <w:rPr/>
        <w:t xml:space="preserve">а) първа подколона със заглавие: "ПО ДЕЙСТВАЩИ ДОГОВОРИ КЪМ 31.12 НА ОТЧ. ГОД."; </w:t>
      </w:r>
    </w:p>
    <w:p>
      <w:pPr>
        <w:pStyle w:val="Style14"/>
        <w:bidi w:val="0"/>
        <w:ind w:left="140" w:right="140" w:firstLine="840"/>
        <w:rPr/>
      </w:pPr>
      <w:r>
        <w:rPr/>
        <w:t>б) втора подколона със заглавие: "ПО СКЛЮЧЕНИ ПРЕЗ ОТЧ. ГОД. ДОГОВОРИ".</w:t>
      </w:r>
    </w:p>
    <w:p>
      <w:pPr>
        <w:pStyle w:val="Style14"/>
        <w:bidi w:val="0"/>
        <w:ind w:left="140" w:right="140" w:firstLine="840"/>
        <w:rPr/>
      </w:pPr>
      <w:r>
        <w:rPr/>
        <w:t>4. В справка № ГБ.3.2: ОБЩИ ДАННИ ЗА ЗАСТРАХОВАТЕЛНИЯ ПОРТФЕЙЛ КЪМ 31.12.........ГОДИНА - II част:</w:t>
      </w:r>
    </w:p>
    <w:p>
      <w:pPr>
        <w:pStyle w:val="Style14"/>
        <w:bidi w:val="0"/>
        <w:ind w:left="140" w:right="140" w:firstLine="840"/>
        <w:rPr/>
      </w:pPr>
      <w:r>
        <w:rPr/>
        <w:t>а) в колона със заглавие: "ИЗПЛАТЕНИ ОБЕЗЩЕТЕНИЯ" преди подколона със заглавие "ПО СЪБИТИЯ ОТ:" се създава подколона със заглавие: "ОБЩ РАЗМЕР";</w:t>
      </w:r>
    </w:p>
    <w:p>
      <w:pPr>
        <w:pStyle w:val="Style14"/>
        <w:bidi w:val="0"/>
        <w:ind w:left="140" w:right="140" w:firstLine="840"/>
        <w:rPr/>
      </w:pPr>
      <w:r>
        <w:rPr/>
        <w:t>б) в колона със заглавие "ПРЕДЯВЕНИ ПРЕТЕНЦИИ ПО СЪБИТИЯ ОТ:" преди подколона "n год." се създава подколона със заглавие "ОБЩ РАЗМЕР".</w:t>
      </w:r>
    </w:p>
    <w:p>
      <w:pPr>
        <w:pStyle w:val="Style14"/>
        <w:bidi w:val="0"/>
        <w:ind w:left="140" w:right="140" w:firstLine="840"/>
        <w:rPr/>
      </w:pPr>
      <w:r>
        <w:rPr/>
        <w:t>5. В справка № ГБ.4: ПАСИВНО ПРЕЗАСТРАХОВАНЕ КЪМ 31.12...........ГОДИНА - ИМЕ НА ПРЕЗАСТРАХОВАТЕЛ:</w:t>
      </w:r>
    </w:p>
    <w:p>
      <w:pPr>
        <w:pStyle w:val="Style14"/>
        <w:bidi w:val="0"/>
        <w:ind w:left="140" w:right="140" w:firstLine="840"/>
        <w:rPr/>
      </w:pPr>
      <w:r>
        <w:rPr/>
        <w:t>а) в заглавието след думите "сключени договори" се поставя запетая и се добавя "и по групи презастрахователи съобразно техния кредитен рейтинг";</w:t>
      </w:r>
    </w:p>
    <w:p>
      <w:pPr>
        <w:pStyle w:val="Style14"/>
        <w:bidi w:val="0"/>
        <w:ind w:left="140" w:right="140" w:firstLine="840"/>
        <w:rPr/>
      </w:pPr>
      <w:r>
        <w:rPr/>
        <w:t>б) след колона със заглавие "ОТСТЪПЕНИ ПРЕМИИ, ПО ДОГОВОРИ, ПЛАСИРАНИ НА ПРЕЗАСТРАХОВАТЕЛЯ" се създава колона със заглавие "СТОРНИРАНИ ПРЕМИИ ОТ ОТСТЪПЕНИЯ ПРЕМИЕН ПРИХОД";</w:t>
      </w:r>
    </w:p>
    <w:p>
      <w:pPr>
        <w:pStyle w:val="Style14"/>
        <w:bidi w:val="0"/>
        <w:ind w:left="140" w:right="140" w:firstLine="840"/>
        <w:rPr/>
      </w:pPr>
      <w:r>
        <w:rPr/>
        <w:t>в) накрая се създава забележка:</w:t>
      </w:r>
    </w:p>
    <w:p>
      <w:pPr>
        <w:pStyle w:val="Style14"/>
        <w:bidi w:val="0"/>
        <w:ind w:left="140" w:right="140" w:firstLine="840"/>
        <w:rPr/>
      </w:pPr>
      <w:r>
        <w:rPr/>
        <w:t>"Забележка: Справката се попълва отделно и по групи презастрахователи съобразно техния кредитен рейтинг, както следва:</w:t>
      </w:r>
    </w:p>
    <w:p>
      <w:pPr>
        <w:pStyle w:val="Style14"/>
        <w:bidi w:val="0"/>
        <w:ind w:left="140" w:right="140" w:firstLine="840"/>
        <w:rPr/>
      </w:pPr>
      <w:r>
        <w:rPr/>
        <w:t>ГБ.4 - за всеки презастраховател, с който застрахователят има сключени договори;</w:t>
      </w:r>
    </w:p>
    <w:p>
      <w:pPr>
        <w:pStyle w:val="Style14"/>
        <w:bidi w:val="0"/>
        <w:ind w:left="140" w:right="140" w:firstLine="840"/>
        <w:rPr/>
      </w:pPr>
      <w:r>
        <w:rPr/>
        <w:t>ГБ.4.1 - за презастрахователи с инвестиционен кредитен рейтинг;</w:t>
      </w:r>
    </w:p>
    <w:p>
      <w:pPr>
        <w:pStyle w:val="Style14"/>
        <w:bidi w:val="0"/>
        <w:ind w:left="140" w:right="140" w:firstLine="840"/>
        <w:rPr/>
      </w:pPr>
      <w:r>
        <w:rPr/>
        <w:t>ГБ.4.2 - за презастрахователи с кредитен рейтинг извън инвестиционния клас;</w:t>
      </w:r>
    </w:p>
    <w:p>
      <w:pPr>
        <w:pStyle w:val="Style14"/>
        <w:bidi w:val="0"/>
        <w:ind w:left="140" w:right="140" w:firstLine="840"/>
        <w:rPr/>
      </w:pPr>
      <w:r>
        <w:rPr/>
        <w:t>ГБ.4.3 - за презастрахователи без кредитен рейтинг."</w:t>
      </w:r>
    </w:p>
    <w:p>
      <w:pPr>
        <w:pStyle w:val="Style14"/>
        <w:bidi w:val="0"/>
        <w:ind w:left="140" w:right="140" w:firstLine="840"/>
        <w:rPr/>
      </w:pPr>
      <w:r>
        <w:rPr/>
        <w:t>6. В справка № ГБ.5: АКТИВНО ПРЕЗАСТРАХОВАНЕ КЪМ 31.12.........ГОДИНА:</w:t>
      </w:r>
    </w:p>
    <w:p>
      <w:pPr>
        <w:pStyle w:val="Style14"/>
        <w:bidi w:val="0"/>
        <w:ind w:left="140" w:right="140" w:firstLine="840"/>
        <w:rPr/>
      </w:pPr>
      <w:r>
        <w:rPr/>
        <w:t>а) в колона със заглавие: "БРОЙ ЗАСТРАХОВАТЕЛНИ ДОГОВОРИ, ПРИЕТИ ОТ ЦЕДЕНТА":</w:t>
      </w:r>
    </w:p>
    <w:p>
      <w:pPr>
        <w:pStyle w:val="Style14"/>
        <w:bidi w:val="0"/>
        <w:ind w:left="140" w:right="140" w:firstLine="840"/>
        <w:rPr/>
      </w:pPr>
      <w:r>
        <w:rPr/>
        <w:t>аа) създава се първа подколона със заглавие:"ОБЩ БРОЙ";</w:t>
      </w:r>
    </w:p>
    <w:p>
      <w:pPr>
        <w:pStyle w:val="Style14"/>
        <w:bidi w:val="0"/>
        <w:ind w:left="140" w:right="140" w:firstLine="840"/>
        <w:rPr/>
      </w:pPr>
      <w:r>
        <w:rPr/>
        <w:t>бб) създава се втора подколона със заглавие: "В т.ч. РЕТРОЦЕДИРАНИ НА ПРЕЗАСТРАХОВАТЕЛИ";</w:t>
      </w:r>
    </w:p>
    <w:p>
      <w:pPr>
        <w:pStyle w:val="Style14"/>
        <w:bidi w:val="0"/>
        <w:ind w:left="140" w:right="140" w:firstLine="840"/>
        <w:rPr/>
      </w:pPr>
      <w:r>
        <w:rPr/>
        <w:t>б) в колона със заглавие: "ЗАСТРАХОВАТЕЛНА СУМА, ПРИЕТА ОТ ЦЕДЕНТА":</w:t>
      </w:r>
    </w:p>
    <w:p>
      <w:pPr>
        <w:pStyle w:val="Style14"/>
        <w:bidi w:val="0"/>
        <w:ind w:left="140" w:right="140" w:firstLine="840"/>
        <w:rPr/>
      </w:pPr>
      <w:r>
        <w:rPr/>
        <w:t>аа) създава се първа подколона със заглавие: "ОБЩ РАЗМЕР";</w:t>
      </w:r>
    </w:p>
    <w:p>
      <w:pPr>
        <w:pStyle w:val="Style14"/>
        <w:bidi w:val="0"/>
        <w:ind w:left="140" w:right="140" w:firstLine="840"/>
        <w:rPr/>
      </w:pPr>
      <w:r>
        <w:rPr/>
        <w:t>бб) създава се втора подколона със заглавие: "В т.ч. РЕТРОЦЕДИРАНИ НА ПРЕЗАСТРАХОВАТЕЛИ";</w:t>
      </w:r>
    </w:p>
    <w:p>
      <w:pPr>
        <w:pStyle w:val="Style14"/>
        <w:bidi w:val="0"/>
        <w:ind w:left="140" w:right="140" w:firstLine="840"/>
        <w:rPr/>
      </w:pPr>
      <w:r>
        <w:rPr/>
        <w:t>в) в колона със заглавие: "БРУТЕН РАЗМЕР НА ПОЛУЧЕНИТЕ ЗАСТРАХОВАТЕЛНИ ПРЕМИИ ОТ ЦЕДЕНТА":</w:t>
      </w:r>
    </w:p>
    <w:p>
      <w:pPr>
        <w:pStyle w:val="Style14"/>
        <w:bidi w:val="0"/>
        <w:ind w:left="140" w:right="140" w:firstLine="840"/>
        <w:rPr/>
      </w:pPr>
      <w:r>
        <w:rPr/>
        <w:t>аа) създава се първа подколона със заглавие: "ОБЩ РАЗМЕР";</w:t>
      </w:r>
    </w:p>
    <w:p>
      <w:pPr>
        <w:pStyle w:val="Style14"/>
        <w:bidi w:val="0"/>
        <w:ind w:left="140" w:right="140" w:firstLine="840"/>
        <w:rPr/>
      </w:pPr>
      <w:r>
        <w:rPr/>
        <w:t>бб) създава се втора подколона със заглавие: "В т.ч. РЕТРОЦЕДИРАНИ НА ПРЕЗАСТРАХОВАТЕЛИ";</w:t>
      </w:r>
    </w:p>
    <w:p>
      <w:pPr>
        <w:pStyle w:val="Style14"/>
        <w:bidi w:val="0"/>
        <w:ind w:left="140" w:right="140" w:firstLine="840"/>
        <w:rPr/>
      </w:pPr>
      <w:r>
        <w:rPr/>
        <w:t>г) след колона със заглавие "РАЗХОДИ ЗА УЧАСТИЕ В РЕЗУЛТАТА ОТ ПРЕЗАСТРАХОВАНЕ" се създава колона със заглавие "БРОЙ ИСКОВЕ ОТ ЦЕДЕНТА"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д) след колона със заглавие "ИЗПЛАТЕНИ СУМИ И ОБЕЗЩЕТЕНИЯ НА ЦЕДЕНТА" се създава колона със заглавие "ПОЛУЧЕНИ ОБЕЗЩЕТЕНИЯ ПО РЕТРОЦЕСИИ ОТ ПРЕЗАСТРАХОВАТЕЛИ".</w:t>
      </w:r>
    </w:p>
    <w:p>
      <w:pPr>
        <w:pStyle w:val="Style14"/>
        <w:bidi w:val="0"/>
        <w:ind w:left="140" w:right="140" w:firstLine="840"/>
        <w:rPr/>
      </w:pPr>
      <w:r>
        <w:rPr/>
        <w:t>§ 10. В приложение № 3.1 към чл. 7, ал. 1, т. 2, буква "а", в справка № ТА.4 ПАСИВНО ПРЕЗАСТРАХОВАНЕ ЗА ПЕРИОДА ОТ 01.01. ДО КРАЯ НА ....... ТРИМЕСЕЧИЕ НА ......... ГОДИНА - ИМЕ НА ПРЕЗАСТРАХОВАТЕЛ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След колона със заглавие "ОТСТЪПЕНИ ПРЕМИИ, ПО ДОГОВОРИ, ПЛАСИРАНИ НА ПРЕЗАСТРАХОВАТЕЛЯ" се създава колона със заглавие "СТОРНИРАНИ ПРЕМИИ ОТ ОТСТЪПЕНИЯ ПРЕМИЕН ПРИХОД".</w:t>
      </w:r>
    </w:p>
    <w:p>
      <w:pPr>
        <w:pStyle w:val="Style14"/>
        <w:bidi w:val="0"/>
        <w:ind w:left="140" w:right="140" w:firstLine="840"/>
        <w:rPr/>
      </w:pPr>
      <w:r>
        <w:rPr/>
        <w:t>2. Накрая се създава забележка:</w:t>
      </w:r>
    </w:p>
    <w:p>
      <w:pPr>
        <w:pStyle w:val="Style14"/>
        <w:bidi w:val="0"/>
        <w:ind w:left="140" w:right="140" w:firstLine="840"/>
        <w:rPr/>
      </w:pPr>
      <w:r>
        <w:rPr/>
        <w:t>"Забележка: Справката се попълва отделно и по групи презастрахователи съобразно техния кредитен рейтинг, както следва:</w:t>
      </w:r>
    </w:p>
    <w:p>
      <w:pPr>
        <w:pStyle w:val="Style14"/>
        <w:bidi w:val="0"/>
        <w:ind w:left="140" w:right="140" w:firstLine="840"/>
        <w:rPr/>
      </w:pPr>
      <w:r>
        <w:rPr/>
        <w:t>ТА.4 - отделно за всеки презастраховател, с който застрахователят има сключени договори;</w:t>
      </w:r>
    </w:p>
    <w:p>
      <w:pPr>
        <w:pStyle w:val="Style14"/>
        <w:bidi w:val="0"/>
        <w:ind w:left="140" w:right="140" w:firstLine="840"/>
        <w:rPr/>
      </w:pPr>
      <w:r>
        <w:rPr/>
        <w:t>ТА.4.1 - за презастрахователи с инвестиционен кредитен рейтинг;</w:t>
      </w:r>
    </w:p>
    <w:p>
      <w:pPr>
        <w:pStyle w:val="Style14"/>
        <w:bidi w:val="0"/>
        <w:ind w:left="140" w:right="140" w:firstLine="840"/>
        <w:rPr/>
      </w:pPr>
      <w:r>
        <w:rPr/>
        <w:t>ТА.4.2 - за презастрахователи с кредитен рейтинг извън инвестиционния клас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ТА.4.3 - за презастрахователи без кредитен рейтинг.".</w:t>
      </w:r>
    </w:p>
    <w:p>
      <w:pPr>
        <w:pStyle w:val="Style14"/>
        <w:bidi w:val="0"/>
        <w:ind w:left="140" w:right="140" w:firstLine="840"/>
        <w:rPr/>
      </w:pPr>
      <w:r>
        <w:rPr/>
        <w:t>§ 11. В приложение № 3.2 към чл. 7, ал. 1, т. 2, буква "б"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справка № ТБ.1: ТЕХНИЧЕСКИ РЕЗЕРВИ ОТ 01.01. ДО КРАЯ НА ................ ТРИМЕСЕЧИЕ НА ................. ГОДИНА", в колона "ДРУГИ РЕЗЕРВИ, ОДОБРЕНИ ОТ КФН":</w:t>
      </w:r>
    </w:p>
    <w:p>
      <w:pPr>
        <w:pStyle w:val="Style14"/>
        <w:bidi w:val="0"/>
        <w:ind w:left="140" w:right="140" w:firstLine="840"/>
        <w:rPr/>
      </w:pPr>
      <w:r>
        <w:rPr/>
        <w:t>а) заглавието на първата подколона се изменя така: "БРУТЕН РАЗМЕР";</w:t>
      </w:r>
    </w:p>
    <w:p>
      <w:pPr>
        <w:pStyle w:val="Style14"/>
        <w:bidi w:val="0"/>
        <w:ind w:left="140" w:right="140" w:firstLine="840"/>
        <w:rPr/>
      </w:pPr>
      <w:r>
        <w:rPr/>
        <w:t>б) заглавието на втората подколона се изменя така: "в т.ч. резерв за ............".</w:t>
      </w:r>
    </w:p>
    <w:p>
      <w:pPr>
        <w:pStyle w:val="Style14"/>
        <w:bidi w:val="0"/>
        <w:ind w:left="140" w:right="140" w:firstLine="840"/>
        <w:rPr/>
      </w:pPr>
      <w:r>
        <w:rPr/>
        <w:t>2. В справка № ТБ.4: ПАСИВНО ПРЕЗАСТРАХОВАНЕ ЗА ПЕРИОДА ОТ 01.01. ДО КРАЯ НА ....... ТРИМЕСЕЧИЕ НА .........ГОДИНА - ИМЕ НА ПРЕЗАСТРАХОВАТЕЛ:</w:t>
      </w:r>
    </w:p>
    <w:p>
      <w:pPr>
        <w:pStyle w:val="Style14"/>
        <w:bidi w:val="0"/>
        <w:ind w:left="140" w:right="140" w:firstLine="840"/>
        <w:rPr/>
      </w:pPr>
      <w:r>
        <w:rPr/>
        <w:t>а) след колона със заглавие "ОТСТЪПЕНИ ПРЕМИИ, ПО ДОГОВОРИ, ПЛАСИРАНИ НА ПРЕЗАСТРАХОВАТЕЛЯ" се създава колона със заглавие "СТОРНИРАНИ ПРЕМИИ ОТ ОТСТЪПЕНИЯ ПРЕМИЕН ПРИХОД";</w:t>
      </w:r>
    </w:p>
    <w:p>
      <w:pPr>
        <w:pStyle w:val="Style14"/>
        <w:bidi w:val="0"/>
        <w:ind w:left="140" w:right="140" w:firstLine="840"/>
        <w:rPr/>
      </w:pPr>
      <w:r>
        <w:rPr/>
        <w:t>б) накрая се създава забележка:</w:t>
      </w:r>
    </w:p>
    <w:p>
      <w:pPr>
        <w:pStyle w:val="Style14"/>
        <w:bidi w:val="0"/>
        <w:ind w:left="140" w:right="140" w:firstLine="840"/>
        <w:rPr/>
      </w:pPr>
      <w:r>
        <w:rPr/>
        <w:t>"Забележка: Справката се попълва отделно и по групи презастрахователи съобразно техния кредитен рейтинг, както следва:</w:t>
      </w:r>
    </w:p>
    <w:p>
      <w:pPr>
        <w:pStyle w:val="Style14"/>
        <w:bidi w:val="0"/>
        <w:ind w:left="140" w:right="140" w:firstLine="840"/>
        <w:rPr/>
      </w:pPr>
      <w:r>
        <w:rPr/>
        <w:t>ТБ.4 - отделно за всеки презастраховател, с който застрахователят има сключени договори;</w:t>
      </w:r>
    </w:p>
    <w:p>
      <w:pPr>
        <w:pStyle w:val="Style14"/>
        <w:bidi w:val="0"/>
        <w:ind w:left="140" w:right="140" w:firstLine="840"/>
        <w:rPr/>
      </w:pPr>
      <w:r>
        <w:rPr/>
        <w:t>ТБ.4.1 - за презастрахователи с инвестиционен кредитен рейтинг;</w:t>
      </w:r>
    </w:p>
    <w:p>
      <w:pPr>
        <w:pStyle w:val="Style14"/>
        <w:bidi w:val="0"/>
        <w:ind w:left="140" w:right="140" w:firstLine="840"/>
        <w:rPr/>
      </w:pPr>
      <w:r>
        <w:rPr/>
        <w:t>ТБ.4.2 - за презастрахователи с кредитен рейтинг извън инвестиционния клас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ТБ.4.3 - за презастрахователи без кредитен рейтинг."</w:t>
      </w:r>
    </w:p>
    <w:p>
      <w:pPr>
        <w:pStyle w:val="Style14"/>
        <w:bidi w:val="0"/>
        <w:ind w:left="140" w:right="140" w:firstLine="840"/>
        <w:rPr/>
      </w:pPr>
      <w:r>
        <w:rPr/>
        <w:t>§ 12. Създава се приложение № 5.1 към чл. 8а, ал. 1 , т. 1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5.1 към чл. 8а, ал. 1, т. 1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37"/>
        <w:gridCol w:w="838"/>
        <w:gridCol w:w="837"/>
        <w:gridCol w:w="321"/>
        <w:gridCol w:w="517"/>
        <w:gridCol w:w="163"/>
        <w:gridCol w:w="674"/>
        <w:gridCol w:w="5"/>
        <w:gridCol w:w="342"/>
        <w:gridCol w:w="491"/>
        <w:gridCol w:w="17"/>
        <w:gridCol w:w="821"/>
        <w:gridCol w:w="30"/>
        <w:gridCol w:w="680"/>
        <w:gridCol w:w="127"/>
        <w:gridCol w:w="553"/>
        <w:gridCol w:w="285"/>
        <w:gridCol w:w="564"/>
        <w:gridCol w:w="273"/>
        <w:gridCol w:w="577"/>
        <w:gridCol w:w="118"/>
        <w:gridCol w:w="143"/>
        <w:gridCol w:w="420"/>
        <w:gridCol w:w="418"/>
        <w:gridCol w:w="262"/>
        <w:gridCol w:w="575"/>
        <w:gridCol w:w="275"/>
        <w:gridCol w:w="563"/>
        <w:gridCol w:w="288"/>
        <w:gridCol w:w="549"/>
        <w:gridCol w:w="131"/>
        <w:gridCol w:w="680"/>
        <w:gridCol w:w="27"/>
        <w:gridCol w:w="771"/>
        <w:gridCol w:w="52"/>
        <w:gridCol w:w="741"/>
        <w:gridCol w:w="108"/>
        <w:gridCol w:w="3"/>
      </w:tblGrid>
      <w:tr>
        <w:trPr/>
        <w:tc>
          <w:tcPr>
            <w:tcW w:w="15076" w:type="dxa"/>
            <w:gridSpan w:val="3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ИРМА НА ЗАСТРАХОВАТЕЛЯ ПО РАЗДЕЛ I ОТ ПРИЛОЖЕНИЕ № 1 КЪМ КОДЕКСА ЗА ЗАСТРАХОВАНЕТО:</w:t>
            </w:r>
          </w:p>
        </w:tc>
      </w:tr>
      <w:tr>
        <w:trPr/>
        <w:tc>
          <w:tcPr>
            <w:tcW w:w="1507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равка ЕИП-ЖЗ: Сключени сделки при правото на установяване или свободата на предоставяне на услуги на територията на ЕИП от 01.01 до края на ..... тримесечие на …........година</w:t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И ЧЛЕНКИ НА ЕИП</w:t>
            </w:r>
          </w:p>
        </w:tc>
        <w:tc>
          <w:tcPr>
            <w:tcW w:w="3062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о:</w:t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а</w:t>
            </w:r>
          </w:p>
        </w:tc>
        <w:tc>
          <w:tcPr>
            <w:tcW w:w="3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а</w:t>
            </w:r>
          </w:p>
        </w:tc>
        <w:tc>
          <w:tcPr>
            <w:tcW w:w="30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а</w:t>
            </w:r>
          </w:p>
        </w:tc>
        <w:tc>
          <w:tcPr>
            <w:tcW w:w="3062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ка на ЕИП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ка на ЕИП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ка на ЕИП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ОВЕ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СТРАХОВКИ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м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м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м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ми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и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и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з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з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з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з-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щете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щете-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щете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щете-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"смърт")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Застраховка "Злополука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65" w:type="dxa"/>
            <w:gridSpan w:val="3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бележка 1: В колоните "Премиен приход", "Изплатени суми и обезщетения" и "Изплатени комисиони" се попълват начислените: премии, изплатени суми и обезщетения и комисиони за периода от 1 януари до края на съответното тримесечие, без да се приспада делът на презастрахователя.</w:t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076" w:type="dxa"/>
            <w:gridSpan w:val="3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бележка 2: В колоните "Изплатени комисиони" се включва общият размер на изплатените комисиони на застрахователни посредници (независимо от тяхното седалище) във връзка с дейността в съответната държава членка.</w:t>
            </w:r>
          </w:p>
        </w:tc>
      </w:tr>
      <w:tr>
        <w:trPr/>
        <w:tc>
          <w:tcPr>
            <w:tcW w:w="15076" w:type="dxa"/>
            <w:gridSpan w:val="3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бележка 3: В колона "Държави членки на ЕИП" се създават толкова подколони "Държава членка на ЕИП", в колкото държави членки на ЕИП са сключени сделки при правото на установяване или свободата на предоставяне на услуги на територията на ЕИП.</w:t>
            </w:r>
          </w:p>
        </w:tc>
      </w:tr>
      <w:tr>
        <w:trPr/>
        <w:tc>
          <w:tcPr>
            <w:tcW w:w="4534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1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13401" w:type="dxa"/>
            <w:gridSpan w:val="3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"</w:t>
      </w:r>
    </w:p>
    <w:p>
      <w:pPr>
        <w:pStyle w:val="Style14"/>
        <w:bidi w:val="0"/>
        <w:ind w:left="140" w:right="140" w:firstLine="840"/>
        <w:rPr/>
      </w:pPr>
      <w:r>
        <w:rPr/>
        <w:t>§ 13. Създава се приложение № 5.2 към чл. 8а, ал. 1, т. 2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5.2 към чл. 8а, ал. 1, т. 2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7"/>
        <w:gridCol w:w="788"/>
        <w:gridCol w:w="125"/>
        <w:gridCol w:w="663"/>
        <w:gridCol w:w="470"/>
        <w:gridCol w:w="318"/>
        <w:gridCol w:w="248"/>
        <w:gridCol w:w="540"/>
        <w:gridCol w:w="26"/>
        <w:gridCol w:w="569"/>
        <w:gridCol w:w="192"/>
        <w:gridCol w:w="89"/>
        <w:gridCol w:w="285"/>
        <w:gridCol w:w="414"/>
        <w:gridCol w:w="153"/>
        <w:gridCol w:w="566"/>
        <w:gridCol w:w="2"/>
        <w:gridCol w:w="67"/>
        <w:gridCol w:w="497"/>
        <w:gridCol w:w="291"/>
        <w:gridCol w:w="278"/>
        <w:gridCol w:w="281"/>
        <w:gridCol w:w="229"/>
        <w:gridCol w:w="623"/>
        <w:gridCol w:w="2"/>
        <w:gridCol w:w="163"/>
        <w:gridCol w:w="401"/>
        <w:gridCol w:w="6"/>
        <w:gridCol w:w="380"/>
        <w:gridCol w:w="185"/>
        <w:gridCol w:w="1"/>
        <w:gridCol w:w="602"/>
        <w:gridCol w:w="246"/>
        <w:gridCol w:w="285"/>
        <w:gridCol w:w="257"/>
        <w:gridCol w:w="309"/>
        <w:gridCol w:w="4"/>
        <w:gridCol w:w="475"/>
        <w:gridCol w:w="90"/>
        <w:gridCol w:w="1"/>
        <w:gridCol w:w="565"/>
        <w:gridCol w:w="132"/>
        <w:gridCol w:w="437"/>
        <w:gridCol w:w="281"/>
        <w:gridCol w:w="849"/>
        <w:gridCol w:w="3"/>
        <w:gridCol w:w="5"/>
      </w:tblGrid>
      <w:tr>
        <w:trPr/>
        <w:tc>
          <w:tcPr>
            <w:tcW w:w="14180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ИРМА НА ЗАСТРАХОВАТЕЛЯ ПО РАЗДЕЛ II, БУКВА "А" ОТ ПРИЛОЖЕНИЕ № 1 КЪМ КОДЕКСА ЗА ЗАСТРАХОВАНЕТО:</w:t>
            </w:r>
          </w:p>
        </w:tc>
      </w:tr>
      <w:tr>
        <w:trPr/>
        <w:tc>
          <w:tcPr>
            <w:tcW w:w="1418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равка ЕИП-ОЗ: Сключени сделки при правото на установяване или свободата на предоставяне на услуги на територията на ЕИП за периода от 01.01 до края на ..... тримесечие на…........година</w:t>
            </w:r>
          </w:p>
        </w:tc>
      </w:tr>
      <w:tr>
        <w:trPr/>
        <w:tc>
          <w:tcPr>
            <w:tcW w:w="28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И ЧЛЕНКИ НА ЕИП</w:t>
            </w:r>
          </w:p>
        </w:tc>
        <w:tc>
          <w:tcPr>
            <w:tcW w:w="2838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о:</w:t>
            </w:r>
          </w:p>
        </w:tc>
      </w:tr>
      <w:tr>
        <w:trPr/>
        <w:tc>
          <w:tcPr>
            <w:tcW w:w="28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а</w:t>
            </w:r>
          </w:p>
        </w:tc>
        <w:tc>
          <w:tcPr>
            <w:tcW w:w="28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а</w:t>
            </w:r>
          </w:p>
        </w:tc>
        <w:tc>
          <w:tcPr>
            <w:tcW w:w="284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а</w:t>
            </w:r>
          </w:p>
        </w:tc>
        <w:tc>
          <w:tcPr>
            <w:tcW w:w="2838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ка на ЕИП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ка на ЕИП</w:t>
            </w:r>
          </w:p>
        </w:tc>
        <w:tc>
          <w:tcPr>
            <w:tcW w:w="28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ка на ЕИП</w:t>
            </w:r>
          </w:p>
        </w:tc>
        <w:tc>
          <w:tcPr>
            <w:tcW w:w="28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ОВЕ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-</w:t>
            </w:r>
          </w:p>
        </w:tc>
        <w:tc>
          <w:tcPr>
            <w:tcW w:w="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СТРАХОВКИ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ен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-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-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-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ни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д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-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онни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го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р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"ЗЛОПОЛУ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по задължителна застраховка "Злополука" на пътниците в средствата за обществен транспорт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"ЗАБОЛЯВАНЕ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"СУХОПЪТНИ ПРЕВОЗНИ СРЕДСТВА (БЕЗ РЕЛСОВИ ПРЕВОЗНИ СРЕДСТВА)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"РЕЛСОВИ ПРЕВОЗНИ СРЕДСТВА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"ЛЕТАТЕЛНИ АПАРАТИ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"ПЛАВАТЕЛНИ СЪДОВЕ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"ТОВАРИ ПО ВРЕМЕ НА ПРЕВОЗ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"ПОЖАР И ПРИРОДНИ БЕДСТВИЯ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"ЩЕТИ НА ИМУЩЕСТВО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 "ГО, СВЪРЗАНА С ПРИТЕЖАВАНЕТО И ИЗПОЛЗВАНЕТО НА МПС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ГО" на автомобилистите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Зелена карта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Гранична застраховка "ГО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ГО" на превозвача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 "ГО, СВЪРЗАНА С ПРИТЕЖАВАНЕТО И ИЗПОЛЗВАНЕТО НА ЛЕТАТЕЛНИ АПАРАТИ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 "ГО, СВЪРЗАНА С ПРИТЕЖАВАНЕТО И ИЗПОЛЗВАНЕТО НА ПЛАВАТЕЛНИ СЪДОВЕ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 "ОБЩА ГРАЖДАНСКА ОТГОВОРНОСТ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 "КРЕДИТИ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 "ГАРАНЦИИ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 "РАЗНИ ФИНАНСОВИ ЗАГУБИ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 "ПРАВНИ РАЗНОСКИ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 "ПОМОЩ ПРИ ПЪТУВАНЕ"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0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бележка 1: В колоните "Премиен приход", "Изплатени претенции" и "Изплатени комисиони" се попълват начислените: премии, претенции и комисиони за периода от 1 януари до края на съответното тримесечие, без да се приспада делът на презастрахователя.</w:t>
            </w:r>
          </w:p>
        </w:tc>
      </w:tr>
      <w:tr>
        <w:trPr/>
        <w:tc>
          <w:tcPr>
            <w:tcW w:w="14180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бележка 2: В колоните "Изплатени комисиони" се включва общият размер на изплатените комисиони на застрахователни посредници (независимо от тяхното седалище) във връзка с дейността в съответната държава членка.</w:t>
            </w:r>
          </w:p>
        </w:tc>
      </w:tr>
      <w:tr>
        <w:trPr/>
        <w:tc>
          <w:tcPr>
            <w:tcW w:w="14180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бележка 3: В колона "Държави членки на ЕИП" се създават толкова подколони "Държава членка на ЕИП", в колкото държави членки на ЕИП са сключени сделки при правото на установяване или свободата на предоставяне на услуги на територията на ЕИП.</w:t>
            </w:r>
          </w:p>
        </w:tc>
      </w:tr>
      <w:tr>
        <w:trPr/>
        <w:tc>
          <w:tcPr>
            <w:tcW w:w="453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9" w:type="dxa"/>
            <w:gridSpan w:val="1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7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4539" w:type="dxa"/>
            <w:gridSpan w:val="1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5107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  <w:tr>
        <w:trPr/>
        <w:tc>
          <w:tcPr>
            <w:tcW w:w="14180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СТРАХОВАТЕЛ:</w:t>
            </w:r>
          </w:p>
        </w:tc>
      </w:tr>
      <w:tr>
        <w:trPr/>
        <w:tc>
          <w:tcPr>
            <w:tcW w:w="14180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равка ЕИП-ГО: Сключени сделки при правото на установяване или свободата на предоставяне на услуги на територията на ЕИП от 01.01 до края на ..... тримесечие на.…........година</w:t>
            </w:r>
          </w:p>
        </w:tc>
      </w:tr>
      <w:tr>
        <w:trPr/>
        <w:tc>
          <w:tcPr>
            <w:tcW w:w="1418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ННИ ЗА ЗАСТРАХОВКА "ГРАЖДАНСКА ОТГОВОРНОСТ" НА АВТОМОБИЛИСТИТЕ</w:t>
            </w:r>
          </w:p>
        </w:tc>
      </w:tr>
      <w:tr>
        <w:trPr/>
        <w:tc>
          <w:tcPr>
            <w:tcW w:w="1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8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ТЕНЦИИ</w:t>
            </w:r>
          </w:p>
        </w:tc>
      </w:tr>
      <w:tr>
        <w:trPr/>
        <w:tc>
          <w:tcPr>
            <w:tcW w:w="1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45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1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РЖАВИ</w:t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</w:t>
            </w:r>
          </w:p>
        </w:tc>
        <w:tc>
          <w:tcPr>
            <w:tcW w:w="11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1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</w:t>
            </w:r>
          </w:p>
        </w:tc>
        <w:tc>
          <w:tcPr>
            <w:tcW w:w="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СТРАХО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ПЛАТЕ-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ЯВЕ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ЪЗНИ-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ПЛАТЕ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Я-</w:t>
            </w:r>
          </w:p>
        </w:tc>
        <w:tc>
          <w:tcPr>
            <w:tcW w:w="6302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ЪЗНИ-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НИ МПС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 ПРЕ-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, НО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НАЛИ,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 ПРЕ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НИ, НО</w:t>
            </w:r>
          </w:p>
        </w:tc>
        <w:tc>
          <w:tcPr>
            <w:tcW w:w="6302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НАЛИ,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ДОГО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ЦИИ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ИЗПЛА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 НЕ-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ЦИ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ИЗПЛА-</w:t>
            </w:r>
          </w:p>
        </w:tc>
        <w:tc>
          <w:tcPr>
            <w:tcW w:w="6302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 НЕ-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,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Я-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И</w:t>
            </w:r>
          </w:p>
        </w:tc>
        <w:tc>
          <w:tcPr>
            <w:tcW w:w="6302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ЯВЕ-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ЛЮЧЕНИ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ТЕН-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НИ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ТЕН-</w:t>
            </w:r>
          </w:p>
        </w:tc>
        <w:tc>
          <w:tcPr>
            <w:tcW w:w="6302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 ПРЕ-</w:t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З ОТЧЕТ-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ТЕН-</w:t>
            </w:r>
          </w:p>
        </w:tc>
        <w:tc>
          <w:tcPr>
            <w:tcW w:w="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6302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ЦИИ</w:t>
            </w:r>
          </w:p>
        </w:tc>
      </w:tr>
      <w:tr>
        <w:trPr/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Я ПЕРИОД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4539" w:type="dxa"/>
            <w:gridSpan w:val="1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5107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"</w:t>
      </w:r>
    </w:p>
    <w:p>
      <w:pPr>
        <w:pStyle w:val="Style14"/>
        <w:bidi w:val="0"/>
        <w:ind w:left="140" w:right="140" w:firstLine="840"/>
        <w:rPr/>
      </w:pPr>
      <w:r>
        <w:rPr/>
        <w:t xml:space="preserve">§ 14. Създава се приложение № 6.1 към чл. 40, ал. 5, т. 1: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6.1 към чл. 40, ал. 5, т. 1</w:t>
      </w:r>
    </w:p>
    <w:tbl>
      <w:tblPr>
        <w:tblW w:w="255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0"/>
        <w:gridCol w:w="767"/>
        <w:gridCol w:w="566"/>
        <w:gridCol w:w="167"/>
        <w:gridCol w:w="968"/>
        <w:gridCol w:w="532"/>
        <w:gridCol w:w="32"/>
        <w:gridCol w:w="2"/>
        <w:gridCol w:w="1466"/>
        <w:gridCol w:w="233"/>
        <w:gridCol w:w="1268"/>
        <w:gridCol w:w="433"/>
        <w:gridCol w:w="2"/>
        <w:gridCol w:w="1065"/>
        <w:gridCol w:w="631"/>
        <w:gridCol w:w="3"/>
        <w:gridCol w:w="866"/>
        <w:gridCol w:w="832"/>
        <w:gridCol w:w="572"/>
        <w:gridCol w:w="96"/>
        <w:gridCol w:w="182"/>
        <w:gridCol w:w="283"/>
        <w:gridCol w:w="849"/>
        <w:gridCol w:w="3"/>
        <w:gridCol w:w="184"/>
        <w:gridCol w:w="665"/>
        <w:gridCol w:w="283"/>
        <w:gridCol w:w="552"/>
        <w:gridCol w:w="297"/>
        <w:gridCol w:w="850"/>
        <w:gridCol w:w="2"/>
        <w:gridCol w:w="351"/>
        <w:gridCol w:w="498"/>
        <w:gridCol w:w="284"/>
        <w:gridCol w:w="290"/>
        <w:gridCol w:w="428"/>
        <w:gridCol w:w="131"/>
        <w:gridCol w:w="849"/>
        <w:gridCol w:w="5"/>
        <w:gridCol w:w="516"/>
        <w:gridCol w:w="331"/>
        <w:gridCol w:w="281"/>
        <w:gridCol w:w="851"/>
        <w:gridCol w:w="37"/>
        <w:gridCol w:w="813"/>
        <w:gridCol w:w="5"/>
        <w:gridCol w:w="682"/>
        <w:gridCol w:w="162"/>
        <w:gridCol w:w="569"/>
        <w:gridCol w:w="2"/>
        <w:gridCol w:w="564"/>
        <w:gridCol w:w="1132"/>
        <w:gridCol w:w="5"/>
        <w:gridCol w:w="5"/>
        <w:gridCol w:w="562"/>
      </w:tblGrid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застраховател</w:t>
            </w:r>
          </w:p>
        </w:tc>
        <w:tc>
          <w:tcPr>
            <w:tcW w:w="15307" w:type="dxa"/>
            <w:gridSpan w:val="3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РАВКА № ПР-ЖЗ.1: АКТИВНО ПРЕЗАСТРАХОВАНЕ ЗА ПЕРИОДА ОТ 01.01. ДО КРАЯ НА ........................ ТРИМЕСЕЧИЕ НА .........ГОДИНА - ИМЕ НА ЦЕДЕНТ</w:t>
            </w:r>
          </w:p>
        </w:tc>
        <w:tc>
          <w:tcPr>
            <w:tcW w:w="7930" w:type="dxa"/>
            <w:gridSpan w:val="2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574" w:type="dxa"/>
            <w:gridSpan w:val="3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0" w:type="dxa"/>
            <w:gridSpan w:val="2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04" w:type="dxa"/>
            <w:gridSpan w:val="5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СПРАВКАТА СЕ ПОПЪЛВА ОТДЕЛНО ЗА ВСЕКИ ЦЕДЕНТ, С КОЙТО ПРЕЗАСТРАХОВАТЕЛЯТ ИМА СКЛЮЧЕНИ ДОГОВОРИ)</w:t>
            </w:r>
          </w:p>
        </w:tc>
      </w:tr>
      <w:tr>
        <w:trPr/>
        <w:tc>
          <w:tcPr>
            <w:tcW w:w="25504" w:type="dxa"/>
            <w:gridSpan w:val="5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 ЗАСТРА- ХОВАТЕЛНИ ДОГОВОРИ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СТРА- ХОВАТЕЛНА СУМА, ПРИЕТА 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УТЕН РАЗМЕР НА ПОЛУЧЕНИТЕ ЗАСТРАХО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ХОДИ ЗА КОМИСИОНИ НА ЦЕДЕН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ХОДИ ЗА УЧАСТИЕ В РЕЗУЛТАТА О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ТЕНИ СУМИ И ОБЕЗЩЕТЕНИЯ НА ЦЕДЕНТА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НОС- ПРЕМИЕН РЕЗЕРВ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ЕРВ ЗА ПРЕДСТОЯЩИ ПЛАЩАНИЯ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РЕЗЕРВИ ПО АКТИВНО ЗАСТРА- ХОВАН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ВЗЕМАНИЯ ОТ ЦЕД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ЗАДЪЛЖЕНИЯ КЪМ ЦЕДЕ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ДОВЕ ЗАСТРАХОВКИ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ТИ ОТ ЦЕДЕН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ДЕ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АТЕЛНИ ПРЕМИИ ОТ ЦЕДЕНТ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ЗАСТРА- ХОВА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БРОЙ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ЖАТИ ДЕПОЗИТИ В ЦЕДЕНТА ВЪВ ВРЪЗКА С ПРЕНОС- ПРЕМИЙНИЯ РЕЗЕРВ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ЖАНИ ДЕПОЗИТИ В ЦЕДЕНТА ВЪВ ВРЪЗКА С РЕЗЕРВА ЗА ПРЕДСТОЯЩИ ПЛАЩ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ЖАНИ ДЕПОЗИТИ В ЦЕДЕНТА ВЪВ ВРЪЗКА С ДРУГИ РЕЗЕРВ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22109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смърт)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Застраховка "Злополука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по задължителна застраховка "Злополука" на пътниците в средствата за обществен транспорт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ИВИДУАЛНИ ДОГОВОРИ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смърт)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Застраховка "Злополука" 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ГОВОРИ СЪС СРОК ДО 3 ГОДИНИ ВКЛ.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смърт)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Застраховка "Злополука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9" w:type="dxa"/>
            <w:gridSpan w:val="3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22504" w:type="dxa"/>
            <w:gridSpan w:val="51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504" w:type="dxa"/>
            <w:gridSpan w:val="51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застраховател</w:t>
            </w:r>
          </w:p>
        </w:tc>
        <w:tc>
          <w:tcPr>
            <w:tcW w:w="15307" w:type="dxa"/>
            <w:gridSpan w:val="3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РАВКА № ПР-ЖЗ.2: РЕТРОЦЕДИРАНЕ ЗА ПЕРИОДА ОТ 01.01. ДО КРАЯ НА ........................ ТРИМЕСЕЧИЕ НА .........ГОДИНА - ИМЕ НА РЕТРОЦЕСИОНЕР</w:t>
            </w:r>
          </w:p>
        </w:tc>
        <w:tc>
          <w:tcPr>
            <w:tcW w:w="7930" w:type="dxa"/>
            <w:gridSpan w:val="2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574" w:type="dxa"/>
            <w:gridSpan w:val="3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0" w:type="dxa"/>
            <w:gridSpan w:val="2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04" w:type="dxa"/>
            <w:gridSpan w:val="5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СПРАВКАТА СЕ ПОПЪЛВА ОТДЕЛНО ЗА ВСЕКИ РЕТРОЦЕСИОНЕР, С КОЙТО ЗАСТРАХОВАТЕЛЯТ ИМА СКЛЮЧЕНИ ДОГОВОРИ)</w:t>
            </w:r>
          </w:p>
        </w:tc>
      </w:tr>
      <w:tr>
        <w:trPr/>
        <w:tc>
          <w:tcPr>
            <w:tcW w:w="25504" w:type="dxa"/>
            <w:gridSpan w:val="5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СТЪПЕНА ЗАСТРА- ХОВАТЕЛНА СУМА ПО ДОГОВОРИ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СТЪПЕНИ ПРЕМИИ, ПО ДОГОВОРИ, ПЛАСИРАНИ НА РЕТРО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ХОДИ ОТ КОМИСИОНИ, ПО ДОГОВОРИ, ПЛАСИРАН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ХОДИ ОТ УЧАСТИЕ В РЕЗУЛТАТА ОТ РЕТРО- ЦЕДИРА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- ЦЕСИОНЕРА В ИЗПЛА- ТЕНИТЕ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ЦЕСИОНЕРА В ПРЕНОС- ПРЕМИЕН РЕЗЕРВ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ЦЕСИОНЕРА В РЕЗРВА ЗА ПРЕДСТОЯЩИ ПЛАЩАНИЯ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ЦЕСИОНЕРА В ДРУГИ РЕЗЕРВИ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(различни от дял в техническите резерви) ВЗЕМАНИЯ ОТ РЕТРОЦЕСИОНЕРА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(различни от задържани депозити) ЗАДЪЛЖЕНИЯ КЪМ РЕТРОЦЕСИОНЕРА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ДОВЕ ЗАСТРАХОВКИ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СИРАНИ НА РЕТРО- ЦЕСИОНЕ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СИОН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РЕТРО- ЦЕСИОНЕР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ЗЩЕ- ТЕ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ЛЖАНИ ДЕПОЗИТИ ВЪВ ВРЪЗКА С ПРЕНОС- ПРЕМИЙНИЯ РЕЗЕР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ЖАТИ ДЕПОЗИТИ ВЪВ ВРЪЗКА С РЕЗЕРВА ЗА ПРЕДСТОЯЩИ ПЛАЩ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ЖАНИ ДЕПОЗИТИ В ЦЕДЕНТА ВЪВ ВРЪЗКА С ДРУГИ РЕЗЕРВ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вземания във връзка с изплатени обезщетен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дължими ретроцедирани премии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22109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смърт)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Застраховка "Злополука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по задължителна застраховка "Злополука" на пътниците в средствата за обществен транспорт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ИВИДУАЛНИ ДОГОВОРИ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смърт)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Застраховка "Злополука" 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ГОВОРИ СЪС СРОК ДО 3 ГОДИНИ ВКЛ.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Застраховка "Живот" 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месена застраховка "Живот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рискова застраховка "Живот" (с покрит само риска смърт)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застраховка за пенсия или рент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Женитбена и детск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Застраховка "Живот", свързана с инвестиционен фонд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Постоянна здрав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Изкупуване на капитал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опълнителна застраховка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Застраховка "Злополука"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240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9" w:type="dxa"/>
            <w:gridSpan w:val="3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22504" w:type="dxa"/>
            <w:gridSpan w:val="51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504" w:type="dxa"/>
            <w:gridSpan w:val="51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§ 15. Създава се приложение № 6.2 към чл. 40, ал. 5, т. 2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6.2 към чл. 40, ал. 5, т. 2</w:t>
      </w:r>
    </w:p>
    <w:tbl>
      <w:tblPr>
        <w:tblW w:w="185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90"/>
        <w:gridCol w:w="1090"/>
        <w:gridCol w:w="653"/>
        <w:gridCol w:w="437"/>
        <w:gridCol w:w="697"/>
        <w:gridCol w:w="393"/>
        <w:gridCol w:w="739"/>
        <w:gridCol w:w="351"/>
        <w:gridCol w:w="218"/>
        <w:gridCol w:w="563"/>
        <w:gridCol w:w="288"/>
        <w:gridCol w:w="21"/>
        <w:gridCol w:w="826"/>
        <w:gridCol w:w="264"/>
        <w:gridCol w:w="868"/>
        <w:gridCol w:w="222"/>
        <w:gridCol w:w="571"/>
        <w:gridCol w:w="228"/>
        <w:gridCol w:w="291"/>
        <w:gridCol w:w="502"/>
        <w:gridCol w:w="452"/>
        <w:gridCol w:w="136"/>
        <w:gridCol w:w="263"/>
        <w:gridCol w:w="339"/>
        <w:gridCol w:w="402"/>
        <w:gridCol w:w="86"/>
        <w:gridCol w:w="197"/>
        <w:gridCol w:w="110"/>
        <w:gridCol w:w="168"/>
        <w:gridCol w:w="615"/>
        <w:gridCol w:w="123"/>
        <w:gridCol w:w="963"/>
        <w:gridCol w:w="4"/>
        <w:gridCol w:w="109"/>
        <w:gridCol w:w="681"/>
        <w:gridCol w:w="228"/>
        <w:gridCol w:w="72"/>
        <w:gridCol w:w="606"/>
        <w:gridCol w:w="398"/>
        <w:gridCol w:w="86"/>
        <w:gridCol w:w="535"/>
        <w:gridCol w:w="511"/>
        <w:gridCol w:w="178"/>
        <w:gridCol w:w="282"/>
        <w:gridCol w:w="276"/>
        <w:gridCol w:w="9"/>
        <w:gridCol w:w="284"/>
        <w:gridCol w:w="106"/>
      </w:tblGrid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застраховател</w:t>
            </w:r>
          </w:p>
        </w:tc>
        <w:tc>
          <w:tcPr>
            <w:tcW w:w="14741" w:type="dxa"/>
            <w:gridSpan w:val="4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РАВКА № ПР-ЖЗ.1: АКТИВНО ПРЕЗАСТРАХОВАНЕ ЗА ПЕРИОДА ОТ 01.01. ДО КРАЯ НА ........................ ТРИМЕСЕЧИЕ НА .........ГОДИНА - ИМЕ НА ЦЕДЕНТ</w:t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2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ПРАВКАТА СЕ ПОПЪЛВА ОТДЕЛНО ЗА ВСЕКИ ЦЕДЕНТ, С КОЙТО ПРЕЗАСТРАХОВАТЕЛЯТ ИМА СКЛЮЧЕНИ ДОГОВОРИ)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БРОЙ ЗАСТРА- ХОВА- ТЕЛНИ ДОГО- 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СТРА- ХОВА- ТЕЛНА СУМА, ПРИЕТА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БРУТЕН РАЗМЕР НА ПОЛУЧЕ- НИТЕ 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ХОДИ ЗА КОМИ- СИОННИ НА 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ХОДИ ЗА УЧАС- ТИЕ В РЕЗУЛТА- ТА ОТ 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ПЛАТЕНИ ОБЕЗЩЕТЕНИЯ НА ЦЕДЕНТА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НОС- ПРЕМИЕН РЕЗЕРВ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ЕРВ ЗА ПРЕДСТОЯЩИ ПЛАЩАН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РЕЗЕРВИ ПО АКТИВНО ПРЕЗАСТРА- ХОВАНЕ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ОВЕ ЗАСТРАХО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РИ, ПРИЕТИ ОТ ЦЕДЕНТ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ЦЕДЕНТ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СТРА- ХОВА- ТЕЛНИ ПРЕМИИ ОТ ЦЕДЕНТ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ДЕНТ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ЗА- СТРАХО- ВАНЕ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- МЕ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- ЖАНИ ДЕПО- ЗИТИ В ЦЕДЕН- ТА ВЪВ ВРЪЗКА С ПРЕНОС- ПРЕ- МИЙ- НИЯ РЕЗЕРВ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- ЖАНИ ДЕПО- ЗИТИ В ЦЕДЕН- ТА ВЪВ ВРЪЗКА С РЕЗЕР- ВА ЗА ПРЕД- СТОЯ- ЩИ ПЛА- ЩА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- ЖАНИ ДЕПО- ЗИТИ В ЦЕДЕН- ТА ВЪВ ВРЪЗКА С ДРУГИ РЕЗЕР- ВИ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ВЗЕМА- НИЯ КЪМ ЦЕДЕН- ТА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ЗАДЪЛ- ЖЕНИЯ КЪМ ЦЕДЕН- ТА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"ЗЛОПОЛУ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по задължителна застраховка "Злополука" на пътниците в средствата за обществен 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"ЗАБОЛЯВАН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"СУХОПЪТНИ ПРЕВОЗНИ СРЕДСТВА, БЕЗ РЕЛСОВИ ПРЕВОЗНИ СРЕД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"РЕЛСОВИ ПРЕВОЗНИ СРЕД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"ЛЕТАТЕЛНИ АПАРА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"ПЛАВАТЕЛНИ СЪДОВ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"ТОВАРИ ПО ВРЕМЕ НА ПРЕВОЗ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"ПОЖАР" И "ПРИРОДНИ БЕДСТВ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"ЩЕТИ НА ИМУЩЕСТ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 "ГО, СВЪРЗАНА С ПРИТЕЖАВАНЕТО И ИЗПОЛЗВАНЕТО НА МП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ГО" на автомобилист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Зелена ка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Гранична застраховка "Г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ГО" на превозвач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 "ГО, СВЪРЗАНА С ПРИТЕЖАВАНЕТО И ИЗПОЛЗВАНЕТО НА ЛЕТАТЕЛНИ АПАРА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 "ГО, СВЪРЗАНА С ПРИТЕЖАВАНЕТО И ИЗПОЛЗВАНЕТО НА ПЛАВАТЕЛНИ СЪДОВ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 "ОБЩА ГРАЖДАНСКА ОТГОВОРНОС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 "КРЕДИ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 "ГАРАН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 "РАЗНИ ФИНАНСОВИ ЗАГУБ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 "ПРАВНИ РАЗНОС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 "ПОМОЩ ПРИ ПЪТУВАН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19" w:type="dxa"/>
            <w:gridSpan w:val="11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8" w:type="dxa"/>
            <w:gridSpan w:val="1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1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16351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023" w:type="dxa"/>
            <w:gridSpan w:val="41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застраховател</w:t>
            </w:r>
          </w:p>
        </w:tc>
        <w:tc>
          <w:tcPr>
            <w:tcW w:w="17441" w:type="dxa"/>
            <w:gridSpan w:val="4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РАВКА № ПР-ОЗ.2: РЕТРОЦЕДИРАНЕ ЗА ПЕРИОДА ОТ 01.01. ДО КРАЯ НА ....... ТРИМЕСЕЧИЕ НА .........ГОДИНА - ИМЕ НА РЕТРОЦЕСИОНЕР</w:t>
            </w:r>
          </w:p>
        </w:tc>
      </w:tr>
      <w:tr>
        <w:trPr/>
        <w:tc>
          <w:tcPr>
            <w:tcW w:w="1814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ПРАВКАТА СЕ ПОПЪЛВА ОТДЕЛНО ЗА ВСЕКИ РЕТРОЦЕСИОНЕР, С КОЙТО ПРЕЗАСТРАХОВАТЕЛЯТ ИМА СКЛЮЧЕНИ ДОГОВОРИ)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СТЪПЕ- НА ЗАСТРА- ХОВА- ТЕЛНА СУМА ПО ДОГОВО- РИ,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СТЪПЕ- НИ ПРЕМИИ ПО ДОГОВО- РИ, ПЛАСИ- РАНИ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ХОДИ ОТ КОМИ- СИОНИ ПО ДОГОВО- РИ, ПЛАСИ- 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ХО- ДИ ОТ УЧАС- ТИЕ В РЕЗУЛТА- ТА ОТ РЕТРО- ЦЕДИРА- 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ЯЛ НА РЕТРО- ЦЕСИО- НЕРА В ИЗПЛА- ТЕНИТЕ ОБЕЗ- ЩЕТЕ- 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ЦЕСИОНЕРА В ПРЕНОС- ПРЕМИЙНИЯ РЕЗЕР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ЦЕ- СИОНЕРА В РЕЗРЕВА ЗА ПРЕДСОЯЩИ ПЛАЩ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ЯЛ НА РЕТРОЦЕ- СИОНЕРА В ДРУГИ РЕЗЕРВИ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(различни от дял в техническите резерви) ВЗЕМАНИЯ ОТ РЕТРО- ЦЕСИОНЕРА</w:t>
            </w:r>
          </w:p>
        </w:tc>
        <w:tc>
          <w:tcPr>
            <w:tcW w:w="2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УГИ (различни от задържани депозити) ЗАДЪЛЖЕНИЯ КЪМ РЕТРО- ЦЕСИОНЕРА</w:t>
            </w:r>
          </w:p>
        </w:tc>
        <w:tc>
          <w:tcPr>
            <w:tcW w:w="3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ОВЕ ЗАСТРАХО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СИ- РАНИ НА РЕТРО- ЦЕСИО- НЕР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РЕТРО- ЦЕСИО- НЕР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НИ НА РЕТРО- ЦЕСИО- НЕР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- ЖАНИ ДЕПОЗИ- ТИ ВЪВ ВРЪЗКА С ПРЕНОС- ПРЕМИЙ- НИЯ РЕЗЕР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- МЕР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- ЖАНИ ДЕПО- ЗИТИ ВЪВ ВРЪЗКА С РЕЗЕР- ВА ЗА ПРЕД- СТОЯ- ЩИ ПЛА- ЩА- 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- МЕ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ЪР- ЖАНИ РЕЗЕР- ВИ ВЪВ ВРЪЗ- КА С ДРУГИ РЕЗЕР- ВИ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- МЕ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 взема- ния във връзка с изпла- тени обезще- тения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 РАЗМЕР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 ч. дължими ретроцеди- рани премии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"ЗЛОПОЛУ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по задължителна застраховка "Злополука" на пътниците в средствата за обществен транспорт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"ЗАБОЛЯВАНЕ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"СУХОПЪТНИ ПРЕВОЗНИ СРЕДСТВА, БЕЗ РЕЛСОВИ ПРЕВОЗНИ СРЕДСТВА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"РЕЛСОВИ ПРЕВОЗНИ СРЕДСТВА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"ЛЕТАТЕЛНИ АПАРАТИ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"ПЛАВАТЕЛНИ СЪДОВЕ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"ТОВАРИ ПО ВРЕМЕ НА ПРЕВОЗ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"ПОЖАР" И "ПРИРОДНИ БЕДСТВИЯ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"ЩЕТИ НА ИМУЩЕСТВО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 "ГО, СВЪРЗАНА С ПРИТЕЖАВАНЕТО И ИЗПОЛЗВАНЕТО НА МПС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ГО" на автомобилистите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Зелена карта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Гранична застраховка "ГО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"ГО" на превозвача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 "ГО, СВЪРЗАНА С ПРИТЕЖАВАНЕТО И ИЗПОЛЗВАНЕТО НА ЛЕТАТЕЛНИ АПАРАТИ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 "ГО, СВЪРЗАНА С ПРИТЕЖАВАНЕТО И ИЗПОЛЗВАНЕТО НА ПЛАВАТЕЛНИ СЪДОВЕ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 "ОБЩА ГРАЖДАНСКА ОТГОВОРНОСТ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 "КРЕДИТИ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 "ГАРАНЦИИ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 "РАЗНИ ФИНАНСОВИ ЗАГУБИ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 "ПРАВНИ РАЗНОСКИ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 "ПОМОЩ ПРИ ПЪТУВАНЕ"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8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gridSpan w:val="1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gridSpan w:val="21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вил:</w:t>
            </w:r>
          </w:p>
        </w:tc>
        <w:tc>
          <w:tcPr>
            <w:tcW w:w="16351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ляващ: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"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6. Наредбата влиза в сила три дни след датата на обнародването й в "Държавен вестник" с изключение на § 8 и 9, които влизат в сила от 1 юни 2008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7. Наредбата се издава на основание § 12, ал. 2 във връзка с чл. 99, ал. 3 от Кодекса за застраховането и е приета с решение № 103-Н от 15.V.2008 г. на Комисията за финансов надзо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9</Words>
  <Characters>29956</Characters>
  <CharactersWithSpaces>25536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1:00Z</dcterms:created>
  <dc:creator>Ciela Soft and Publishing Ltd.</dc:creator>
  <dc:description/>
  <dc:language>en-US</dc:language>
  <cp:lastModifiedBy/>
  <dcterms:modified xsi:type="dcterms:W3CDTF">2008-06-04T13:51:00Z</dcterms:modified>
  <cp:revision>2</cp:revision>
  <dc:subject/>
  <dc:title>НАРЕДБА ЗА ИЗМЕНЕНИЕ И ДОПЪЛНЕНИЕ НА НАРЕДБА № 30 ОТ 2006 Г. ЗА ИЗИСКВАНИЯТА КЪМ СЧЕТОВОДСТВОТО, ФОРМАТА И СЪДЪРЖАНИЕТО НА ФИНАНСОВИТЕ ОТЧЕТИ, СПРАВКИТЕ, ДОКЛАДИТЕ И ПРИЛОЖЕНИЯТА НА ЗАСТРАХОВАТЕЛИТЕ И НА ЗДРАВНООСИГУРИТЕЛНИТЕ ДРУЖЕСТВА (ДВ, БР. 78 ОТ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