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ДОПЪЛНЕНИЕ НА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(ДВ, БР. 108 ОТ 1999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55 от 17 Юни 2008г.</w:t>
      </w:r>
    </w:p>
    <w:p>
      <w:pPr>
        <w:pStyle w:val="Style14"/>
        <w:bidi w:val="0"/>
        <w:ind w:left="140" w:right="140" w:firstLine="840"/>
        <w:rPr/>
      </w:pPr>
      <w:r>
        <w:rPr/>
        <w:t>§ 1. В чл. 11 се създават ал. 2 и 3:</w:t>
      </w:r>
    </w:p>
    <w:p>
      <w:pPr>
        <w:pStyle w:val="Style14"/>
        <w:bidi w:val="0"/>
        <w:ind w:left="140" w:right="140" w:firstLine="840"/>
        <w:rPr/>
      </w:pPr>
      <w:r>
        <w:rPr/>
        <w:t>"(2) Броят на леглата в отделението (клиниката) не може да бъде по-малък от 10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Изискването за минимален брой легла не се отнася за отделенията (клиниките) по интензивно лечение."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Лечебните заведения за болнична помощ са длъжни да приведат дейността си в съответствие с разпоредбата по чл. 11, ал. 2 и 3 в срок до 1 септември 2008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9</Characters>
  <CharactersWithSpaces>630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4:00Z</dcterms:created>
  <dc:creator>Ciela Soft and Publishing Ltd.</dc:creator>
  <dc:description/>
  <dc:language>en-US</dc:language>
  <cp:lastModifiedBy/>
  <dcterms:modified xsi:type="dcterms:W3CDTF">2008-06-17T11:04:00Z</dcterms:modified>
  <cp:revision>2</cp:revision>
  <dc:subject/>
  <dc:title>НАРЕДБА ЗА ДОПЪЛНЕНИЕ НА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(ДВ, БР. 108 ОТ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