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ЗА ИЗМЕНЕНИЕ НА НАРЕДБА № 9 О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 (ДВ, БР. 28 ОТ 2005 Г.)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61 от 8 Юли 2008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В приложение № 1 към чл. 1, ал. 2 и чл. 9, ал. 2 "Обекти с обществено предназначение, контролирани от РИОКОЗ" редове с номера 34, 38 и 39 се заличават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Регистрацията на предприятията за производство на химични вещества, препарати и продукти и обектите за съхраняване и търговия с химични вещества, препарати и продукти се заличава служебно в двумесечен срок от влизане в сила на тази наредб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8</Characters>
  <CharactersWithSpaces>655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16:00Z</dcterms:created>
  <dc:creator>Ciela Soft and Publishing Ltd.</dc:creator>
  <dc:description/>
  <dc:language>en-US</dc:language>
  <cp:lastModifiedBy/>
  <dcterms:modified xsi:type="dcterms:W3CDTF">2008-07-08T10:16:00Z</dcterms:modified>
  <cp:revision>2</cp:revision>
  <dc:subject/>
  <dc:title>НАРЕДБА ЗА ИЗМЕНЕНИЕ НА НАРЕДБА № 9 О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 (ДВ, БР. 28 О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