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 ЗДРАВЕОПАЗВАНЕТО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КА БЪЛГА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редб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изменение на Наредба № 9 от 21 март 2005 г. за условията и реда за създаване и поддържане на публичен регистър на обектите с обществено предназначение, контролирани от регионалните инспекции за опазване и контрол на общественото здраве (обн., ДВ., бр. 28 от 1 април 2005 г., изм., ДВ,. бр. 50 от 20 юни 2006 г.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В Приложение № 1 към чл. 1, ал. 2 и чл. 9, ал. 2 „Обекти с обществено предназначение, контролирани от РИОКОЗ”, редове с номера </w:t>
      </w:r>
      <w:r>
        <w:rPr>
          <w:sz w:val="26"/>
          <w:szCs w:val="26"/>
          <w:lang w:val="ru-RU"/>
        </w:rPr>
        <w:t xml:space="preserve">34, </w:t>
      </w:r>
      <w:r>
        <w:rPr>
          <w:sz w:val="26"/>
          <w:szCs w:val="26"/>
        </w:rPr>
        <w:t>38 и 39 се заличава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на разпоредб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Регистрацията на предприятията за производство на химични вещества, препарати и продукти и обектите за съхраняване и търговия с химични вещества, препарати и продукти се заличава служебно в двумесечен срок от влизане в сила на тази наред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-Р ЕВГЕНИЙ ЖЕЛЕВ</w:t>
      </w:r>
    </w:p>
    <w:p>
      <w:pPr>
        <w:pStyle w:val="Normal"/>
        <w:ind w:firstLine="2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ЪР НА ЗДРАВЕОПАЗВАНЕТ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-р Валери Цеков, зам. министъ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-р Т. Тенев, Главен държавен здравен инспект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ела Анастасова, Директор на дирекция „Правна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-р Снежана Алтънкова, Директор на дирекция „ОЗ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вили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-р И. Попова, държавен ксперт в Д „ОЗ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Денчева, главен юристконсулт в Д “Правна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34:00Z</dcterms:created>
  <dc:creator>User_new</dc:creator>
  <dc:description/>
  <cp:keywords/>
  <dc:language>en-US</dc:language>
  <cp:lastModifiedBy>User_new</cp:lastModifiedBy>
  <cp:lastPrinted>2008-06-18T18:43:00Z</cp:lastPrinted>
  <dcterms:modified xsi:type="dcterms:W3CDTF">2008-06-18T15:44:00Z</dcterms:modified>
  <cp:revision>6</cp:revision>
  <dc:subject/>
  <dc:title>МИНИСТЕРСТВО НА ЗДРАВЕОПАЗВАНЕТО</dc:title>
</cp:coreProperties>
</file>